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我在</w:t>
      </w:r>
      <w:r>
        <w:rPr>
          <w:sz w:val="48"/>
          <w:szCs w:val="48"/>
        </w:rPr>
        <w:t>SNH</w:t>
      </w:r>
      <w:r>
        <w:rPr>
          <w:sz w:val="48"/>
          <w:szCs w:val="48"/>
        </w:rPr>
        <w:t>的樱花季节中找到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</w:t>
      </w:r>
      <w:r>
        <w:rPr>
          <w:sz w:val="32"/>
          <w:szCs w:val="32"/>
        </w:rPr>
        <w:t>的樱花季节里，我遇见了你。记得那天，你走进了我们的浴室，仿佛整个空间都充满了橘子的芬芳。你微笑着告诉我，这里的每一个角落都好像在吻我，就像那些轻柔的樱花瓣一样。我听从你的指引，我们一起沉浸在这温暖而神秘的气氛中。</w:t>
      </w:r>
      <w:r>
        <w:rPr>
          <w:sz w:val="32"/>
          <w:szCs w:val="32"/>
        </w:rPr>
        <w:t>&lt;/p&gt;&lt;p&gt;&lt;img src="/static-img/yGgkisKNCaALIhQk9BWBsbB9inFsGggDGTHgTcJZtzhiMO3F63FlmAfoo5GcdfkM.jpg"&gt;&lt;/p&gt;&lt;p&gt;</w:t>
      </w:r>
      <w:r>
        <w:rPr>
          <w:sz w:val="32"/>
          <w:szCs w:val="32"/>
        </w:rPr>
        <w:t>那一刻，我意识到，爱情就像橘子一般，从外表看去可能不起眼，但一旦剥开，它就会释放出一种独特、令人难以忘怀的香气。我们之间的情感，也许最初只是微妙的一缕风，但随着时间和共同经历，它逐渐成长，最终成为我们心灵深处无法割舍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说，每一次呼吸都是对未来的承诺，每一次触碰都是对过去的致敬。我相信，只要我们能像这橘子一般真诚地面对生活，世界上的美好将会无所不包，就连最普通的地方也能变成我们的天堂。</w:t>
      </w:r>
      <w:r>
        <w:rPr>
          <w:sz w:val="32"/>
          <w:szCs w:val="32"/>
        </w:rPr>
        <w:t>&lt;/p&gt;&lt;p&gt;&lt;img src="/static-img/zN_p5QSscV9TC3NsJoZGSbB9inFsGggDGTHgTcJZtzjs1cNK5kZV3GW8nWJJCOXbas6HajqVxJQAv3mEPf9x-9PEkmEBEBK5cm0ZlObOKaC1epS5CI0cEVVZiuUZ_AXm31oNSAHNu8zZsHWvxHvb_PMjT-jss_XxmbvCtdMnybW6Elf7M7ifZKa9VsUJb6dA-qghvFqehSJ0ccFm4c3SBnpso5S7F68nGokuCybdFc6UK4ZfSA5ZjcYi8cvxaVHu.png"&gt;&lt;/p&gt;&lt;p&gt;</w:t>
      </w:r>
      <w:r>
        <w:rPr>
          <w:sz w:val="32"/>
          <w:szCs w:val="32"/>
        </w:rPr>
        <w:t>所以，当你再次走进那个小小的浴室时，我知道，那里一定还残留着前夜剩下的香气，以及我们彼此的心跳声。那是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season</w:t>
      </w:r>
      <w:r>
        <w:rPr>
          <w:sz w:val="32"/>
          <w:szCs w:val="32"/>
        </w:rPr>
        <w:t>中的另一场盛宴，那是橘里橘气与我们的故事交织而成的一个新篇章。在那里，我们用唇舌唤醒彼此，用眼神编织梦想，用心灵共享希望。而这个过程，就是我生命中最宝贵的一课：学会感恩，因为每一次吻，都如同春日里的第一朵樱花绽放，一切美好的开始总是在这里等待被发现。</w:t>
      </w:r>
      <w:r>
        <w:rPr>
          <w:sz w:val="32"/>
          <w:szCs w:val="32"/>
        </w:rPr>
        <w:t>&lt;/p&gt;&lt;p&gt;&lt;a href = "/doc/268377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我在</w:t>
      </w:r>
      <w:r>
        <w:rPr>
          <w:sz w:val="32"/>
          <w:szCs w:val="32"/>
        </w:rPr>
        <w:t>SNH</w:t>
      </w:r>
      <w:r>
        <w:rPr>
          <w:sz w:val="32"/>
          <w:szCs w:val="32"/>
        </w:rPr>
        <w:t>的樱花季节中找到爱</w:t>
      </w:r>
      <w:r>
        <w:rPr>
          <w:sz w:val="32"/>
          <w:szCs w:val="32"/>
        </w:rPr>
        <w:t>.doc" rel="alternate" download="268377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我在</w:t>
      </w:r>
      <w:r>
        <w:rPr>
          <w:sz w:val="32"/>
          <w:szCs w:val="32"/>
        </w:rPr>
        <w:t>SNH</w:t>
      </w:r>
      <w:r>
        <w:rPr>
          <w:sz w:val="32"/>
          <w:szCs w:val="32"/>
        </w:rPr>
        <w:t>的樱花季节中找到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