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不可以干湿你骨科我是怎么被医生问及是否愿意让他检查一下我的骨骼而感到困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去医院看病，突然被医生问了一句让我感到非常困惑的话：“可不可以干湿你骨科？”我一时之间不知道他在说什么，更不知道这句话的含义。</w:t>
      </w:r>
      <w:r>
        <w:rPr>
          <w:sz w:val="32"/>
          <w:szCs w:val="32"/>
        </w:rPr>
        <w:t>&lt;/p&gt;&lt;p&gt;&lt;img src="/static-img/DB8lWZma-rLUA17ihbeJqtv6U7rcr_zYxCx5vcjYyS8RU_29rfbxeRfaFS0eD0Yf.jpg"&gt;&lt;/p&gt;&lt;p&gt;</w:t>
      </w:r>
      <w:r>
        <w:rPr>
          <w:sz w:val="32"/>
          <w:szCs w:val="32"/>
        </w:rPr>
        <w:t>当时的情景还历历在目，我坐在病床上，正准备告诉医生我的症状和身体不适。没想到，他话语中那平静而专业的语气，让我瞬间感觉到了紧张和不安。我想，这可能是医学术语的一个缩写，但是它怎么这么奇怪？</w:t>
      </w:r>
      <w:r>
        <w:rPr>
          <w:sz w:val="32"/>
          <w:szCs w:val="32"/>
        </w:rPr>
        <w:t>&lt;/p&gt;&lt;p&gt;“</w:t>
      </w:r>
      <w:r>
        <w:rPr>
          <w:sz w:val="32"/>
          <w:szCs w:val="32"/>
        </w:rPr>
        <w:t>干湿你骨科”这个短句在普通话里听起来就很不自然，它似乎是在询问是否愿意接受某种检查或者治疗。但是，“干”字通常与水有关，而“湿”字则常用来形容潮湿或潮腻。结合起来，用作医疗领域的话题，这样的表达方式显得既古怪又抽象。</w:t>
      </w:r>
      <w:r>
        <w:rPr>
          <w:sz w:val="32"/>
          <w:szCs w:val="32"/>
        </w:rPr>
        <w:t>&lt;/p&gt;&lt;p&gt;&lt;img src="/static-img/98-9ZW7zYQ3DbMV4i_vTyNv6U7rcr_zYxCx5vcjYyS_K2cgo8qgBVryEfhcV2S1eSzqla_tTGMucPscKvgUq_OeQqzMVcnsHyeJEqgojrrlKur9g29rvXNWh5O_D_Azu4liQn3ae_2uVs5d6Y7DjG9NclhZM3JZU4tu2uOdK4FUP0Ck1nQleKf7CgY0hk3lsehLTwYJ9bQGXRI2wKjIuYBMraJrJz0MTdXNj8oRp6pJ8sUPXeZsz9-iBbgg5_kyC.jpg"&gt;&lt;/p&gt;&lt;p&gt;</w:t>
      </w:r>
      <w:r>
        <w:rPr>
          <w:sz w:val="32"/>
          <w:szCs w:val="32"/>
        </w:rPr>
        <w:t>我尝试着回应医生的问题，但心里却是一片迷雾。我说：“啊，您能否解释一下这个问题？您意思是什么？”</w:t>
      </w:r>
      <w:r>
        <w:rPr>
          <w:sz w:val="32"/>
          <w:szCs w:val="32"/>
        </w:rPr>
        <w:t>&lt;/p&gt;&lt;p&gt;</w:t>
      </w:r>
      <w:r>
        <w:rPr>
          <w:sz w:val="32"/>
          <w:szCs w:val="32"/>
        </w:rPr>
        <w:t>医生微微一笑，然后开始详细地解释了他的提问。他说，“干湿”是一个对比词，是用来描述体液平衡的一种方法。在医学上，对于一些关节炎或骨质疏松症这样的疾病，了解患者的体液情况对于诊断和治疗至关重要。</w:t>
      </w:r>
      <w:r>
        <w:rPr>
          <w:sz w:val="32"/>
          <w:szCs w:val="32"/>
        </w:rPr>
        <w:t>&lt;/p&gt;&lt;p&gt;&lt;img src="/static-img/VL_SFRgsJdHRTKyLvsFXttv6U7rcr_zYxCx5vcjYyS_K2cgo8qgBVryEfhcV2S1eSzqla_tTGMucPscKvgUq_OeQqzMVcnsHyeJEqgojrrlKur9g29rvXNWh5O_D_Azu4liQn3ae_2uVs5d6Y7DjG9NclhZM3JZU4tu2uOdK4FUP0Ck1nQleKf7CgY0hk3lsehLTwYJ9bQGXRI2wKjIuYBMraJrJz0MTdXNj8oRp6pJ8sUPXeZsz9-iBbgg5_kyC.jpg"&gt;&lt;/p&gt;&lt;p&gt;</w:t>
      </w:r>
      <w:r>
        <w:rPr>
          <w:sz w:val="32"/>
          <w:szCs w:val="32"/>
        </w:rPr>
        <w:t>原来，“可不可以干湿你骨科”的真正含义并不是要我同意让他们进行一种特殊的手术，而是询问我的体液状况是否需要进一步检查。这让我深感欣慰，因为至少现在，我明白了那个奇怪的问题背后的真正意义。</w:t>
      </w:r>
      <w:r>
        <w:rPr>
          <w:sz w:val="32"/>
          <w:szCs w:val="32"/>
        </w:rPr>
        <w:t>&lt;/p&gt;&lt;p&gt;</w:t>
      </w:r>
      <w:r>
        <w:rPr>
          <w:sz w:val="32"/>
          <w:szCs w:val="32"/>
        </w:rPr>
        <w:t>从此以后，每次听到类似的话题的时候，我都不会再那么害怕，不管对方提出的是什么新奇有趣的表达，只要能够理解其背后隐藏的真实意图，那么一切都会变得简单多了。</w:t>
      </w:r>
      <w:r>
        <w:rPr>
          <w:sz w:val="32"/>
          <w:szCs w:val="32"/>
        </w:rPr>
        <w:t>&lt;/p&gt;&lt;p&gt;&lt;img src="/static-img/XL58eo8lxZokE2Gy7_1U2tv6U7rcr_zYxCx5vcjYyS_K2cgo8qgBVryEfhcV2S1eSzqla_tTGMucPscKvgUq_OeQqzMVcnsHyeJEqgojrrlKur9g29rvXNWh5O_D_Azu4liQn3ae_2uVs5d6Y7DjG9NclhZM3JZU4tu2uOdK4FUP0Ck1nQleKf7CgY0hk3lsehLTwYJ9bQGXRI2wKjIuYBMraJrJz0MTdXNj8oRp6pJ8sUPXeZsz9-iBbgg5_kyC.jpg"&gt;&lt;/p&gt;&lt;p&gt;&lt;a href = "/doc/268408-</w:t>
      </w:r>
      <w:r>
        <w:rPr>
          <w:sz w:val="32"/>
          <w:szCs w:val="32"/>
        </w:rPr>
        <w:t>可不可以干湿你骨科我是怎么被医生问及是否愿意让他检查一下我的骨骼而感到困惑的</w:t>
      </w:r>
      <w:r>
        <w:rPr>
          <w:sz w:val="32"/>
          <w:szCs w:val="32"/>
        </w:rPr>
        <w:t>.doc" rel="alternate" download="268408-</w:t>
      </w:r>
      <w:r>
        <w:rPr>
          <w:sz w:val="32"/>
          <w:szCs w:val="32"/>
        </w:rPr>
        <w:t>可不可以干湿你骨科我是怎么被医生问及是否愿意让他检查一下我的骨骼而感到困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