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十年代漂亮女配我曾经是那个闪耀的背景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十年代的光影中，我是电影院里的那位漂亮女配，总是出现在主角身边，却从未成为焦点。我的存在，是为了让他更加闪耀。我记得，那时候的服装风格是我最喜欢的一种——优雅又不失时尚，每一条裙摆都似乎在讲述着一个故事。</w:t>
      </w:r>
      <w:r>
        <w:rPr>
          <w:sz w:val="32"/>
          <w:szCs w:val="32"/>
        </w:rPr>
        <w:t>&lt;/p&gt;&lt;p&gt;&lt;img src="/static-img/qVjX1Rcois9-Df7HvU3zvPKvSjcxFdCbv-dbkQVpzNM0Gieuh-os1iQuZPOf3Nu_.png"&gt;&lt;/p&gt;&lt;p&gt;</w:t>
      </w:r>
      <w:r>
        <w:rPr>
          <w:sz w:val="32"/>
          <w:szCs w:val="32"/>
        </w:rPr>
        <w:t>我穿梭于银幕上，成了无数观众心中的梦想，但对于我自己来说，那只是工作的一部分。我会在背景里微笑，眼睛里闪烁着希望，就像那些岁月里的人们一样，不经意间捕捉了时代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夜幕低垂，灯光渐弱，我也会偷偷地凝视镜头前的人物，他们每一次深情目光、激动表情，都让我感受到了生活的美好和复杂。在他们背后，我默默地支持着他们，用我的存在为他们增添了一抹色彩。</w:t>
      </w:r>
      <w:r>
        <w:rPr>
          <w:sz w:val="32"/>
          <w:szCs w:val="32"/>
        </w:rPr>
        <w:t>&lt;/p&gt;&lt;p&gt;&lt;img src="/static-img/_douFksk9by6stTwUI2DPPKvSjcxFdCbv-dbkQVpzNPAmAuD1zcOd7t8TovuhKFRECQODHEHRi1M5pR1-ai120l424UdnSApr6q6jUGhHAYiKYi714N-8PRJM3HPJPIU0fXk3NBjVUFj2rekGJESKy_g-S8RHdP2GfreO4hjZEM.png"&gt;&lt;/p&gt;&lt;p&gt;</w:t>
      </w:r>
      <w:r>
        <w:rPr>
          <w:sz w:val="32"/>
          <w:szCs w:val="32"/>
        </w:rPr>
        <w:t>直到有一天，一位导演走进了我们的摄影棚，他对我说：“你不是仅仅一个背景，你是这个故事不可或缺的一部分。”那一刻，我仿佛听见了电影史上的声音，它告诉我：七十年代漂亮女配，也许并不那么简单，它们之间隐藏着无尽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在接下来的剧集中，无论是在豪华的晚宴上还是在宁静的小径上，我都开始以不同的方式出现。我不再只是背景，而是一个独立的角色，让观众看到更多的是人性与真实。虽然我依旧不会成为主角，但我的位置已经不同凡响，因为我学会了赋予自己意义，即使是在那个七十年代，也能成为别人的记忆之石。</w:t>
      </w:r>
      <w:r>
        <w:rPr>
          <w:sz w:val="32"/>
          <w:szCs w:val="32"/>
        </w:rPr>
        <w:t>&lt;/p&gt;&lt;p&gt;&lt;img src="/static-img/wuwhrYANvKae77DM-holrPKvSjcxFdCbv-dbkQVpzNPAmAuD1zcOd7t8TovuhKFRECQODHEHRi1M5pR1-ai120l424UdnSApr6q6jUGhHAYiKYi714N-8PRJM3HPJPIU0fXk3NBjVUFj2rekGJESKy_g-S8RHdP2GfreO4hjZEM.png"&gt;&lt;/p&gt;&lt;p&gt;&lt;a href = "/doc/268576-</w:t>
      </w:r>
      <w:r>
        <w:rPr>
          <w:sz w:val="32"/>
          <w:szCs w:val="32"/>
        </w:rPr>
        <w:t>七十年代漂亮女配我曾经是那个闪耀的背景美人</w:t>
      </w:r>
      <w:r>
        <w:rPr>
          <w:sz w:val="32"/>
          <w:szCs w:val="32"/>
        </w:rPr>
        <w:t>.doc" rel="alternate" download="268576-</w:t>
      </w:r>
      <w:r>
        <w:rPr>
          <w:sz w:val="32"/>
          <w:szCs w:val="32"/>
        </w:rPr>
        <w:t>七十年代漂亮女配我曾经是那个闪耀的背景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