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滴水送礼一粒一滴的温馨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个被誉为“滴水送礼”的传统。这个习俗源于古代，人们用葡萄挤出每一滴汁来作为一种特殊的礼物，代表着无尽的爱和关怀。</w:t>
      </w:r>
      <w:r>
        <w:rPr>
          <w:sz w:val="32"/>
          <w:szCs w:val="32"/>
        </w:rPr>
        <w:t>&lt;/p&gt;&lt;p&gt;&lt;img src="/static-img/3J5OMGMcwPdPwnDEnS-ceHcb5Qes6B9Etwbf4xtlIW979YIJFppvyb23V_rW9uxK.png"&gt;&lt;/p&gt;&lt;p&gt;</w:t>
      </w:r>
      <w:r>
        <w:rPr>
          <w:sz w:val="32"/>
          <w:szCs w:val="32"/>
        </w:rPr>
        <w:t>情感的浓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颗颗葡萄，在阳光下慢慢成熟，每一次挤压都是一次心灵深处的情感释放。它不仅仅是食物，更是一种生活方式。在这里，每一次挤压都是对过去、现在和未来的思考，是对亲人朋友的一份心意，是对美好生活的一种庆祝。这种情感的浓缩，不需要言语就能让人感到温暖，让人想起了生命中那些难忘的瞬间。</w:t>
      </w:r>
      <w:r>
        <w:rPr>
          <w:sz w:val="32"/>
          <w:szCs w:val="32"/>
        </w:rPr>
        <w:t>&lt;/p&gt;&lt;p&gt;&lt;img src="/static-img/26vRdV1XlutyLMIs8zmgRXcb5Qes6B9Etwbf4xtlIW-EFmYkenXX2KMwbakJcNrB3Vtzssid4SFTc2qHd3cFs5e0PHNMF5jK8Bav0bmH3lQJBg4lja4-CuRaV9-XnATvwR8br8yPXN2Mzd7-rhDNyRM65sX-jNXoLgJfJYH59FHK9iPHvDWqVHsJGuaWHZlEEKM7RzOEjicTRjxpXJHkPA.png"&gt;&lt;/p&gt;&lt;p&gt;</w:t>
      </w:r>
      <w:r>
        <w:rPr>
          <w:sz w:val="32"/>
          <w:szCs w:val="32"/>
        </w:rPr>
        <w:t>细节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挑选到挤压，再到收藏，每一步都充满了细腻与耐心。这不仅是一种技术，更是一种艺术。在这里，一颗小小的葡萄变成了承载爱意的小船，而那汁液则是海洋里的珍珠，它们在手中轻轻地摇曳，似乎在诉说着故事。</w:t>
      </w:r>
      <w:r>
        <w:rPr>
          <w:sz w:val="32"/>
          <w:szCs w:val="32"/>
        </w:rPr>
        <w:t>&lt;/p&gt;&lt;p&gt;&lt;img src="/static-img/2GmE_8r4l7dELUWsJpAY03cb5Qes6B9Etwbf4xtlIW-EFmYkenXX2KMwbakJcNrB3Vtzssid4SFTc2qHd3cFs5e0PHNMF5jK8Bav0bmH3lQJBg4lja4-CuRaV9-XnATvwR8br8yPXN2Mzd7-rhDNyRM65sX-jNXoLgJfJYH59FHK9iPHvDWqVHsJGuaWHZlEEKM7RzOEjicTRjxpXJHkPA.png"&gt;&lt;/p&gt;&lt;p&gt;</w:t>
      </w:r>
      <w:r>
        <w:rPr>
          <w:sz w:val="32"/>
          <w:szCs w:val="32"/>
        </w:rPr>
        <w:t>文化遗产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习俗逐渐成为了一种文化遗产，被后人的珍视和传承。而这些被精心保存下来的老式挤杆，以及那些年代久远但依然完好的玻璃瓶，都成为了历史见证者，它们见证了家族之间的情谊，也见证了时代变迁。</w:t>
      </w:r>
      <w:r>
        <w:rPr>
          <w:sz w:val="32"/>
          <w:szCs w:val="32"/>
        </w:rPr>
        <w:t>&lt;/p&gt;&lt;p&gt;&lt;img src="/static-img/_-DtX_lRdx4IqCsbYpdHyXcb5Qes6B9Etwbf4xtlIW-EFmYkenXX2KMwbakJcNrB3Vtzssid4SFTc2qHd3cFs5e0PHNMF5jK8Bav0bmH3lQJBg4lja4-CuRaV9-XnATvwR8br8yPXN2Mzd7-rhDNyRM65sX-jNXoLgJfJYH59FHK9iPHvDWqVHsJGuaWHZlEEKM7RzOEjicTRjxpXJHkPA.png"&gt;&lt;/p&gt;&lt;p&gt;</w:t>
      </w:r>
      <w:r>
        <w:rPr>
          <w:sz w:val="32"/>
          <w:szCs w:val="32"/>
        </w:rPr>
        <w:t>跨越时空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这些简单而又复杂的情感通过每一滴汁液所包含的心意，用以表达自己对于他人的关切或祝福时，那份纯粹的情感交流便跨越了时空，将我们的内心深处最真实的情况传递给对方，无需语言也无需多余的话语，就能理解彼此的心思。</w:t>
      </w:r>
      <w:r>
        <w:rPr>
          <w:sz w:val="32"/>
          <w:szCs w:val="32"/>
        </w:rPr>
        <w:t>&lt;/p&gt;&lt;p&gt;&lt;img src="/static-img/GBH2etzB3C2ynBGLFdI7mncb5Qes6B9Etwbf4xtlIW-EFmYkenXX2KMwbakJcNrB3Vtzssid4SFTc2qHd3cFs5e0PHNMF5jK8Bav0bmH3lQJBg4lja4-CuRaV9-XnATvwR8br8yPXN2Mzd7-rhDNyRM65sX-jNXoLgJfJYH59FHK9iPHvDWqVHsJGuaWHZlEEKM7RzOEjicTRjxpXJHkPA.jpg"&gt;&lt;/p&gt;&lt;p&gt;</w:t>
      </w:r>
      <w:r>
        <w:rPr>
          <w:sz w:val="32"/>
          <w:szCs w:val="32"/>
        </w:rPr>
        <w:t>教育意义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习俗教会我们如何去体会生活中的点点滴滴，它告诉我们即使是最微小的事物，也值得我们去珍惜去思考。它提醒我们，无论何时何地，只要有勇气去发现，那些隐藏在日常琐事背后的深刻含义，便能让我们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下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快速发展，但这一古老而独特的手工艺仍旧保持其魅力。不断有人开始重新学习并继承这一技艺，他们希望通过自己的努力，使这个传统能够延续下去，并且不断创新，以适应新时代的人们需求，同时也不失其本质魅力。此外，还有一些企业也开始利用现代科技，如智能设备等，来帮助提升这一过程，使之更高效同时保持原有的工艺特色。</w:t>
      </w:r>
      <w:r>
        <w:rPr>
          <w:sz w:val="32"/>
          <w:szCs w:val="32"/>
        </w:rPr>
        <w:t>&lt;/p&gt;&lt;p&gt;&lt;a href = "/doc/268606-</w:t>
      </w:r>
      <w:r>
        <w:rPr>
          <w:sz w:val="32"/>
          <w:szCs w:val="32"/>
        </w:rPr>
        <w:t>葡萄滴水送礼一粒一滴的温馨传递</w:t>
      </w:r>
      <w:r>
        <w:rPr>
          <w:sz w:val="32"/>
          <w:szCs w:val="32"/>
        </w:rPr>
        <w:t>.doc" rel="alternate" download="268606-</w:t>
      </w:r>
      <w:r>
        <w:rPr>
          <w:sz w:val="32"/>
          <w:szCs w:val="32"/>
        </w:rPr>
        <w:t>葡萄滴水送礼一粒一滴的温馨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