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着真人视频仙女棒的真人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仙女棒坐着真人视频成为网络热点？】</w:t>
      </w:r>
      <w:r>
        <w:rPr>
          <w:sz w:val="32"/>
          <w:szCs w:val="32"/>
        </w:rPr>
        <w:t>&lt;/p&gt;&lt;p&gt;&lt;img src="/static-img/lYXGrjZDxouKzb7RaJW4lhaA7sDX0vhq4rhLNmL6O9JHf2dJChCuaXl1cmeTSek-.jpg"&gt;&lt;/p&gt;&lt;p&gt;</w:t>
      </w:r>
      <w:r>
        <w:rPr>
          <w:sz w:val="32"/>
          <w:szCs w:val="32"/>
        </w:rPr>
        <w:t>在这个信息爆炸的时代，各种各样的内容不断涌现，每一件事情都可能瞬间走红。最近，一部名为“仙女棒坐着真人视频”的作品就这样悄无声息地占据了互联网的热搜榜单。这不仅仅是一段普通的视频，而是一个关于梦想、坚持和成功的小故事，它吸引了众多网友的心灵。</w:t>
      </w:r>
      <w:r>
        <w:rPr>
          <w:sz w:val="32"/>
          <w:szCs w:val="32"/>
        </w:rPr>
        <w:t>&lt;/p&gt;&lt;p&gt;</w:t>
      </w:r>
      <w:r>
        <w:rPr>
          <w:sz w:val="32"/>
          <w:szCs w:val="32"/>
        </w:rPr>
        <w:t>【为什么说这部视频是对传统文化的一次变革？】</w:t>
      </w:r>
      <w:r>
        <w:rPr>
          <w:sz w:val="32"/>
          <w:szCs w:val="32"/>
        </w:rPr>
        <w:t>&lt;/p&gt;&lt;p&gt;&lt;img src="/static-img/G9TIYEiDiwz5PVPDnobenxaA7sDX0vhq4rhLNmL6O9IKzxM4EeZmhSkvSYTj6qs-5MIa-Hojn2jce6YyMVSWug2UvgR11PI1lsb0TtnExSwsZI6DAblK_Pq7DjPn3TwX9gYSfSGzxwZ3d0d5lY7VeGdfZDTrOV_3bGBs7LouOQH8WqZ9y5O8cOt3VEYEJeAN.jpg"&gt;&lt;/p&gt;&lt;p&gt;</w:t>
      </w:r>
      <w:r>
        <w:rPr>
          <w:sz w:val="32"/>
          <w:szCs w:val="32"/>
        </w:rPr>
        <w:t>从古至今，无数英雄豪杰为了实现自己的理想而努力拼搏。仙女棒坐着真人视频，就是一个这样的故事。在这个影片中，我们看到了一个穿着现代服饰却拿起传统乐器——笛子的人，他们用一种独特的方式演绎了一曲《仙女棒》。这种将古典与现代相结合的表现形式，不仅展示了艺术家的才华，也反映出年轻一代对于传统文化认同感和创新的追求。</w:t>
      </w:r>
      <w:r>
        <w:rPr>
          <w:sz w:val="32"/>
          <w:szCs w:val="32"/>
        </w:rPr>
        <w:t>&lt;/p&gt;&lt;p&gt;</w:t>
      </w:r>
      <w:r>
        <w:rPr>
          <w:sz w:val="32"/>
          <w:szCs w:val="32"/>
        </w:rPr>
        <w:t>【该视频中的角色又有什么特别之处吗？】</w:t>
      </w:r>
      <w:r>
        <w:rPr>
          <w:sz w:val="32"/>
          <w:szCs w:val="32"/>
        </w:rPr>
        <w:t>&lt;/p&gt;&lt;p&gt;&lt;img src="/static-img/LYkACUkZFVX7PJtxg9dkXxaA7sDX0vhq4rhLNmL6O9IKzxM4EeZmhSkvSYTj6qs-5MIa-Hojn2jce6YyMVSWug2UvgR11PI1lsb0TtnExSwsZI6DAblK_Pq7DjPn3TwX9gYSfSGzxwZ3d0d5lY7VeGdfZDTrOV_3bGBs7LouOQH8WqZ9y5O8cOt3VEYEJeAN.jpg"&gt;&lt;/p&gt;&lt;p&gt;</w:t>
      </w:r>
      <w:r>
        <w:rPr>
          <w:sz w:val="32"/>
          <w:szCs w:val="32"/>
        </w:rPr>
        <w:t>首先，这个角色的选择本身就是一次大胆尝试。他既不是专业音乐家也不是舞蹈家，但他有勇气挑战自己，通过真人的方式去表达对音乐的热爱。这背后隐藏的是他对于艺术世界的一种渴望，以及面对困难时不放弃、持续学习和进步的心态。</w:t>
      </w:r>
      <w:r>
        <w:rPr>
          <w:sz w:val="32"/>
          <w:szCs w:val="32"/>
        </w:rPr>
        <w:t>&lt;/p&gt;&lt;p&gt;</w:t>
      </w:r>
      <w:r>
        <w:rPr>
          <w:sz w:val="32"/>
          <w:szCs w:val="32"/>
        </w:rPr>
        <w:t>其次，该角色的形象设计也是非常精巧。他穿着时尚但又带有一丝复古元素，这种风格既符合当下流行，又能勾勒出一种怀旧的情调，让观众在观看过程中能够体会到一种跨越时间与空间的情感共鸣。</w:t>
      </w:r>
      <w:r>
        <w:rPr>
          <w:sz w:val="32"/>
          <w:szCs w:val="32"/>
        </w:rPr>
        <w:t>&lt;/p&gt;&lt;p&gt;&lt;img src="/static-img/UNaI9NZ-yXFsMF-C-tlSyBaA7sDX0vhq4rhLNmL6O9IKzxM4EeZmhSkvSYTj6qs-5MIa-Hojn2jce6YyMVSWug2UvgR11PI1lsb0TtnExSwsZI6DAblK_Pq7DjPn3TwX9gYSfSGzxwZ3d0d5lY7VeGdfZDTrOV_3bGBs7LouOQH8WqZ9y5O8cOt3VEYEJeAN.jpg"&gt;&lt;/p&gt;&lt;p&gt;</w:t>
      </w:r>
      <w:r>
        <w:rPr>
          <w:sz w:val="32"/>
          <w:szCs w:val="32"/>
        </w:rPr>
        <w:t>再者，他在演奏过程中的表情变化和身体语言都是很自然而生动，让观众仿佛可以看到他的内心世界，从紧张到放松，再到满足，最终达到那种超脱尘世一切，只专注于那一刻美妙旋律带来的感觉。这一点也使得整个视觉效果更加震撼，增强了作品的情感吸引力。</w:t>
      </w:r>
      <w:r>
        <w:rPr>
          <w:sz w:val="32"/>
          <w:szCs w:val="32"/>
        </w:rPr>
        <w:t>&lt;/p&gt;&lt;p&gt;</w:t>
      </w:r>
      <w:r>
        <w:rPr>
          <w:sz w:val="32"/>
          <w:szCs w:val="32"/>
        </w:rPr>
        <w:t>【如何看待这一现象所展现出的社会价值？】</w:t>
      </w:r>
      <w:r>
        <w:rPr>
          <w:sz w:val="32"/>
          <w:szCs w:val="32"/>
        </w:rPr>
        <w:t>&lt;/p&gt;&lt;p&gt;&lt;img src="/static-img/82fPT65qJqERtzDXwNZckBaA7sDX0vhq4rhLNmL6O9IKzxM4EeZmhSkvSYTj6qs-5MIa-Hojn2jce6YyMVSWug2UvgR11PI1lsb0TtnExSwsZI6DAblK_Pq7DjPn3TwX9gYSfSGzxwZ3d0d5lY7VeGdfZDTrOV_3bGBs7LouOQH8WqZ9y5O8cOt3VEYEJeAN.jpg"&gt;&lt;/p&gt;&lt;p&gt;</w:t>
      </w:r>
      <w:r>
        <w:rPr>
          <w:sz w:val="32"/>
          <w:szCs w:val="32"/>
        </w:rPr>
        <w:t>随着科技发展，人们生活节奏加快，对于休闲娱乐活动也有更高要求。而这一类具有教育意义且能提供新鲜体验的内容正好填补了这一空白。它不仅为人们提供了一种不同寻常的视听享受，还启发人们思考：即便是在忙碌纷扰的大城市里，也有那么一些人才能够保持内心深处对美好事物的一份执著追求和尊重。此外，这样的行为还鼓励更多的人关注并参与到传统文化保护与推广中来，为此领域贡献力量。</w:t>
      </w:r>
      <w:r>
        <w:rPr>
          <w:sz w:val="32"/>
          <w:szCs w:val="32"/>
        </w:rPr>
        <w:t>&lt;/p&gt;&lt;p&gt;</w:t>
      </w:r>
      <w:r>
        <w:rPr>
          <w:sz w:val="32"/>
          <w:szCs w:val="32"/>
        </w:rPr>
        <w:t>最后，“仙女棒坐着真人视频”成为了网络上的另一种话题，那就是关于梦想实现路径多样性的讨论。它告诉我们，即使我们没有经过专业训练或背景，但只要我们拥有热情、毅力，就有机会把握属于自己的舞台，并向全世界展示我们的才能。这一点尤其触动了许多年轻人的心弦，因为他们正是在寻找属于自己的道路，同时也在探索怎样才能真正实现自我价值最大化。</w:t>
      </w:r>
      <w:r>
        <w:rPr>
          <w:sz w:val="32"/>
          <w:szCs w:val="32"/>
        </w:rPr>
        <w:t>&lt;/p&gt;&lt;p&gt;&lt;a href = "/doc/269465-</w:t>
      </w:r>
      <w:r>
        <w:rPr>
          <w:sz w:val="32"/>
          <w:szCs w:val="32"/>
        </w:rPr>
        <w:t>仙女棒坐着真人视频仙女棒的真人秀</w:t>
      </w:r>
      <w:r>
        <w:rPr>
          <w:sz w:val="32"/>
          <w:szCs w:val="32"/>
        </w:rPr>
        <w:t>.doc" rel="alternate" download="269465-</w:t>
      </w:r>
      <w:r>
        <w:rPr>
          <w:sz w:val="32"/>
          <w:szCs w:val="32"/>
        </w:rPr>
        <w:t>仙女棒坐着真人视频仙女棒的真人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