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的奶奶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叔子的话语背后的故事</w:t>
      </w:r>
      <w:r>
        <w:rPr>
          <w:sz w:val="32"/>
          <w:szCs w:val="32"/>
        </w:rPr>
        <w:t>&lt;/p&gt;&lt;p&gt;&lt;img src="/static-img/DTfLRHxS4iQ2dy2TUdA7IK_GSH9o4KFe8NuV-7WVCX8oAjLE1tkeSmSkE5CfAn-f.jpg"&gt;&lt;/p&gt;&lt;p&gt;</w:t>
      </w:r>
      <w:r>
        <w:rPr>
          <w:sz w:val="32"/>
          <w:szCs w:val="32"/>
        </w:rPr>
        <w:t>在一个风和日丽的下午，小叔子带着几分神秘的表情，轻声说道：“你的奶奶好大。” 这句话似乎简单，却隐藏着深厚的情感和丰富的人生经验。小叔子的这句话，是对他所见所闻的一种总结，也是对他心中那份敬仰之情的表达。</w:t>
      </w:r>
      <w:r>
        <w:rPr>
          <w:sz w:val="32"/>
          <w:szCs w:val="32"/>
        </w:rPr>
        <w:t>&lt;/p&gt;&lt;p&gt;</w:t>
      </w:r>
      <w:r>
        <w:rPr>
          <w:sz w:val="32"/>
          <w:szCs w:val="32"/>
        </w:rPr>
        <w:t>奶奶的大而非凡</w:t>
      </w:r>
      <w:r>
        <w:rPr>
          <w:sz w:val="32"/>
          <w:szCs w:val="32"/>
        </w:rPr>
        <w:t>&lt;/p&gt;&lt;p&gt;&lt;img src="/static-img/xVJlSJmwjOg2dt-iJcc_zK_GSH9o4KFe8NuV-7WVCX9o78pSt_rD5znUFxnrtmgvfQpHAfLeb7ivHYAXzH8hJzwhxrrqwDnG_Q1-fQ_Mi4Dgjz7ziUx_BSnumC8zBopcB8a62veOZ7ulS4ui0p8d6YuqhufujH2IoRmJJekm-mE0cSlq6HC7BG-qYTEb69sI.jpg"&gt;&lt;/p&gt;&lt;p&gt;</w:t>
      </w:r>
      <w:r>
        <w:rPr>
          <w:sz w:val="32"/>
          <w:szCs w:val="32"/>
        </w:rPr>
        <w:t>小叔子说我的奶奶好大，这个“大”字在这里不仅仅是指年龄，更是一种形容词，用来描述她宽广的心胸、深邃的智慧以及坚韧不拔的人格魅力。从年轻到老年，她一直以自己的方式影响着我们这一家人的生活。</w:t>
      </w:r>
      <w:r>
        <w:rPr>
          <w:sz w:val="32"/>
          <w:szCs w:val="32"/>
        </w:rPr>
        <w:t>&lt;/p&gt;&lt;p&gt;</w:t>
      </w:r>
      <w:r>
        <w:rPr>
          <w:sz w:val="32"/>
          <w:szCs w:val="32"/>
        </w:rPr>
        <w:t>奶奶教我们的道理</w:t>
      </w:r>
      <w:r>
        <w:rPr>
          <w:sz w:val="32"/>
          <w:szCs w:val="32"/>
        </w:rPr>
        <w:t>&lt;/p&gt;&lt;p&gt;&lt;img src="/static-img/nO4wEtZne3Or7NFMi2hYxa_GSH9o4KFe8NuV-7WVCX9o78pSt_rD5znUFxnrtmgvfQpHAfLeb7ivHYAXzH8hJzwhxrrqwDnG_Q1-fQ_Mi4Dgjz7ziUx_BSnumC8zBopcB8a62veOZ7ulS4ui0p8d6YuqhufujH2IoRmJJekm-mE0cSlq6HC7BG-qYTEb69sI.jpg"&gt;&lt;/p&gt;&lt;p&gt;“</w:t>
      </w:r>
      <w:r>
        <w:rPr>
          <w:sz w:val="32"/>
          <w:szCs w:val="32"/>
        </w:rPr>
        <w:t>小叔子说我的奶奶好大”，这个短语也隐含了对于我家的教育理念的一种肯定。我记得小时候，常常听大人们讲述那些关于诚实、责任和勇气等美德的小故事，那些都是由我们的爷爷妈妈通过他们自己亲身经历过的事情来教给我们的。</w:t>
      </w:r>
      <w:r>
        <w:rPr>
          <w:sz w:val="32"/>
          <w:szCs w:val="32"/>
        </w:rPr>
        <w:t>&lt;/p&gt;&lt;p&gt;</w:t>
      </w:r>
      <w:r>
        <w:rPr>
          <w:sz w:val="32"/>
          <w:szCs w:val="32"/>
        </w:rPr>
        <w:t>奶奶与家庭的联系</w:t>
      </w:r>
      <w:r>
        <w:rPr>
          <w:sz w:val="32"/>
          <w:szCs w:val="32"/>
        </w:rPr>
        <w:t>&lt;/p&gt;&lt;p&gt;&lt;img src="/static-img/pV5nFX2UWVg8CAGrui_lp6_GSH9o4KFe8NuV-7WVCX9o78pSt_rD5znUFxnrtmgvfQpHAfLeb7ivHYAXzH8hJzwhxrrqwDnG_Q1-fQ_Mi4Dgjz7ziUx_BSnumC8zBopcB8a62veOZ7ulS4ui0p8d6YuqhufujH2IoRmJJekm-mE0cSlq6HC7BG-qYTEb69sI.jpg"&gt;&lt;/p&gt;&lt;p&gt;</w:t>
      </w:r>
      <w:r>
        <w:rPr>
          <w:sz w:val="32"/>
          <w:szCs w:val="32"/>
        </w:rPr>
        <w:t>小叔子的这句話，也让我们意识到家庭成员之间无论多远，都能因为共同的血缘连接而紧密相连。在他的眼中，我相信我那个“好大的”娘家就像是一个温暖又安全的地方，每个人都被赋予了属于自己的位置和作用。</w:t>
      </w:r>
      <w:r>
        <w:rPr>
          <w:sz w:val="32"/>
          <w:szCs w:val="32"/>
        </w:rPr>
        <w:t>&lt;/p&gt;&lt;p&gt;</w:t>
      </w:r>
      <w:r>
        <w:rPr>
          <w:sz w:val="32"/>
          <w:szCs w:val="32"/>
        </w:rPr>
        <w:t>小叔子的观察力与洞察力</w:t>
      </w:r>
      <w:r>
        <w:rPr>
          <w:sz w:val="32"/>
          <w:szCs w:val="32"/>
        </w:rPr>
        <w:t>&lt;/p&gt;&lt;p&gt;&lt;img src="/static-img/RoGdYI-Zo8O8ezLPXCuSgK_GSH9o4KFe8NuV-7WVCX9o78pSt_rD5znUFxnrtmgvfQpHAfLeb7ivHYAXzH8hJzwhxrrqwDnG_Q1-fQ_Mi4Dgjz7ziUx_BSnumC8zBopcB8a62veOZ7ulS4ui0p8d6YuqhufujH2IoRmJJekm-mE0cSlq6HC7BG-qYTEb69sI.jpg"&gt;&lt;/p&gt;&lt;p&gt;</w:t>
      </w:r>
      <w:r>
        <w:rPr>
          <w:sz w:val="32"/>
          <w:szCs w:val="32"/>
        </w:rPr>
        <w:t>通过这种简单却有力的评价，我们可以看出小叔子的观察力与洞察力。他能够敏锐地捕捉到那些看似平凡却蕴藏深意的事物，并用最恰当的话语去概括。这正是成熟人士应该具备的一项重要技能。</w:t>
      </w:r>
      <w:r>
        <w:rPr>
          <w:sz w:val="32"/>
          <w:szCs w:val="32"/>
        </w:rPr>
        <w:t>&lt;/p&gt;&lt;p&gt;</w:t>
      </w:r>
      <w:r>
        <w:rPr>
          <w:sz w:val="32"/>
          <w:szCs w:val="32"/>
        </w:rPr>
        <w:t>对未来世代的启示</w:t>
      </w:r>
      <w:r>
        <w:rPr>
          <w:sz w:val="32"/>
          <w:szCs w:val="32"/>
        </w:rPr>
        <w:t>&lt;/p&gt;&lt;p&gt;</w:t>
      </w:r>
      <w:r>
        <w:rPr>
          <w:sz w:val="32"/>
          <w:szCs w:val="32"/>
        </w:rPr>
        <w:t>最后，小叔子的这句話也提醒着我们，无论走到哪里，无论成为什么样的人，我们都应时刻保持对家族文化传承以及祖辈精神遗产尊重和继承的心态。这样一来，不管时代如何变迁，我们这一代人都能为后来的孩子留下宝贵财富——那就是一个充满爱、智慧与力量的小家庭精神。</w:t>
      </w:r>
      <w:r>
        <w:rPr>
          <w:sz w:val="32"/>
          <w:szCs w:val="32"/>
        </w:rPr>
        <w:t>&lt;/p&gt;&lt;p&gt;&lt;a href = "/doc/269570-</w:t>
      </w:r>
      <w:r>
        <w:rPr>
          <w:sz w:val="32"/>
          <w:szCs w:val="32"/>
        </w:rPr>
        <w:t>小叔子的奶奶传说</w:t>
      </w:r>
      <w:r>
        <w:rPr>
          <w:sz w:val="32"/>
          <w:szCs w:val="32"/>
        </w:rPr>
        <w:t>.doc" rel="alternate" download="269570-</w:t>
      </w:r>
      <w:r>
        <w:rPr>
          <w:sz w:val="32"/>
          <w:szCs w:val="32"/>
        </w:rPr>
        <w:t>小叔子的奶奶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