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通过腿张技术享受扇贝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通过腿张技术享受扇贝美食</w:t>
      </w:r>
      <w:r>
        <w:rPr>
          <w:sz w:val="32"/>
          <w:szCs w:val="32"/>
        </w:rPr>
        <w:t>&lt;/p&gt;&lt;p&gt;&lt;img src="/static-img/RBTQJIFdyldKlXRINwSAkZyjlehMJqDl0l6KOuLuAJR_fHZGFTasE6tSq88bGpZm.jpg"&gt;&lt;/p&gt;&lt;p&gt;</w:t>
      </w:r>
      <w:r>
        <w:rPr>
          <w:sz w:val="32"/>
          <w:szCs w:val="32"/>
        </w:rPr>
        <w:t>扇贝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腿张大点吃扇贝之前，首先要确保购买到的扇贝新鲜且质量上乘。新鲜的扇贝肉质更嫩，口感更加诱人。此外，还需要准备好足够大的盘子和切割工具，以便于后续的操作。</w:t>
      </w:r>
      <w:r>
        <w:rPr>
          <w:sz w:val="32"/>
          <w:szCs w:val="32"/>
        </w:rPr>
        <w:t>&lt;/p&gt;&lt;p&gt;&lt;img src="/static-img/owPYYdbgYSFZZN95VR6jdpyjlehMJqDl0l6KOuLuAJR4i-99HKOSNTWi3Zfo7zeeGk6QtcLNoLDnqgnp3ppQPEhrWzZuB-p5FnsU6avBqM2xK0aoFxguLAgeae-xXT8mgZfXJFWzvaGhl1WDX3OCiA.jpeg"&gt;&lt;/p&gt;&lt;p&gt;</w:t>
      </w:r>
      <w:r>
        <w:rPr>
          <w:sz w:val="32"/>
          <w:szCs w:val="32"/>
        </w:rPr>
        <w:t>腿张技巧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用腿张大点吃扇贝，就必须掌握正确的腿张技巧。通常来说，我们会使用手中的力气来将两只脚向外拉开，同时保持身体稳定，这样可以有效地增加食用的空间，从而让我们能够一次性摄取到更多的肉质。</w:t>
      </w:r>
      <w:r>
        <w:rPr>
          <w:sz w:val="32"/>
          <w:szCs w:val="32"/>
        </w:rPr>
        <w:t>&lt;/p&gt;&lt;p&gt;&lt;img src="/static-img/BMsjx6xTSE_Q38LkwDqK1JyjlehMJqDl0l6KOuLuAJR4i-99HKOSNTWi3Zfo7zeeGk6QtcLNoLDnqgnp3ppQPEhrWzZuB-p5FnsU6avBqM2xK0aoFxguLAgeae-xXT8mgZfXJFWzvaGhl1WDX3OCiA.jpg"&gt;&lt;/p&gt;&lt;p&gt;</w:t>
      </w:r>
      <w:r>
        <w:rPr>
          <w:sz w:val="32"/>
          <w:szCs w:val="32"/>
        </w:rPr>
        <w:t>身体姿势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腿张动作时，身体姿势是非常重要的一环。需要注意的是，在拉开脚趾时应尽量避免前倾，因为这样可能导致整个人失去平衡，并影响到肚皮对面的操作。此外，双手也应该稳固地支撑住身体，不要过度伸展，以免出现不必要的压力。</w:t>
      </w:r>
      <w:r>
        <w:rPr>
          <w:sz w:val="32"/>
          <w:szCs w:val="32"/>
        </w:rPr>
        <w:t>&lt;/p&gt;&lt;p&gt;&lt;img src="/static-img/FEvd7kqO3GXPiWVlD-LsQZyjlehMJqDl0l6KOuLuAJR4i-99HKOSNTWi3Zfo7zeeGk6QtcLNoLDnqgnp3ppQPEhrWzZuB-p5FnsU6avBqM2xK0aoFxguLAgeae-xXT8mgZfXJFWzvaGhl1WDX3OCiA.jpg"&gt;&lt;/p&gt;&lt;p&gt;</w:t>
      </w:r>
      <w:r>
        <w:rPr>
          <w:sz w:val="32"/>
          <w:szCs w:val="32"/>
        </w:rPr>
        <w:t>刀具选择与切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食材清晰分离并减少损伤，最好的刀具选用锋利、硬度适中的厨房刀或海鲜刀。在切割过程中，可以从尾部开始逐渐向头部推进，每次切割留有适当间隔以便于下一步骤提取肉块。</w:t>
      </w:r>
      <w:r>
        <w:rPr>
          <w:sz w:val="32"/>
          <w:szCs w:val="32"/>
        </w:rPr>
        <w:t>&lt;/p&gt;&lt;p&gt;&lt;img src="/static-img/gZEKqPbEUdLNDEYxk4zhgJyjlehMJqDl0l6KOuLuAJR4i-99HKOSNTWi3Zfo7zeeGk6QtcLNoLDnqgnp3ppQPEhrWzZuB-p5FnsU6avBqM2xK0aoFxguLAgeae-xXT8mgZfXJFWzvaGhl1WDX3OCiA.jpg"&gt;&lt;/p&gt;&lt;p&gt;</w:t>
      </w:r>
      <w:r>
        <w:rPr>
          <w:sz w:val="32"/>
          <w:szCs w:val="32"/>
        </w:rPr>
        <w:t>肉块提取与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初步的切割工作，便可以根据自己的喜好来进行进一步提取和安排。如果你喜欢甜味，可以尝试搭配一些柠檬汁或者辣椒酱增添风味；如果偏爱酸味，则可加入醋或柠檬片；对于希望体验纯粹风味者，则可直接享用未经调料的地道海鲜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礼仪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拥有了一份完美的大份扇贝，也不要忘记了餐桌上的礼仪和社交互动。当你的朋友们围坐一圈共同享受这顿海鲜盛宴时，你不仅展示了自己料理能力，更是在营造一种温馨、愉快的情绪氛围。</w:t>
      </w:r>
      <w:r>
        <w:rPr>
          <w:sz w:val="32"/>
          <w:szCs w:val="32"/>
        </w:rPr>
        <w:t>&lt;/p&gt;&lt;p&gt;&lt;a href = "/doc/269832-</w:t>
      </w:r>
      <w:r>
        <w:rPr>
          <w:sz w:val="32"/>
          <w:szCs w:val="32"/>
        </w:rPr>
        <w:t>如何通过腿张技术享受扇贝美食</w:t>
      </w:r>
      <w:r>
        <w:rPr>
          <w:sz w:val="32"/>
          <w:szCs w:val="32"/>
        </w:rPr>
        <w:t>.doc" rel="alternate" download="269832-</w:t>
      </w:r>
      <w:r>
        <w:rPr>
          <w:sz w:val="32"/>
          <w:szCs w:val="32"/>
        </w:rPr>
        <w:t>如何通过腿张技术享受扇贝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