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爱情的起点与终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与终端：暗恋成婚</w:t>
      </w:r>
      <w:r>
        <w:rPr>
          <w:sz w:val="32"/>
          <w:szCs w:val="32"/>
        </w:rPr>
        <w:t>&lt;/p&gt;&lt;p&gt;&lt;img src="/static-img/EvAU2nxVspfSzh49brJBW5YyNR7vDuH4JY6vb7nHdqKy5FqKUpKF1q9auwdTSt0l.jpg"&gt;&lt;/p&gt;&lt;p&gt;</w:t>
      </w:r>
      <w:r>
        <w:rPr>
          <w:sz w:val="32"/>
          <w:szCs w:val="32"/>
        </w:rPr>
        <w:t>是不是每个人心中都有一段特别的记忆，那是一种无法言喻的情感，是一种深藏在心底的渴望，是一种不敢轻易表露的情愫？这种情感叫做暗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暗恋？</w:t>
      </w:r>
      <w:r>
        <w:rPr>
          <w:sz w:val="32"/>
          <w:szCs w:val="32"/>
        </w:rPr>
        <w:t>&lt;/p&gt;&lt;p&gt;&lt;img src="/static-img/A0ho0WYsfWk8KFHLp-VUvpYyNR7vDuH4JY6vb7nHdqJP5PBp82goOUW94SON6GiWpXeQaRTnkRHYF1KC9CojTLB3dNrjkxOH6eZBSeZ2lwjS2O6d7zDe3Vtz53IhR3rGLUew1bM_24hEHXhvEMQxlhU-4VVxWrg7aVFzZJ1HnkY.jpg"&gt;&lt;/p&gt;&lt;p&gt;</w:t>
      </w:r>
      <w:r>
        <w:rPr>
          <w:sz w:val="32"/>
          <w:szCs w:val="32"/>
        </w:rPr>
        <w:t>在我们的人生旅途中，遇到的人很多，但真正能够让我们的心跳加速、脸上露出甜蜜笑容的是谁？通常，我们会对某些人有所好奇，对他们的一举一动充满关注，有时候甚至连他们的一次呼吸都能察觉得到。这样的感觉，就是暗恋给我们的感觉。当我们意识到自己正在经历着这样的感情时，我们该如何去面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害羞和恐惧？</w:t>
      </w:r>
      <w:r>
        <w:rPr>
          <w:sz w:val="32"/>
          <w:szCs w:val="32"/>
        </w:rPr>
        <w:t>&lt;/p&gt;&lt;p&gt;&lt;img src="/static-img/UHyh1Igv4YYcADDbRO3GF5YyNR7vDuH4JY6vb7nHdqJP5PBp82goOUW94SON6GiWpXeQaRTnkRHYF1KC9CojTLB3dNrjkxOH6eZBSeZ2lwjS2O6d7zDe3Vtz53IhR3rGLUew1bM_24hEHXhvEMQxlhU-4VVxWrg7aVFzZJ1HnkY.jpg"&gt;&lt;/p&gt;&lt;p&gt;</w:t>
      </w:r>
      <w:r>
        <w:rPr>
          <w:sz w:val="32"/>
          <w:szCs w:val="32"/>
        </w:rPr>
        <w:t>面对自己的暗恋，不少人会感到害羞或是恐惧。因为不知道对方是否同样有这样的心意，也担心自己的行为可能被误解，从而破坏了这份美好的关系。在这个过程中，我们需要学会勇敢地表达自己的真实感受，同时也要学会耐心等待对方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你的感情？</w:t>
      </w:r>
      <w:r>
        <w:rPr>
          <w:sz w:val="32"/>
          <w:szCs w:val="32"/>
        </w:rPr>
        <w:t>&lt;/p&gt;&lt;p&gt;&lt;img src="/static-img/y35AFzsdNfDdybktWk6El5YyNR7vDuH4JY6vb7nHdqJP5PBp82goOUW94SON6GiWpXeQaRTnkRHYF1KC9CojTLB3dNrjkxOH6eZBSeZ2lwjS2O6d7zDe3Vtz53IhR3rGLUew1bM_24hEHXhvEMQxlhU-4VVxWrg7aVFzZJ1HnkY.jpg"&gt;&lt;/p&gt;&lt;p&gt;</w:t>
      </w:r>
      <w:r>
        <w:rPr>
          <w:sz w:val="32"/>
          <w:szCs w:val="32"/>
        </w:rPr>
        <w:t>当你决定要表达你的感情时，最重要的是找到合适的时候和方式。一开始可以从小事做起，比如偶尔送个小礼物或者在一起的时候多一些互动，这样慢慢地，你们之间的情感距离就会缩短。而当你觉得时机成熟后，可以尝试直接告诉对方你的心里话，这或许就是改变一切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失败了怎么办？</w:t>
      </w:r>
      <w:r>
        <w:rPr>
          <w:sz w:val="32"/>
          <w:szCs w:val="32"/>
        </w:rPr>
        <w:t>&lt;/p&gt;&lt;p&gt;&lt;img src="/static-img/8CVur134b1Op1RNprmaWnJYyNR7vDuH4JY6vb7nHdqJP5PBp82goOUW94SON6GiWpXeQaRTnkRHYF1KC9CojTLB3dNrjkxOH6eZBSeZ2lwjS2O6d7zDe3Vtz53IhR3rGLUew1bM_24hEHXhvEMQxlhU-4VVxWrg7aVFzZJ1HnkY.jpg"&gt;&lt;/p&gt;&lt;p&gt;</w:t>
      </w:r>
      <w:r>
        <w:rPr>
          <w:sz w:val="32"/>
          <w:szCs w:val="32"/>
        </w:rPr>
        <w:t>即使经过努力，结果依然没有达到预期，失去了那份珍贵的感情。这时候，不要气馁，而应该用这些经历来丰富自己，用它们成为下一次更好的铺垫。因为，每一次失败都是成功路上的一个教训，它会让你变得更加坚强，更懂得如何去爱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暗恋成婚的事情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 xml:space="preserve">最终，在命运的安排下，或许你们真的走到了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（结婚台）前。你曾经那么深沉地守候着现在站在你身边的人，那份最初的默契与理解，此刻化作了一生的承诺。你想象一下，当那位曾经令你心跳加速的人，在法律和社会眼中的伴侣之名里，他们将共同书写属于自己的篇章，那一定是一个令人难以忘怀又温暖至极的瞬间。</w:t>
      </w:r>
      <w:r>
        <w:rPr>
          <w:sz w:val="32"/>
          <w:szCs w:val="32"/>
        </w:rPr>
        <w:t>&lt;/p&gt;&lt;p&gt;&lt;a href = "/doc/270556-</w:t>
      </w:r>
      <w:r>
        <w:rPr>
          <w:sz w:val="32"/>
          <w:szCs w:val="32"/>
        </w:rPr>
        <w:t>暗恋成婚爱情的起点与终端</w:t>
      </w:r>
      <w:r>
        <w:rPr>
          <w:sz w:val="32"/>
          <w:szCs w:val="32"/>
        </w:rPr>
        <w:t>.doc" rel="alternate" download="270556-</w:t>
      </w:r>
      <w:r>
        <w:rPr>
          <w:sz w:val="32"/>
          <w:szCs w:val="32"/>
        </w:rPr>
        <w:t>暗恋成婚爱情的起点与终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