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哇我儿子长得跟小胖虎似的妈妈怎么还能把他抱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我儿子长得跟小胖虎似的，妈妈怎么还能把他抱起来？</w:t>
      </w:r>
      <w:r>
        <w:rPr>
          <w:sz w:val="32"/>
          <w:szCs w:val="32"/>
        </w:rPr>
        <w:t>&lt;/p&gt;&lt;p&gt;&lt;img src="/static-img/wtksG74GGzIi29uOp-kYIkUoQGVwenxKNDdKa8pb_AlPfrQgvtKvzf22qcylWv3g.jpeg"&gt;&lt;/p&gt;&lt;p&gt;</w:t>
      </w:r>
      <w:r>
        <w:rPr>
          <w:sz w:val="32"/>
          <w:szCs w:val="32"/>
        </w:rPr>
        <w:t>记得刚出生的时候，他是那么的小巧，轻轻一手就能捏住他的脚趾头。现在呢？我都快不敢相信自己的眼睛了。他已经不是那个躺在婴儿推车里的娃娃了，那个时候，每次看到他睡觉的样子，都会心疼地想着：“这小家伙真是宝贝。”但是现在呢，他已经是个大男孩了。</w:t>
      </w:r>
      <w:r>
        <w:rPr>
          <w:sz w:val="32"/>
          <w:szCs w:val="32"/>
        </w:rPr>
        <w:t>&lt;/p&gt;&lt;p&gt;</w:t>
      </w:r>
      <w:r>
        <w:rPr>
          <w:sz w:val="32"/>
          <w:szCs w:val="32"/>
        </w:rPr>
        <w:t>我昨天看了一段视频，是一个朋友分享的“宝宝好大我都握不住了”的视频。那是一个爸爸和他的孩子一起做的一个游戏，孩子站在爸爸面前，一边笑着，一边努力想要抓住高高举起的爸爸的手。每一次尝试失败后，孩子都会跑回去，然后再次试图接近那只离自己越来越远的手。当他终于成功抓到手时，那种喜悦简直是无法用言语形容。</w:t>
      </w:r>
      <w:r>
        <w:rPr>
          <w:sz w:val="32"/>
          <w:szCs w:val="32"/>
        </w:rPr>
        <w:t>&lt;/p&gt;&lt;p&gt;&lt;img src="/static-img/OogpDApKwvNDDk-xUFrY8EUoQGVwenxKNDdKa8pb_AnrhNwdUsaK6nIrlMtSbIwzafkXlRHt9q7bKETalm6IBZ6M1Zt4Hjfc54DRTOyK24aMw3uw-7NF4HVzPEaFGHi-VOQEEE64sX8psTU0UFGlIJYSsaLPxJRbzhd3ir7PlKwvf3qO7IASXatA9XAUqWXmNSyW1qDP5HuIxq24GBr9FPw_6VOUf4lflgj1DEbUcmo.jpeg"&gt;&lt;/p&gt;&lt;p&gt;</w:t>
      </w:r>
      <w:r>
        <w:rPr>
          <w:sz w:val="32"/>
          <w:szCs w:val="32"/>
        </w:rPr>
        <w:t>看着这个视频，我突然意识到我的儿子也正处于这样的成长阶段。他不再是那个需要被紧紧抱在怀里的</w:t>
      </w:r>
      <w:r>
        <w:rPr>
          <w:sz w:val="32"/>
          <w:szCs w:val="32"/>
        </w:rPr>
        <w:t>baby</w:t>
      </w:r>
      <w:r>
        <w:rPr>
          <w:sz w:val="32"/>
          <w:szCs w:val="32"/>
        </w:rPr>
        <w:t>，而是一位独立、活泼、充满好奇心的大男孩。我开始感慨，这些日子过得真快，就像时间一样飞逝，不留余地。</w:t>
      </w:r>
      <w:r>
        <w:rPr>
          <w:sz w:val="32"/>
          <w:szCs w:val="32"/>
        </w:rPr>
        <w:t>&lt;/p&gt;&lt;p&gt;</w:t>
      </w:r>
      <w:r>
        <w:rPr>
          <w:sz w:val="32"/>
          <w:szCs w:val="32"/>
        </w:rPr>
        <w:t>虽然每当晚上回到家里，看着那个躺在床上的大男孩，我还是会有一瞬间的怀旧。但更多的是对未来的期待和兴奋。我知道，无论他多么迅速地长大，他依然是我最亲爱的心之所系。在未来的一年里，我们将共同经历无数新的挑战和乐趣，也许有一天，他就会成为能够扶起我们的人。而对于那些“宝宝好大我都握不住了”的时刻来说，让我们珍惜，因为它们才是人生旅途中最珍贵的瞬间。</w:t>
      </w:r>
      <w:r>
        <w:rPr>
          <w:sz w:val="32"/>
          <w:szCs w:val="32"/>
        </w:rPr>
        <w:t>&lt;/p&gt;&lt;p&gt;&lt;img src="/static-img/-x0HzSvF74phchT_9I_UU0UoQGVwenxKNDdKa8pb_AnrhNwdUsaK6nIrlMtSbIwzafkXlRHt9q7bKETalm6IBZ6M1Zt4Hjfc54DRTOyK24aMw3uw-7NF4HVzPEaFGHi-VOQEEE64sX8psTU0UFGlIJYSsaLPxJRbzhd3ir7PlKwvf3qO7IASXatA9XAUqWXmNSyW1qDP5HuIxq24GBr9FPw_6VOUf4lflgj1DEbUcmo.jpg"&gt;&lt;/p&gt;&lt;p&gt;&lt;a href = "/doc/270644-</w:t>
      </w:r>
      <w:r>
        <w:rPr>
          <w:sz w:val="32"/>
          <w:szCs w:val="32"/>
        </w:rPr>
        <w:t>宝宝好大我都握不住了视频哇我儿子长得跟小胖虎似的妈妈怎么还能把他抱起来</w:t>
      </w:r>
      <w:r>
        <w:rPr>
          <w:sz w:val="32"/>
          <w:szCs w:val="32"/>
        </w:rPr>
        <w:t>.doc" rel="alternate" download="270644-</w:t>
      </w:r>
      <w:r>
        <w:rPr>
          <w:sz w:val="32"/>
          <w:szCs w:val="32"/>
        </w:rPr>
        <w:t>宝宝好大我都握不住了视频哇我儿子长得跟小胖虎似的妈妈怎么还能把他抱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