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蜜的交汇男性的进攻与女性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与甜蜜的交汇：男性的进攻与女性的守护</w:t>
      </w:r>
      <w:r>
        <w:rPr>
          <w:sz w:val="32"/>
          <w:szCs w:val="32"/>
        </w:rPr>
        <w:t>&lt;/p&gt;&lt;p&gt;&lt;img src="/static-img/3mWZ3eJyifI5n2karObEaxkhhUYEwZL7oUoqk0HFq_BQm4gf3D4W3K2AOiqiSsCW.jpg"&gt;&lt;/p&gt;&lt;p&gt;</w:t>
      </w:r>
      <w:r>
        <w:rPr>
          <w:sz w:val="32"/>
          <w:szCs w:val="32"/>
        </w:rPr>
        <w:t>在这个世界上，有一种美妙的结合，既温暖又诱人，那就是男性的巧克力棒进去女性的甜甜圈。这种奇妙的情感相遇，不仅能让我们体会到生活中的美好，也能引发我们对爱情、性别和关系等深层次问题的思考。</w:t>
      </w:r>
      <w:r>
        <w:rPr>
          <w:sz w:val="32"/>
          <w:szCs w:val="32"/>
        </w:rPr>
        <w:t>&lt;/p&gt;&lt;p&gt;</w:t>
      </w:r>
      <w:r>
        <w:rPr>
          <w:sz w:val="32"/>
          <w:szCs w:val="32"/>
        </w:rPr>
        <w:t>爱情是怎样的魔法？</w:t>
      </w:r>
      <w:r>
        <w:rPr>
          <w:sz w:val="32"/>
          <w:szCs w:val="32"/>
        </w:rPr>
        <w:t>&lt;/p&gt;&lt;p&gt;&lt;img src="/static-img/gUIbb1uS3gIDLvFRR_IUoBkhhUYEwZL7oUoqk0HFq_Ak_34d6gK65ZMNfHroMW6yjp2mbPDdFV58b4sWUVk8KTVaeJ4mNUmW_RHra4N7Em83bEQInoqdViAF_OweOWs6_VpLE_gwIUXrdyjTLq7MfY07GqIrXkebIE7aeeXqE_16Dsa9_gbSyiQxIjJ681Pl.png"&gt;&lt;/p&gt;&lt;p&gt;</w:t>
      </w:r>
      <w:r>
        <w:rPr>
          <w:sz w:val="32"/>
          <w:szCs w:val="32"/>
        </w:rPr>
        <w:t>在我们的童话故事中，常常有一位英勇的骑士用他的剑挑战一条毒蛇，而这条毒蛇正是在女主角心中生长起来的一种痛苦。男性的巧克力棒就像那位勇敢的骑士，它带着无尽热情地向前冲去，用自己的坚韧和力量来消除女生的恐惧和痛苦。而女生的甜甜圈，则如同被爱所包围的心灵，它柔软而且充满了希望。</w:t>
      </w:r>
      <w:r>
        <w:rPr>
          <w:sz w:val="32"/>
          <w:szCs w:val="32"/>
        </w:rPr>
        <w:t>&lt;/p&gt;&lt;p&gt;</w:t>
      </w:r>
      <w:r>
        <w:rPr>
          <w:sz w:val="32"/>
          <w:szCs w:val="32"/>
        </w:rPr>
        <w:t>性别角色背后的秘密</w:t>
      </w:r>
      <w:r>
        <w:rPr>
          <w:sz w:val="32"/>
          <w:szCs w:val="32"/>
        </w:rPr>
        <w:t>&lt;/p&gt;&lt;p&gt;&lt;img src="/static-img/GvisyxpmVfl8TcIxbCDUKRkhhUYEwZL7oUoqk0HFq_Ak_34d6gK65ZMNfHroMW6yjp2mbPDdFV58b4sWUVk8KTVaeJ4mNUmW_RHra4N7Em83bEQInoqdViAF_OweOWs6_VpLE_gwIUXrdyjTLq7MfY07GqIrXkebIE7aeeXqE_16Dsa9_gbSyiQxIjJ681Pl.png"&gt;&lt;/p&gt;&lt;p&gt;</w:t>
      </w:r>
      <w:r>
        <w:rPr>
          <w:sz w:val="32"/>
          <w:szCs w:val="32"/>
        </w:rPr>
        <w:t>当一个男性将自己最珍贵的情感——那个代表着自信、坚强和保护欲的小巧克力棒——投入到一个女性身上时，这个动作不仅是对她内心深处渴望安全感的一种表达，也是一种对她外貌或才能赞赏的声音。在这个过程中，男性通过这样做展现了他们对于伴侣支持力的需求，同时也揭示了她们对于传统性别角色的期待。</w:t>
      </w:r>
      <w:r>
        <w:rPr>
          <w:sz w:val="32"/>
          <w:szCs w:val="32"/>
        </w:rPr>
        <w:t>&lt;/p&gt;&lt;p&gt;</w:t>
      </w:r>
      <w:r>
        <w:rPr>
          <w:sz w:val="32"/>
          <w:szCs w:val="32"/>
        </w:rPr>
        <w:t>关系中的双刃剑</w:t>
      </w:r>
      <w:r>
        <w:rPr>
          <w:sz w:val="32"/>
          <w:szCs w:val="32"/>
        </w:rPr>
        <w:t>&lt;/p&gt;&lt;p&gt;&lt;img src="/static-img/uHFspPzMZP6TvAN4mBuGqBkhhUYEwZL7oUoqk0HFq_Ak_34d6gK65ZMNfHroMW6yjp2mbPDdFV58b4sWUVk8KTVaeJ4mNUmW_RHra4N7Em83bEQInoqdViAF_OweOWs6_VpLE_gwIUXrdyjTLq7MfY07GqIrXkebIE7aeeXqE_16Dsa9_gbSyiQxIjJ681Pl.png"&gt;&lt;/p&gt;&lt;p&gt;</w:t>
      </w:r>
      <w:r>
        <w:rPr>
          <w:sz w:val="32"/>
          <w:szCs w:val="32"/>
        </w:rPr>
        <w:t>然而，这样的行为也有其潜在的风险。当一根小巧克力棒进入到了另一个圆形空间时，如果没有恰当的情绪沟通，就可能导致误解或者伤害。这就好比说，在任何关系中，无论是恋爱还是友谊，都需要双方共同努力去理解对方，并以开放的心态来接纳对方所带来的改变。</w:t>
      </w:r>
      <w:r>
        <w:rPr>
          <w:sz w:val="32"/>
          <w:szCs w:val="32"/>
        </w:rPr>
        <w:t>&lt;/p&gt;&lt;p&gt;</w:t>
      </w:r>
      <w:r>
        <w:rPr>
          <w:sz w:val="32"/>
          <w:szCs w:val="32"/>
        </w:rPr>
        <w:t>情感上的共鸣</w:t>
      </w:r>
      <w:r>
        <w:rPr>
          <w:sz w:val="32"/>
          <w:szCs w:val="32"/>
        </w:rPr>
        <w:t>&lt;/p&gt;&lt;p&gt;&lt;img src="/static-img/F_FkQAP-C2pA0NAqDYUa5hkhhUYEwZL7oUoqk0HFq_Ak_34d6gK65ZMNfHroMW6yjp2mbPDdFV58b4sWUVk8KTVaeJ4mNUmW_RHra4N7Em83bEQInoqdViAF_OweOWs6_VpLE_gwIUXrdyjTLq7MfY07GqIrXkebIE7aeeXqE_16Dsa9_gbSyiQxIjJ681Pl.png"&gt;&lt;/p&gt;&lt;p&gt;</w:t>
      </w:r>
      <w:r>
        <w:rPr>
          <w:sz w:val="32"/>
          <w:szCs w:val="32"/>
        </w:rPr>
        <w:t>每个人都有自己的情感需求，而这些需求往往隐藏在我们日常的话语之下。因此，当一个人能够用自己的方式触及另一个人内心深处某个未曾触及的地方时，他们之间就会产生一种难以言说的联系。这不仅仅是一个简单的事物交换，更是一种精神上的共鸣，是两颗心灵之间互相倾听的声音，是生命给予另一生命最纯净的情感交流。</w:t>
      </w:r>
      <w:r>
        <w:rPr>
          <w:sz w:val="32"/>
          <w:szCs w:val="32"/>
        </w:rPr>
        <w:t>&lt;/p&gt;&lt;p&gt;</w:t>
      </w:r>
      <w:r>
        <w:rPr>
          <w:sz w:val="32"/>
          <w:szCs w:val="32"/>
        </w:rPr>
        <w:t>总结：《男性的巧克力棒进攻与女性的心灵守护》</w:t>
      </w:r>
      <w:r>
        <w:rPr>
          <w:sz w:val="32"/>
          <w:szCs w:val="32"/>
        </w:rPr>
        <w:t>&lt;/p&gt;&lt;p&gt;&lt;a href = "/doc/270685-</w:t>
      </w:r>
      <w:r>
        <w:rPr>
          <w:sz w:val="32"/>
          <w:szCs w:val="32"/>
        </w:rPr>
        <w:t>巧克力与甜蜜的交汇男性的进攻与女性的守护</w:t>
      </w:r>
      <w:r>
        <w:rPr>
          <w:sz w:val="32"/>
          <w:szCs w:val="32"/>
        </w:rPr>
        <w:t>.doc" rel="alternate" download="270685-</w:t>
      </w:r>
      <w:r>
        <w:rPr>
          <w:sz w:val="32"/>
          <w:szCs w:val="32"/>
        </w:rPr>
        <w:t>巧克力与甜蜜的交汇男性的进攻与女性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