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兄弟姐妹一起做饭大作战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笑料满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某个无聊的下午，我和我的兄弟姐妹们决定一起做饭，这个想法其实是出自于对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的模仿。我们都喜欢观看这些视频，觉得它们既有趣又能教会我们一些基本的烹饪技巧。</w:t>
      </w:r>
      <w:r>
        <w:rPr>
          <w:sz w:val="32"/>
          <w:szCs w:val="32"/>
        </w:rPr>
        <w:t>&lt;/p&gt;&lt;p&gt;&lt;img src="/static-img/nHfQ6TXprCWABZQqFYRAuxVjbt3otOfK0qFhDJNKySmJSfZ-fXIUwnBKiviywuSP.jpg"&gt;&lt;/p&gt;&lt;p&gt;“</w:t>
      </w:r>
      <w:r>
        <w:rPr>
          <w:sz w:val="32"/>
          <w:szCs w:val="32"/>
        </w:rPr>
        <w:t>来吧，我们也来试试看！”我兴奋地提出了这个主意。虽然大家最初都有些犹豫，但随着我的坚持，最终他们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准备食材，挑选了一些新鲜的地稀、蔬菜以及几种肉类。我负责火候调配，而我的哥哥则是专门负责切割刀具和工具。他说：“要不然就像疯狂厨房里的那些专业厨师一样。”</w:t>
      </w:r>
      <w:r>
        <w:rPr>
          <w:sz w:val="32"/>
          <w:szCs w:val="32"/>
        </w:rPr>
        <w:t>&lt;/p&gt;&lt;p&gt;&lt;img src="/static-img/MKIGranYMLqOW433W5zALBVjbt3otOfK0qFhDJNKySlw2zQkY93yQyHSkrBiAc7t2KBZAQ34X7Fm8J8bFciXKer7inrL8MtsSGHVOi16q8U70eXTLRzJUflFMSr3wL9s5BFuVRS7-nG-5rtGV8Ko9QskbgJ3zwozxIbhL9fEnorKSMptVCDn-8yKzfyJAzEAxiRSmbqzFaqS45b9umh28lMHsX2VKm5xLvRb1m8lMHI.jpg"&gt;&lt;/p&gt;&lt;p&gt;</w:t>
      </w:r>
      <w:r>
        <w:rPr>
          <w:sz w:val="32"/>
          <w:szCs w:val="32"/>
        </w:rPr>
        <w:t>到了实际操作阶段，每个人都表现得非常认真，就像是参加了一个真正的烹饪比赛。我边翻炒边观察着其他人的动作，尝试模仿那些在疯狂厨房里所展示出的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一盘接一盘美味佳肴不断涌现出来。在这整个过程中，我们还不时地开玩笑，用幽默来缓解紧张的情绪，就像那些疯狂厨房里的笑料一样，让气氛变得轻松愉快。</w:t>
      </w:r>
      <w:r>
        <w:rPr>
          <w:sz w:val="32"/>
          <w:szCs w:val="32"/>
        </w:rPr>
        <w:t>&lt;/p&gt;&lt;p&gt;&lt;img src="/static-img/2fMZDqzKgPblClaA5Fhv7BVjbt3otOfK0qFhDJNKySlw2zQkY93yQyHSkrBiAc7t2KBZAQ34X7Fm8J8bFciXKer7inrL8MtsSGHVOi16q8U70eXTLRzJUflFMSr3wL9s5BFuVRS7-nG-5rtGV8Ko9QskbgJ3zwozxIbhL9fEnorKSMptVCDn-8yKzfyJAzEAxiRSmbqzFaqS45b9umh28lMHsX2VKm5xLvRb1m8lMHI.jpg"&gt;&lt;/p&gt;&lt;p&gt;</w:t>
      </w:r>
      <w:r>
        <w:rPr>
          <w:sz w:val="32"/>
          <w:szCs w:val="32"/>
        </w:rPr>
        <w:t>最后，当我们的餐桌上摆满了色香味俱全的小吃时，我们都感到非常骄傲。这次尝试虽然并没有达到电视上的精湛水准，但它为我们带来了更加珍贵的一份成果——亲情与欢乐。现在，每当提起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，我都会回忆起那个充满欢笑和挑战的心情，那真是难忘的一段经历。</w:t>
      </w:r>
      <w:r>
        <w:rPr>
          <w:sz w:val="32"/>
          <w:szCs w:val="32"/>
        </w:rPr>
        <w:t>&lt;/p&gt;&lt;p&gt;&lt;a href = "/doc/27072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兄弟姐妹一起做饭大作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笑料满满</w:t>
      </w:r>
      <w:r>
        <w:rPr>
          <w:sz w:val="32"/>
          <w:szCs w:val="32"/>
        </w:rPr>
        <w:t>.doc" rel="alternate" download="27072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兄弟姐妹一起做饭大作战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笑料满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