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风华绝代的女子与五代十国的繁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段时期被称为“五代十国”，这是一段由多个小型国家争雄而来的时代，政治动荡频发，社会大变。然而，在这一混乱之中，也孕育出了无数才女，她们以美貌和智慧闪耀着光芒，被后人赞誉为“十国千娇”。</w:t>
      </w:r>
      <w:r>
        <w:rPr>
          <w:sz w:val="32"/>
          <w:szCs w:val="32"/>
        </w:rPr>
        <w:t>&lt;/p&gt;&lt;p&gt;&lt;img src="/static-img/BX034-K7kD_0kFaQXM-K_nB5C1dQfpi4TCj8CF_aN2E.jpg"&gt;&lt;/p&gt;&lt;p&gt;</w:t>
      </w:r>
      <w:r>
        <w:rPr>
          <w:sz w:val="32"/>
          <w:szCs w:val="32"/>
        </w:rPr>
        <w:t>第一部分：她们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乱纷飞的年代里，许多女子凭借自己的才情和机遇，一步步崭露头角。她们出生于不同的家族，有的是名门望族，有的是寒门子弟，但都有一个共同点，那就是她们对文学艺术、音乐舞蹈等方面有着浓厚兴趣。</w:t>
      </w:r>
      <w:r>
        <w:rPr>
          <w:sz w:val="32"/>
          <w:szCs w:val="32"/>
        </w:rPr>
        <w:t>&lt;/p&gt;&lt;p&gt;&lt;img src="/static-img/Mn1O7E_e30MTaVBLvaVvnnQ41ZgQ4EUlJUQ4oYdi2VQljrGgkhKSyEyo9diqBPE3Fl3KMAZJRs0nH2lF_gX_LhoSNUU44huXSUZ6uGjuTiBv55siScJVXm_7DQluuZhY.jpg"&gt;&lt;/p&gt;&lt;p&gt;</w:t>
      </w:r>
      <w:r>
        <w:rPr>
          <w:sz w:val="32"/>
          <w:szCs w:val="32"/>
        </w:rPr>
        <w:t>李清照是南唐名臣李璟之女，以其诗词著称，被后人尊称为“江南才女”。她的诗作充满了深沉的情感和细腻的情意，与那时代相比，她简直是另一种生命力的象征。而另一位北宋时期的小说家薛涛，则以其小说《红楼梦》的前身《金瓶梅》闻名遐迩，他所描绘的人物形象，如林黛玉、贾宝玉等，都让我们看到了那个时代女性复杂多样的性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她们的事迹</w:t>
      </w:r>
      <w:r>
        <w:rPr>
          <w:sz w:val="32"/>
          <w:szCs w:val="32"/>
        </w:rPr>
        <w:t>&lt;/p&gt;&lt;p&gt;&lt;img src="/static-img/0V5P0mI_kUFI9wmCwGZRU3Q41ZgQ4EUlJUQ4oYdi2VQljrGgkhKSyEyo9diqBPE3Fl3KMAZJRs0nH2lF_gX_LhoSNUU44huXSUZ6uGjuTiBv55siScJVXm_7DQluuZhY.jpg"&gt;&lt;/p&gt;&lt;p&gt;</w:t>
      </w:r>
      <w:r>
        <w:rPr>
          <w:sz w:val="32"/>
          <w:szCs w:val="32"/>
        </w:rPr>
        <w:t>除了文学创作，还有一些女子则涉足政务，他们不仅擅长文笔，更懂得如何运筹帷幄。在那混沌无序的年代，她们用自己的智慧去平衡权力斗争，用柔情去化解纷争，让那些粗暴的手腕得到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北宋时期的大将军曹彬，他虽然是个男子，但他的一生却因为他的妻子——曹氏，而更加引人注目。曹氏不仅聪明过人，而且极具政治手腕，她经常参与丈夫处理军事上的决策，并且往往能给予正确建议，这使得曹彬能够在战场上取得胜利。</w:t>
      </w:r>
      <w:r>
        <w:rPr>
          <w:sz w:val="32"/>
          <w:szCs w:val="32"/>
        </w:rPr>
        <w:t>&lt;/p&gt;&lt;p&gt;&lt;img src="/static-img/WqOH5_uVLePxhRkgzS-0OXQ41ZgQ4EUlJUQ4oYdi2VQljrGgkhKSyEyo9diqBPE3Fl3KMAZJRs0nH2lF_gX_LhoSNUU44huXSUZ6uGjuTiBv55siScJVXm_7DQluuZhY.jpg"&gt;&lt;/p&gt;&lt;p&gt;</w:t>
      </w:r>
      <w:r>
        <w:rPr>
          <w:sz w:val="32"/>
          <w:szCs w:val="32"/>
        </w:rPr>
        <w:t>第三部分：他们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十国千娇”这个名字渐渐成为了一种文化符号，它代表了那个时代最美丽最优秀的一面。尽管那是一个充满战争和动荡的地方，但是这些女性却用她们的声音，用她们的手笔，用她全部的心灵去记录下那个时代，每一个字每一笔都是他们心中的真实写照，是对那个时代永恒的回忆也是对未来的呼唤。</w:t>
      </w:r>
      <w:r>
        <w:rPr>
          <w:sz w:val="32"/>
          <w:szCs w:val="32"/>
        </w:rPr>
        <w:t>&lt;/p&gt;&lt;p&gt;&lt;img src="/static-img/607nmbWuCh1sMYiIqYtK4XQ41ZgQ4EUlJUQ4oYdi2VQljrGgkhKSyEyo9diqBPE3Fl3KMAZJRs0nH2lF_gX_LhoSNUU44huXSUZ6uGjuTiBv55siScJVXm_7DQluuZhY.jpg"&gt;&lt;/p&gt;&lt;p&gt;</w:t>
      </w:r>
      <w:r>
        <w:rPr>
          <w:sz w:val="32"/>
          <w:szCs w:val="32"/>
        </w:rPr>
        <w:t>现在，当我们回望过去，那些曾经活跃在“五代十国”的女子，就像星辰一样璀璨夺目，无论是在历史书页上还是在文学作品中，我们都能看到它们散发出的光辉。而对于那些仍然生活在我们当中的女性来说，“十国千娇”也许更像是精神上的追求，不断探索自我，不断展现自我，最终达到那种超越世俗束缚、自由翱翔天际的心境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组字，更是一种文化符号，它代表了一个民族、一段历史以及所有那些为了爱、为了理想而不断努力奋斗的人们。在这个过程中，我们可以从这些女性身上看到一种力量，一种坚持，一种永远不会消逝的心灵追求。</w:t>
      </w:r>
      <w:r>
        <w:rPr>
          <w:sz w:val="32"/>
          <w:szCs w:val="32"/>
        </w:rPr>
        <w:t>&lt;/p&gt;&lt;p&gt;&lt;a href = "/doc/270830-</w:t>
      </w:r>
      <w:r>
        <w:rPr>
          <w:sz w:val="32"/>
          <w:szCs w:val="32"/>
        </w:rPr>
        <w:t>十国千娇风华绝代的女子与五代十国的繁华</w:t>
      </w:r>
      <w:r>
        <w:rPr>
          <w:sz w:val="32"/>
          <w:szCs w:val="32"/>
        </w:rPr>
        <w:t>.doc" rel="alternate" download="270830-</w:t>
      </w:r>
      <w:r>
        <w:rPr>
          <w:sz w:val="32"/>
          <w:szCs w:val="32"/>
        </w:rPr>
        <w:t>十国千娇风华绝代的女子与五代十国的繁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