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-14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微观世界中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人们获取信息、娱乐和表达自我的一种重要方式。尤其是在社交媒体平台上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这一词汇开始流行，它不仅代表了一个年龄段，也隐含着对年轻人生活状态的关注。在这篇文章中，我们将深入探讨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的文化背景、社会意义以及它所蕴含的价值观。</w:t>
      </w:r>
      <w:r>
        <w:rPr>
          <w:sz w:val="32"/>
          <w:szCs w:val="32"/>
        </w:rPr>
        <w:t>&lt;/p&gt;&lt;p&gt;&lt;img src="/static-img/4XZck036FRkiWmEbq0YVFwhfHr5TUamfjeQwjpaVzKc-iKRvd13Cdce2lslq89Ct.jpg"&gt;&lt;/p&gt;&lt;p&gt;</w:t>
      </w:r>
      <w:r>
        <w:rPr>
          <w:sz w:val="32"/>
          <w:szCs w:val="32"/>
        </w:rPr>
        <w:t>一、文化背后的故事</w:t>
      </w:r>
      <w:r>
        <w:rPr>
          <w:sz w:val="32"/>
          <w:szCs w:val="32"/>
        </w:rPr>
        <w:t>&lt;/p&gt;&lt;p&gt;&amp;#34;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&amp;#34;</w:t>
      </w:r>
      <w:r>
        <w:rPr>
          <w:sz w:val="32"/>
          <w:szCs w:val="32"/>
        </w:rPr>
        <w:t>首先是一个关于年龄的标签，它指的是那些在青春期刚好处于十二岁到十四岁之间的小朋友们。这一时期，对于大多数孩子来说，是一种生长与变化的关键阶段，他们正从儿童向青少年转变，面临着身体发育、情感发展和社会适应等一系列挑战。他们通过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（视频）这种形式来展示自己的生活，分享彼此的心情，这种现象反映出了一代人的新兴媒体使用习惯。</w:t>
      </w:r>
      <w:r>
        <w:rPr>
          <w:sz w:val="32"/>
          <w:szCs w:val="32"/>
        </w:rPr>
        <w:t>&lt;/p&gt;&lt;p&gt;&lt;img src="/static-img/feSi4aqEsjhMPQa_ciH4NwhfHr5TUamfjeQwjpaVzKdt2TPrW9uKxc03a2a5CRqtCB0L68aZRP8-b7vDMxdR9wmC7eWAKrzyZinb4GvmzJ3rFRlgFzkzfRT0ihlczpzTtt1XZmBYFeMIxbmhchPiuw.jpg"&gt;&lt;/p&gt;&lt;p&gt;</w:t>
      </w:r>
      <w:r>
        <w:rPr>
          <w:sz w:val="32"/>
          <w:szCs w:val="32"/>
        </w:rPr>
        <w:t>二、社交媒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网络环境下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不仅仅是一种简单的娱乐形式，它还成为了年轻人社交互动的一个重要渠道。这些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通常包含了日常生活片段，如学习上的趣事、家庭聚会或者是校园活动等，这些内容让观看者能够更直观地了解到年轻人的世界观和价值取向。</w:t>
      </w:r>
      <w:r>
        <w:rPr>
          <w:sz w:val="32"/>
          <w:szCs w:val="32"/>
        </w:rPr>
        <w:t>&lt;/p&gt;&lt;p&gt;&lt;img src="/static-img/w9MA_bjhcKc7P-dwFCVO0ghfHr5TUamfjeQwjpaVzKdt2TPrW9uKxc03a2a5CRqtCB0L68aZRP8-b7vDMxdR9wmC7eWAKrzyZinb4GvmzJ3rFRlgFzkzfRT0ihlczpzTtt1XZmBYFeMIxbmhchPiuw.jpg"&gt;&lt;/p&gt;&lt;p&gt;</w:t>
      </w:r>
      <w:r>
        <w:rPr>
          <w:sz w:val="32"/>
          <w:szCs w:val="32"/>
        </w:rPr>
        <w:t>值得注意的是，不同平台上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风格各异，有的是以幽默为主，有的是以真实为核心，但它们共同点在于都试图捕捉那个特殊年龄段的人生态度和体验。这也反映出了年轻人对于自我表达和社交互动需求的强烈，以及他们希望通过互联网传递个人信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育与启蒙作用</w:t>
      </w:r>
      <w:r>
        <w:rPr>
          <w:sz w:val="32"/>
          <w:szCs w:val="32"/>
        </w:rPr>
        <w:t>&lt;/p&gt;&lt;p&gt;&lt;img src="/static-img/xku9Z_dD_9pV7gB8W6ghXAhfHr5TUamfjeQwjpaVzKdt2TPrW9uKxc03a2a5CRqtCB0L68aZRP8-b7vDMxdR9wmC7eWAKrzyZinb4GvmzJ3rFRlgFzkzfRT0ihlczpzTtt1XZmBYFeMIxbmhchPiuw.jpg"&gt;&lt;/p&gt;&lt;p&gt;</w:t>
      </w:r>
      <w:r>
        <w:rPr>
          <w:sz w:val="32"/>
          <w:szCs w:val="32"/>
        </w:rPr>
        <w:t>除了作为一种娱乐方式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还有潜力成为一种教育资源。许多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内容涉及到了知识分享，比如科学实验、小学课堂教学或是艺术创作等，这些都是有益于孩子学习和发展的心智过程。此外，还有一些</w:t>
      </w:r>
      <w:r>
        <w:rPr>
          <w:sz w:val="32"/>
          <w:szCs w:val="32"/>
        </w:rPr>
        <w:t>vidoes</w:t>
      </w:r>
      <w:r>
        <w:rPr>
          <w:sz w:val="32"/>
          <w:szCs w:val="32"/>
        </w:rPr>
        <w:t>专门针对这个年龄段进行心理健康教育，如如何应对考试压力或是如何处理友谊纠纷等问题，这些都是非常实际且切身相关的问题，对孩子们而言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兴媒体下的挑战与机遇</w:t>
      </w:r>
      <w:r>
        <w:rPr>
          <w:sz w:val="32"/>
          <w:szCs w:val="32"/>
        </w:rPr>
        <w:t>&lt;/p&gt;&lt;p&gt;&lt;img src="/static-img/tOjEZrguXct-QXL4gFAMaAhfHr5TUamfjeQwjpaVzKdt2TPrW9uKxc03a2a5CRqtCB0L68aZRP8-b7vDMxdR9wmC7eWAKrzyZinb4GvmzJ3rFRlgFzkzfRT0ihlczpzTtt1XZmBYFeMIxbmhchPiuw.jpg"&gt;&lt;/p&gt;&lt;p&gt;</w:t>
      </w:r>
      <w:r>
        <w:rPr>
          <w:sz w:val="32"/>
          <w:szCs w:val="32"/>
        </w:rPr>
        <w:t>随着技术不断进步，短视频应用程序越来越受到青少年喜爱，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则成为了这一趋势中的一环。然而，在享受这些便捷带来的同时，我们也要意识到潜藏的问题，比如隐私泄露风险、中毒广告滥发以及网民礼仪缺失等问题。这需要家长、大众</w:t>
      </w:r>
      <w:r>
        <w:rPr>
          <w:sz w:val="32"/>
          <w:szCs w:val="32"/>
        </w:rPr>
        <w:t>media</w:t>
      </w:r>
      <w:r>
        <w:rPr>
          <w:sz w:val="32"/>
          <w:szCs w:val="32"/>
        </w:rPr>
        <w:t>以及政府部门共同努力，以建立合理监管体系，为未成年人的安全提供保障，同时鼓励积极利用新媒体促进个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&amp;#34;</w:t>
      </w:r>
      <w:r>
        <w:rPr>
          <w:sz w:val="32"/>
          <w:szCs w:val="32"/>
        </w:rPr>
        <w:t>不仅是一个描述性的词汇，更是一次深刻洞察现代青少年生活方式的大窗口。在这里，我们可以看到新的传播手段、新型文化形态以及新的社会关系正在逐渐形成。而我们作为成人，要学会理解并支持这一全新的视角，从而帮助我们的下一代更好地适应快速变化的世界，并培养出更加全面素质的人才。</w:t>
      </w:r>
      <w:r>
        <w:rPr>
          <w:sz w:val="32"/>
          <w:szCs w:val="32"/>
        </w:rPr>
        <w:t>&lt;/p&gt;&lt;p&gt;&lt;a href = "/doc/271180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微观世界中的奇迹与挑战</w:t>
      </w:r>
      <w:r>
        <w:rPr>
          <w:sz w:val="32"/>
          <w:szCs w:val="32"/>
        </w:rPr>
        <w:t>.doc" rel="alternate" download="271180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微观世界中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