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春山一幅离别与归隐的生动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PWxyGj775pU3Y8gzZkTRjr0JVdljUVkhD4rBRCN0rp8.jpg"&gt;&lt;/p&gt;&lt;p&gt;</w:t>
      </w:r>
      <w:r>
        <w:rPr>
          <w:sz w:val="32"/>
          <w:szCs w:val="32"/>
        </w:rPr>
        <w:t>春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辞春山是对自然美景的一种赞歌，也是一次深刻的内心体验。每当春天来临，万物复苏，青山绿水之间弥漫着一股淡雅的气息，这时候，不辞春山的人们会选择离开繁华都市，踏上寻找心灵宁静之地的旅程。</w:t>
      </w:r>
      <w:r>
        <w:rPr>
          <w:sz w:val="32"/>
          <w:szCs w:val="32"/>
        </w:rPr>
        <w:t>&lt;/p&gt;&lt;p&gt;&lt;img src="/static-img/kpdp3XFjvVhmf16MXH57QknBqcoXaKlkn4yC2UBasGPUephw4H5wSyH3sn4QGNrAqKMJlSQfQ1YNEbxDwrDnGmfbTnGONPFDcIChi12DuD9ZJ3LCfk3Q8Txnwz5_ooC2DM0qSAdssIj05i8HRIvV3g.jpg"&gt;&lt;/p&gt;&lt;p&gt;</w:t>
      </w:r>
      <w:r>
        <w:rPr>
          <w:sz w:val="32"/>
          <w:szCs w:val="32"/>
        </w:rPr>
        <w:t>离别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辞春山不仅仅是对自然美景的一种追求，更是一种对过去生活方式和人际关系的告别。这对于那些在城市中长大、缺乏自然风光体验的人来说，是一种文化上的升华和精神上的洗礼。他们在远离喧嚣的地方，重新审视自己的人生道路。</w:t>
      </w:r>
      <w:r>
        <w:rPr>
          <w:sz w:val="32"/>
          <w:szCs w:val="32"/>
        </w:rPr>
        <w:t>&lt;/p&gt;&lt;p&gt;&lt;img src="/static-img/NtaBI2pKSYwc5LWYOjsKWknBqcoXaKlkn4yC2UBasGPUephw4H5wSyH3sn4QGNrAqKMJlSQfQ1YNEbxDwrDnGmfbTnGONPFDcIChi12DuD9ZJ3LCfk3Q8Txnwz5_ooC2DM0qSAdssIj05i8HRIvV3g.jpg"&gt;&lt;/p&gt;&lt;p&gt;</w:t>
      </w:r>
      <w:r>
        <w:rPr>
          <w:sz w:val="32"/>
          <w:szCs w:val="32"/>
        </w:rPr>
        <w:t>归隐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辞春山中，我们可以看到很多人选择了归隐于自然，这种行为反映出人类对于自由和纯净生活态度的追求。在这里，他们有机会深入思考自己的价值观念、人生目标，以及如何更好地融入社会。</w:t>
      </w:r>
      <w:r>
        <w:rPr>
          <w:sz w:val="32"/>
          <w:szCs w:val="32"/>
        </w:rPr>
        <w:t>&lt;/p&gt;&lt;p&gt;&lt;img src="/static-img/4LQxaJys64pkaQqFc9yYTEnBqcoXaKlkn4yC2UBasGPUephw4H5wSyH3sn4QGNrAqKMJlSQfQ1YNEbxDwrDnGmfbTnGONPFDcIChi12DuD9ZJ3LCfk3Q8Txnwz5_ooC2DM0qSAdssIj05i8HRIvV3g.jpg"&gt;&lt;/p&gt;&lt;p&gt;</w:t>
      </w:r>
      <w:r>
        <w:rPr>
          <w:sz w:val="32"/>
          <w:szCs w:val="32"/>
        </w:rPr>
        <w:t>生活节奏与心境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日常快速节奏截然不同，不辞春山给人们带来的往往是一种放慢脚步的心境。一切烦恼似乎都随着落叶被风吹走，而内心深处那种平静和满足感，则如同清晨初阳般逐渐揽晓。</w:t>
      </w:r>
      <w:r>
        <w:rPr>
          <w:sz w:val="32"/>
          <w:szCs w:val="32"/>
        </w:rPr>
        <w:t>&lt;/p&gt;&lt;p&gt;&lt;img src="/static-img/52vJhJnjcJkPSa2gytGx_0nBqcoXaKlkn4yC2UBasGPUephw4H5wSyH3sn4QGNrAqKMJlSQfQ1YNEbxDwrDnGmfbTnGONPFDcIChi12DuD9ZJ3LCfk3Q8Txnwz5_ooC2DM0qSAdssIj05i8HRIvV3g.jpg"&gt;&lt;/p&gt;&lt;p&gt;</w:t>
      </w:r>
      <w:r>
        <w:rPr>
          <w:sz w:val="32"/>
          <w:szCs w:val="32"/>
        </w:rPr>
        <w:t>文化传承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辞春山中的古老建筑、传统艺术等，都成为了文化遗产保护工作中的重要组成部分。同时，它们也为现代艺术创作提供了源泉，使得传统文化在新的时代背景下得以创新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修养与健康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进行心理健康咨询或锻炼，对于缓解城市压力、恢复身心健康具有不可忽视的作用。不辞春山成为了一些心理学家推荐给患者的一个理想疗愈场所。</w:t>
      </w:r>
      <w:r>
        <w:rPr>
          <w:sz w:val="32"/>
          <w:szCs w:val="32"/>
        </w:rPr>
        <w:t>&lt;/p&gt;&lt;p&gt;&lt;a href = "/doc/271183-</w:t>
      </w:r>
      <w:r>
        <w:rPr>
          <w:sz w:val="32"/>
          <w:szCs w:val="32"/>
        </w:rPr>
        <w:t>不辞春山一幅离别与归隐的生动画卷</w:t>
      </w:r>
      <w:r>
        <w:rPr>
          <w:sz w:val="32"/>
          <w:szCs w:val="32"/>
        </w:rPr>
        <w:t>.doc" rel="alternate" download="271183-</w:t>
      </w:r>
      <w:r>
        <w:rPr>
          <w:sz w:val="32"/>
          <w:szCs w:val="32"/>
        </w:rPr>
        <w:t>不辞春山一幅离别与归隐的生动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