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地产市场的新宠四房一播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越来越追求更高质量和更充实的居住体验。随着经济水平的提升和消费观念的转变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这一独特而吸引人的住宅类型逐渐成为房地产市场上的新宠。</w:t>
      </w:r>
      <w:r>
        <w:rPr>
          <w:sz w:val="32"/>
          <w:szCs w:val="32"/>
        </w:rPr>
        <w:t>&lt;/p&gt;&lt;p&gt;&lt;img src="/static-img/kBMO4Pn7w8RW44S6i3zY7NhLMfnzXWDy0KgrmWfASILl0fllV5StYfrab6WbnXGm.pn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这种住宅类型通常指的是拥有四个房间（包括卧室、客厅、厨房及其他辅助空间）并且配备了广频道电视机或多屏幕系统，这样的布局为家庭成员提供了足够宽敞舒适的地盘，同时也满足了现代人对娱乐与休闲需求。例如，一个大型客厅可以容纳家庭聚会，同时又有独立的小屋作为个人空间，可以让每个人都享受到安静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的设计理念注重空间利用率和功能性。在小户型公寓中尤为明显，它通过精巧设计将有限的面积最大化利用，比如使用多层架空式布局或者智能家居技术，使得虽然面积不大，但内饰却富有层次感，并且能够实现各项功能，如电梯直达、智能门禁等，为城市居民提供了一种既紧凑又现代化的居住解决方案。</w:t>
      </w:r>
      <w:r>
        <w:rPr>
          <w:sz w:val="32"/>
          <w:szCs w:val="32"/>
        </w:rPr>
        <w:t>&lt;/p&gt;&lt;p&gt;&lt;img src="/static-img/o5Indp_FNUZCVksT2D13M9hLMfnzXWDy0KgrmWfASIJGvFRVa3EF4gRa6IcHIgMEiALIEyf8wO7wz25iUvU3-4avbzHMcXxavU56OloJhI_3vcnFTvXSBuP71aC2sPjfGvh1rwjzcwHOBMny2un1uNnLFypPxPF_JlT8ziAua0w.png"&gt;&lt;/p&gt;&lt;p&gt;</w:t>
      </w:r>
      <w:r>
        <w:rPr>
          <w:sz w:val="32"/>
          <w:szCs w:val="32"/>
        </w:rPr>
        <w:t>再者，在环保方面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的设计往往考虑到节能减排。比如采用太阳能板供热或制冷，以减少能源消耗；或者选择可回收材料进行装修，以降低对环境影响。此外，有些社区还会推出绿色交通工具，如自行车共享服务，让居民可以更加环保地出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的特殊性，其定价通常会稍微高一些。但是，这种投资带来的回报也是相当显著的。首先，从长远来看，良好的居住环境对于提高生活质量至关重要，对于心理健康也有积极作用。而且，与传统单一用途房屋相比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博”更多样化的手动控制器可能增加了其未来价值，因为它满足不同年龄段用户不同的需求，从而保持其市场竞争力。</w:t>
      </w:r>
      <w:r>
        <w:rPr>
          <w:sz w:val="32"/>
          <w:szCs w:val="32"/>
        </w:rPr>
        <w:t>&lt;/p&gt;&lt;p&gt;&lt;img src="/static-img/k1tZtqoRgpn9qv5l0OrT5dhLMfnzXWDy0KgrmWfASIJGvFRVa3EF4gRa6IcHIgMEiALIEyf8wO7wz25iUvU3-4avbzHMcXxavU56OloJhI_3vcnFTvXSBuP71aC2sPjfGvh1rwjzcwHOBMny2un1uNnLFypPxPF_JlT8ziAua0w.png"&gt;&lt;/p&gt;&lt;p&gt;</w:t>
      </w:r>
      <w:r>
        <w:rPr>
          <w:sz w:val="32"/>
          <w:szCs w:val="32"/>
        </w:rPr>
        <w:t>最后，不同地区对于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 播撩”的接受度差异较大。在发展迅速的地方，它被视作一种时尚和前卫，而在资源较为丰富的地方，则可能被认为是一种奢侈品。不过，无论如何，当下的趋势表明，人们对于合理规划、高效利用以及科技融合的一切都会给予高度重视，因此无疑，将继续推动这类住宅形式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四房一播”的概念不仅仅是一个简单的事务，更是一个反映时代精神和文化价值观的一个缩影。这使得它成为了当前许多年轻购屋者的梦想，也是许多开发商竞相追赶的话题之一。随着时间推移，我们相信这个概念将不断进化，最终成为所有人共同拥有的美好生活的一部分。</w:t>
      </w:r>
      <w:r>
        <w:rPr>
          <w:sz w:val="32"/>
          <w:szCs w:val="32"/>
        </w:rPr>
        <w:t>&lt;/p&gt;&lt;p&gt;&lt;img src="/static-img/AQpXNw8mNsmU6prdszuxfNhLMfnzXWDy0KgrmWfASIJGvFRVa3EF4gRa6IcHIgMEiALIEyf8wO7wz25iUvU3-4avbzHMcXxavU56OloJhI_3vcnFTvXSBuP71aC2sPjfGvh1rwjzcwHOBMny2un1uNnLFypPxPF_JlT8ziAua0w.png"&gt;&lt;/p&gt;&lt;p&gt;&lt;a href = "/doc/271345-</w:t>
      </w:r>
      <w:r>
        <w:rPr>
          <w:sz w:val="32"/>
          <w:szCs w:val="32"/>
        </w:rPr>
        <w:t>房地产市场的新宠四房一播的生活方式</w:t>
      </w:r>
      <w:r>
        <w:rPr>
          <w:sz w:val="32"/>
          <w:szCs w:val="32"/>
        </w:rPr>
        <w:t>.doc" rel="alternate" download="271345-</w:t>
      </w:r>
      <w:r>
        <w:rPr>
          <w:sz w:val="32"/>
          <w:szCs w:val="32"/>
        </w:rPr>
        <w:t>房地产市场的新宠四房一播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