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</w:t>
      </w:r>
      <w:r>
        <w:rPr>
          <w:sz w:val="48"/>
          <w:szCs w:val="48"/>
        </w:rPr>
        <w:t>-</w:t>
      </w:r>
      <w:r>
        <w:rPr>
          <w:sz w:val="48"/>
          <w:szCs w:val="48"/>
        </w:rPr>
        <w:t>混沌纪元的归来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洪荒之初，世界处于混沌的状态，一切生物和事物都还未形成。这个时候，就有了一个名为鸿蒙圣尊的人物，他拥有着超乎常人想象的力量和智慧。他是这片土地上的第一位神灵，被尊称为天地之父。</w:t>
      </w:r>
      <w:r>
        <w:rPr>
          <w:sz w:val="32"/>
          <w:szCs w:val="32"/>
        </w:rPr>
        <w:t>&lt;/p&gt;&lt;p&gt;&lt;img src="/static-img/bkAEs5Qq-qcBthZbRuVLCPqLVfL_57CKccxuSq9szZQpmD0tXkgCUh-CF0oQH5Pw.jpg"&gt;&lt;/p&gt;&lt;p&gt;</w:t>
      </w:r>
      <w:r>
        <w:rPr>
          <w:sz w:val="32"/>
          <w:szCs w:val="32"/>
        </w:rPr>
        <w:t>然而，在一次大战中，鸿蒙圣尊不幸牺牲，这个世界又回到了混沌之中。但就在人们失去希望的时候，他突然重生了。这次他的能力更加强大，他决定用自己的力量重新塑造这个世界，让所有生命都能得到幸福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创造各种各样的生物，每一种生物都有其独特的功能和作用。有的可以飞翔，有的可以游泳，有的甚至能够操控元素。他还创造了日月星辰，让这个世界充满了光明与温暖。</w:t>
      </w:r>
      <w:r>
        <w:rPr>
          <w:sz w:val="32"/>
          <w:szCs w:val="32"/>
        </w:rPr>
        <w:t>&lt;/p&gt;&lt;p&gt;&lt;img src="/static-img/44fU7zVHLBGzV-o3WlrsLPqLVfL_57CKccxuSq9szZRml871C0WOtyNaNxiXz1Swa4pzdxlW6ne1icrHwXvaLDkqnoRX91nPsv-jSNtRT6pPmNQPXPUVbnYB3_mg805ejWeiSzDouf5FDZmMe3CyH2nKsKVUPKmz0KNB0XLBXkJRagfbpDTEaywTz3f28UOkLIYXh3v1WzOwac6AamSfnw.jpg"&gt;&lt;/p&gt;&lt;p&gt;</w:t>
      </w:r>
      <w:r>
        <w:rPr>
          <w:sz w:val="32"/>
          <w:szCs w:val="32"/>
        </w:rPr>
        <w:t>随着时间的流逝，鸿蒙圣尊不再直接参与到世间的事情中，但他的影响力依然巨大。他留下了一系列规则，使得每个生物都知道自己应该如何生活，以及如何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群人类，他们被称作“文明族”。他们使用复杂的地球资源来建造城市，发展农业，并且不断探索科学技术。在他们的心里，都有一种对更高存在力的敬畏，也有一种对于传说中的鸿蒙圣尊的渴望。</w:t>
      </w:r>
      <w:r>
        <w:rPr>
          <w:sz w:val="32"/>
          <w:szCs w:val="32"/>
        </w:rPr>
        <w:t>&lt;/p&gt;&lt;p&gt;&lt;img src="/static-img/OVdjlv0xEUeqf4zQ7IpqrfqLVfL_57CKccxuSq9szZRml871C0WOtyNaNxiXz1Swa4pzdxlW6ne1icrHwXvaLDkqnoRX91nPsv-jSNtRT6pPmNQPXPUVbnYB3_mg805ejWeiSzDouf5FDZmMe3CyH2nKsKVUPKmz0KNB0XLBXkJRagfbpDTEaywTz3f28UOkLIYXh3v1WzOwac6AamSfnw.jpg"&gt;&lt;/p&gt;&lt;p&gt;</w:t>
      </w:r>
      <w:r>
        <w:rPr>
          <w:sz w:val="32"/>
          <w:szCs w:val="32"/>
        </w:rPr>
        <w:t>通过长时间观察自然规律、学习古老文献以及进行深邃思考，这群人类最终发现了一些关于鸿蒙圣尊存在方式的小窍门。他们学会了利用这些知识来改善自己的生活，如节约资源、维护环境平衡等。这一切都是为了实现那个永远无法触及但总是心向往的事业——回到那最初纯净无瑕的洪荒时期，与伟大的祖先们并肩作战，以共同打败那些危险而邪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他们放弃了科技进步，只不过是在追求现代化与文化传承之间找到平衡点。在这样的一条道路上，他们逐渐走向繁荣昌盛，而这一切也正是因为那个永恒不变的声音——重生洪荒之鸿蒙圣尊引导下的方向感所赋予给他们勇气与信念。</w:t>
      </w:r>
      <w:r>
        <w:rPr>
          <w:sz w:val="32"/>
          <w:szCs w:val="32"/>
        </w:rPr>
        <w:t>&lt;/p&gt;&lt;p&gt;&lt;img src="/static-img/dPnmlF9S6wa1OENYvx_AK_qLVfL_57CKccxuSq9szZRml871C0WOtyNaNxiXz1Swa4pzdxlW6ne1icrHwXvaLDkqnoRX91nPsv-jSNtRT6pPmNQPXPUVbnYB3_mg805ejWeiSzDouf5FDZmMe3CyH2nKsKVUPKmz0KNB0XLBXkJRagfbpDTEaywTz3f28UOkLIYXh3v1WzOwac6AamSfnw.jpg"&gt;&lt;/p&gt;&lt;p&gt;&lt;a href = "/doc/271384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沌纪元的归来者</w:t>
      </w:r>
      <w:r>
        <w:rPr>
          <w:sz w:val="32"/>
          <w:szCs w:val="32"/>
        </w:rPr>
        <w:t>.doc" rel="alternate" download="271384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沌纪元的归来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