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误解中的双生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奇妙的现象，它不仅能够引起人们的好奇心，同时也能让人深思。这种现象被称为“错点鸳鸯”，它是一种非常罕见的鸟类现象，指的是两只雏鸟出生时由于颜色或形态上的差异，被错误地归入了不同的物种。</w:t>
      </w:r>
      <w:r>
        <w:rPr>
          <w:sz w:val="32"/>
          <w:szCs w:val="32"/>
        </w:rPr>
        <w:t>&lt;/p&gt;&lt;p&gt;&lt;img src="/static-img/-sOsweiWUcnBeg1eyb3dqOYksawq7zdRJziI-b9YDUE.jpg"&gt;&lt;/p&gt;&lt;p&gt;</w:t>
      </w:r>
      <w:r>
        <w:rPr>
          <w:sz w:val="32"/>
          <w:szCs w:val="32"/>
        </w:rPr>
        <w:t>首先，我们来了解一下这种现象是如何发生的。通常情况下，当一对鸳鸯孵化它们的小时，它们会根据自己的习性和环境选择合适的地理位置来筑巢。在这个过程中，母鸟会尽可能地将她的小孩放置在一个安全且有利于成长的地方。这一切似乎都很正常，但有时候，由于各种原因，如光线、影子的变化或者其他外界因素，这两只雏鸟可能因为看起来不同而被错误地认为属于不同的物种。</w:t>
      </w:r>
      <w:r>
        <w:rPr>
          <w:sz w:val="32"/>
          <w:szCs w:val="32"/>
        </w:rPr>
        <w:t>&lt;/p&gt;&lt;p&gt;</w:t>
      </w:r>
      <w:r>
        <w:rPr>
          <w:sz w:val="32"/>
          <w:szCs w:val="32"/>
        </w:rPr>
        <w:t>接着，我们可以分析这种现象背后的心理学角度。当人类看到两个看似完全不同的事物时，他们往往会基于直觉做出判断，而不是仔细观察事实真相。这种直觉判断常常是基于已有的经验和知识储备。如果一个人从未接触过这两种动物，他可能根本无法区分哪个是哪个，从而导致了误解。而当我们面对新鲜事物时，如果没有足够的信息去验证我们的直觉，那么我们的认识就容易出现偏差。</w:t>
      </w:r>
      <w:r>
        <w:rPr>
          <w:sz w:val="32"/>
          <w:szCs w:val="32"/>
        </w:rPr>
        <w:t>&lt;/p&gt;&lt;p&gt;&lt;img src="/static-img/MUgtgVCnmTUKEa1HiNhtJ5SGqlIEmHUuFIUtqGHRNy-mCidAi9IsA1hajVcCZS80-vcFantSqDbATX1gOe6oLpDCskqkImVfZ1ENDJX-XFOROAAE7fonitGRhF4Bck67OdLqSuLoyW2ZnOFn94SVpg.jpg"&gt;&lt;/p&gt;&lt;p&gt;</w:t>
      </w:r>
      <w:r>
        <w:rPr>
          <w:sz w:val="32"/>
          <w:szCs w:val="32"/>
        </w:rPr>
        <w:t>此外，“错点鸳鸯”还反映出了人类对于分类和认同的一般倾向。在生物分类中，每一个新的发现都会挑战我们对自然界理解的边界。但即使如此，对于大多数人来说，只要他们可以将某样东西归入既定的类别，他们就感到满足。而对于那些不能被简单归类的事物，人们往往感到困惑甚至恐惧，因为这些事物超越了他们所熟知的范畴，使得他们必须重新审视自己关于世界的认知。</w:t>
      </w:r>
      <w:r>
        <w:rPr>
          <w:sz w:val="32"/>
          <w:szCs w:val="32"/>
        </w:rPr>
        <w:t>&lt;/p&gt;&lt;p&gt;</w:t>
      </w:r>
      <w:r>
        <w:rPr>
          <w:sz w:val="32"/>
          <w:szCs w:val="32"/>
        </w:rPr>
        <w:t>再者，“错点鸳鸯”还展现了一些社会文化方面的问题。在某些文化里，特定的动物代表着特定含义，因此当有人错误地把一种与之相关联意义截然不同的动物作为代替品使用时，这不仅是一个生物学上的问题，也是一个道德问题。在这样的背景下，不仅需要科学家去研究并解决这一问题，还需要公众教育，让更多的人意识到正确识别和尊重每一位生命体所承载的情感价值。</w:t>
      </w:r>
      <w:r>
        <w:rPr>
          <w:sz w:val="32"/>
          <w:szCs w:val="32"/>
        </w:rPr>
        <w:t>&lt;/p&gt;&lt;p&gt;&lt;img src="/static-img/hSgRaBOg9yLP6q8vhENJb5SGqlIEmHUuFIUtqGHRNy-mCidAi9IsA1hajVcCZS80-vcFantSqDbATX1gOe6oLpDCskqkImVfZ1ENDJX-XFOROAAE7fonitGRhF4Bck67OdLqSuLoyW2ZnOFn94SVpg.jpg"&gt;&lt;/p&gt;&lt;p&gt;</w:t>
      </w:r>
      <w:r>
        <w:rPr>
          <w:sz w:val="32"/>
          <w:szCs w:val="32"/>
        </w:rPr>
        <w:t>最后，“错点鸳鸯”的存在提醒我们，即便是在现代科技高度发达的情况下，我们仍然面临着许多未知领域等待探索。科学研究虽然进步神速，但每一次新发现都带来了新的挑战，更迫切地要求我们不断学习、不断调整我们的认知框架，以应对来自自然界无限丰富多彩的事实与真相。</w:t>
      </w:r>
      <w:r>
        <w:rPr>
          <w:sz w:val="32"/>
          <w:szCs w:val="32"/>
        </w:rPr>
        <w:t>&lt;/p&gt;&lt;p&gt;</w:t>
      </w:r>
      <w:r>
        <w:rPr>
          <w:sz w:val="32"/>
          <w:szCs w:val="32"/>
        </w:rPr>
        <w:t>总之，“错点鸳鑫”不仅是一场生物学上的游戏，也是一场心智发展、道德思考以及文化交流的大戏，它提醒着我们要保持开放的心态，要勇敢追求真理，并且要学会尊重生命，无论它们是否符合我们的预期或定义。此刻，在这个充满变数与机遇的大千世界里，每一个生活体都是独一无二不可复制的宝贵存在，而“错点鶉鶉”的故事正是在这个意义上讲述给我们的——关于理解、接受和欣赏周围世界真正样子的一堂课。</w:t>
      </w:r>
      <w:r>
        <w:rPr>
          <w:sz w:val="32"/>
          <w:szCs w:val="32"/>
        </w:rPr>
        <w:t>&lt;/p&gt;&lt;p&gt;&lt;img src="/static-img/Q220BM2uzm0Qq64ul4JAe5SGqlIEmHUuFIUtqGHRNy-mCidAi9IsA1hajVcCZS80-vcFantSqDbATX1gOe6oLpDCskqkImVfZ1ENDJX-XFOROAAE7fonitGRhF4Bck67OdLqSuLoyW2ZnOFn94SVpg.jpg"&gt;&lt;/p&gt;&lt;p&gt;&lt;a href = "/doc/271589-</w:t>
      </w:r>
      <w:r>
        <w:rPr>
          <w:sz w:val="32"/>
          <w:szCs w:val="32"/>
        </w:rPr>
        <w:t>错点鸳鸯误解中的双生子</w:t>
      </w:r>
      <w:r>
        <w:rPr>
          <w:sz w:val="32"/>
          <w:szCs w:val="32"/>
        </w:rPr>
        <w:t>.doc" rel="alternate" download="271589-</w:t>
      </w:r>
      <w:r>
        <w:rPr>
          <w:sz w:val="32"/>
          <w:szCs w:val="32"/>
        </w:rPr>
        <w:t>错点鸳鸯误解中的双生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