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我来教你如何一拳打飞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莞式武术中，三十六式视频被视为是学习该武术的基础和精髓。这些视频不仅展示了莞式的基本动作，还包含了如何将这些动作结合起来打造出一套完整的招式体系。</w:t>
      </w:r>
      <w:r>
        <w:rPr>
          <w:sz w:val="32"/>
          <w:szCs w:val="32"/>
        </w:rPr>
        <w:t>&lt;/p&gt;&lt;p&gt;&lt;img src="/static-img/0ElPRELQTuqSNATC-GgfjT8F5W27qD3-4xBUjek8burBNwVqTUstyY7dW2LG1jo9.jpg"&gt;&lt;/p&gt;&lt;p&gt;</w:t>
      </w:r>
      <w:r>
        <w:rPr>
          <w:sz w:val="32"/>
          <w:szCs w:val="32"/>
        </w:rPr>
        <w:t>我记得第一次看莞式三十六式视频时，我就被其中的力量和流畅性所吸引。我是一个对武侠世界充满好奇的人，从小就对各种 武术有着浓厚兴趣。看到这份来自古老传统的小型集体练习，我立刻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莞式是一种源自中国古代的一门独特武术，它强调的是柔韧性、速度和力量。在观看那些由师傅亲自教授并进行实战演示的视频后，我意识到要真正掌握这门武艺并不容易，但也绝对值得一试。</w:t>
      </w:r>
      <w:r>
        <w:rPr>
          <w:sz w:val="32"/>
          <w:szCs w:val="32"/>
        </w:rPr>
        <w:t>&lt;/p&gt;&lt;p&gt;&lt;img src="/static-img/NOrPm7WU6wUq5ByYpsf2Kj8F5W27qD3-4xBUjek8buo2idiLUlPHzPC7MNe-2t8rOyGh05filsvsZuh0Jx_FUXKxijd75_b4oN9hs3oVhU1FKkdQ1_u5kQP6FUwDhw1K6esTRbm0V80jIr8oDnq-zXYl8rpnZD88_qloS83GhwZK-M-zVB1Nr55Z4IdsJWV7cdJ6or67fn2ypY98zIEcTw.jpg"&gt;&lt;/p&gt;&lt;p&gt;</w:t>
      </w:r>
      <w:r>
        <w:rPr>
          <w:sz w:val="32"/>
          <w:szCs w:val="32"/>
        </w:rPr>
        <w:t>每个练习都分成几个步骤：首先是正确站姿，然后是移动步法，接着就是手臂和腿部动作，这些都是通过重复练习来加深肌肉记忆，并提升反应速度。随着时间的推移，无论是在身体还是心态上，都能感受到一种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的时候，你会注意到它们中的很多动作看起来简单但做起来却很困难。这正是莞式之所以经久不衰的地方——它要求你既要有耐心，又要有毅力去不断地练习直至完美掌握每一个细节。</w:t>
      </w:r>
      <w:r>
        <w:rPr>
          <w:sz w:val="32"/>
          <w:szCs w:val="32"/>
        </w:rPr>
        <w:t>&lt;/p&gt;&lt;p&gt;&lt;img src="/static-img/UUaYKJtAv5gFoYl_i-jeLT8F5W27qD3-4xBUjek8buo2idiLUlPHzPC7MNe-2t8rOyGh05filsvsZuh0Jx_FUXKxijd75_b4oN9hs3oVhU1FKkdQ1_u5kQP6FUwDhw1K6esTRbm0V80jIr8oDnq-zXYl8rpnZD88_qloS83GhwZK-M-zVB1Nr55Z4IdsJWV7cdJ6or67fn2ypY98zIEcTw.png"&gt;&lt;/p&gt;&lt;p&gt;</w:t>
      </w:r>
      <w:r>
        <w:rPr>
          <w:sz w:val="32"/>
          <w:szCs w:val="32"/>
        </w:rPr>
        <w:t>最重要的是，不管你之前是否拥有任何运动经验，只要你愿意投入时间去学习，就可以开始你的旅程。你可以从慢速跟踪开始，一点一点提高自己的技术，最终达到能够流畅执行整个三十六式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还远没有完全掌握，但每当我看着那些熟悉又陌生的动作，便仿佛听到身后的呼喊：“再接再厉！”对于追求卓越的人来说，这不仅仅是一套拳技，更是一种生活态度——不断进取，不断超越自己。在这个过程中，即使遇到挫折，也不要气馁，因为这是通往真正成为一名高级 莞家弟子的必经之路。而且，每一次失败都让我们更接近那遥不可及的目标，那是我始终坚持下去的情感驱使力源泉。</w:t>
      </w:r>
      <w:r>
        <w:rPr>
          <w:sz w:val="32"/>
          <w:szCs w:val="32"/>
        </w:rPr>
        <w:t>&lt;/p&gt;&lt;p&gt;&lt;img src="/static-img/Vg1sM6AoYitsF15E2RPXMT8F5W27qD3-4xBUjek8buo2idiLUlPHzPC7MNe-2t8rOyGh05filsvsZuh0Jx_FUXKxijd75_b4oN9hs3oVhU1FKkdQ1_u5kQP6FUwDhw1K6esTRbm0V80jIr8oDnq-zXYl8rpnZD88_qloS83GhwZK-M-zVB1Nr55Z4IdsJWV7cdJ6or67fn2ypY98zIEcTw.png"&gt;&lt;/p&gt;&lt;p&gt;&lt;a href = "/doc/271981-</w:t>
      </w:r>
      <w:r>
        <w:rPr>
          <w:sz w:val="32"/>
          <w:szCs w:val="32"/>
        </w:rPr>
        <w:t>莞式三十六式视频我来教你如何一拳打飞天</w:t>
      </w:r>
      <w:r>
        <w:rPr>
          <w:sz w:val="32"/>
          <w:szCs w:val="32"/>
        </w:rPr>
        <w:t>.doc" rel="alternate" download="271981-</w:t>
      </w:r>
      <w:r>
        <w:rPr>
          <w:sz w:val="32"/>
          <w:szCs w:val="32"/>
        </w:rPr>
        <w:t>莞式三十六式视频我来教你如何一拳打飞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