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两根同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段关于黑人的传说。这个传说讲述了两个黑人如何以智慧和勇气战胜了困难，成为了英雄。</w:t>
      </w:r>
      <w:r>
        <w:rPr>
          <w:sz w:val="32"/>
          <w:szCs w:val="32"/>
        </w:rPr>
        <w:t>&lt;/p&gt;&lt;p&gt;&lt;img src="/static-img/2eNvyt9S7XpMWefEpGz7DT3kJqSI2sogSlnSOdk5AKpPPoxv-trPUVBmv0morhhs.jpg"&gt;&lt;/p&gt;&lt;p&gt;</w:t>
      </w:r>
      <w:r>
        <w:rPr>
          <w:sz w:val="32"/>
          <w:szCs w:val="32"/>
        </w:rPr>
        <w:t>被十几个黑人两根同进的智慧</w:t>
      </w:r>
      <w:r>
        <w:rPr>
          <w:sz w:val="32"/>
          <w:szCs w:val="32"/>
        </w:rPr>
        <w:t>&lt;/p&gt;&lt;p&gt;</w:t>
      </w:r>
      <w:r>
        <w:rPr>
          <w:sz w:val="32"/>
          <w:szCs w:val="32"/>
        </w:rPr>
        <w:t>这两个黑人面对的是一个巨大的障碍：一个深不见底的河流。在没有桥梁的情况下，他们必须想出一种办法才能安全地到达对岸。这两个聪明的黑人仔细观察周围环境，发现了一些树枝和竹子，然后他们开始用这些材料搭建起了一座简易的小船。</w:t>
      </w:r>
      <w:r>
        <w:rPr>
          <w:sz w:val="32"/>
          <w:szCs w:val="32"/>
        </w:rPr>
        <w:t>&lt;/p&gt;&lt;p&gt;&lt;img src="/static-img/bA_3lQh1BC1OgCF0h9i0CT3kJqSI2sogSlnSOdk5AKo8uTJA1n4eogsL_-cqvpuz6QIF26ihJwhBL8w6rLKQbjwCtka9GvyAysGxo41RauV7DMmg_4TcEkdr-LZQxx8qqQYetY6vidkPbcQQ_A9evoGX1yRVs72hoZdVg19zgog.jpg"&gt;&lt;/p&gt;&lt;p&gt;</w:t>
      </w:r>
      <w:r>
        <w:rPr>
          <w:sz w:val="32"/>
          <w:szCs w:val="32"/>
        </w:rPr>
        <w:t>被十几个黑人的无畏精神</w:t>
      </w:r>
      <w:r>
        <w:rPr>
          <w:sz w:val="32"/>
          <w:szCs w:val="32"/>
        </w:rPr>
        <w:t>&lt;/p&gt;&lt;p&gt;</w:t>
      </w:r>
      <w:r>
        <w:rPr>
          <w:sz w:val="32"/>
          <w:szCs w:val="32"/>
        </w:rPr>
        <w:t>尽管小船看起来非常脆弱，但这两个 黑人的信心让他们坚持下去。当他们把所有的人都安全带上后，小船终于缓缓行驶在河面上。虽然途中有许多波折，但他们始终保持冷静，不断调整策略，最终成功到达了目的地。</w:t>
      </w:r>
      <w:r>
        <w:rPr>
          <w:sz w:val="32"/>
          <w:szCs w:val="32"/>
        </w:rPr>
        <w:t>&lt;/p&gt;&lt;p&gt;&lt;img src="/static-img/WWo2PGooLkwvgQPtVmVnpD3kJqSI2sogSlnSOdk5AKo8uTJA1n4eogsL_-cqvpuz6QIF26ihJwhBL8w6rLKQbjwCtka9GvyAysGxo41RauV7DMmg_4TcEkdr-LZQxx8qqQYetY6vidkPbcQQ_A9evoGX1yRVs72hoZdVg19zgog.jpg"&gt;&lt;/p&gt;&lt;p&gt;</w:t>
      </w:r>
      <w:r>
        <w:rPr>
          <w:sz w:val="32"/>
          <w:szCs w:val="32"/>
        </w:rPr>
        <w:t>被十几个黑人们共同努力的力量</w:t>
      </w:r>
      <w:r>
        <w:rPr>
          <w:sz w:val="32"/>
          <w:szCs w:val="32"/>
        </w:rPr>
        <w:t>&lt;/p&gt;&lt;p&gt;</w:t>
      </w:r>
      <w:r>
        <w:rPr>
          <w:sz w:val="32"/>
          <w:szCs w:val="32"/>
        </w:rPr>
        <w:t>这次冒险不仅考验了个体的能力，也充分展示了团队合作的重要性。在整个过程中，这两个 黑人与其他几个人一起工作，他们互相帮助，共享知识和技能，最终实现了共同目标。</w:t>
      </w:r>
      <w:r>
        <w:rPr>
          <w:sz w:val="32"/>
          <w:szCs w:val="32"/>
        </w:rPr>
        <w:t>&lt;/p&gt;&lt;p&gt;&lt;img src="/static-img/AoZTMzeC0nWxVZsHrWI-MT3kJqSI2sogSlnSOdk5AKo8uTJA1n4eogsL_-cqvpuz6QIF26ihJwhBL8w6rLKQbjwCtka9GvyAysGxo41RauV7DMmg_4TcEkdr-LZQxx8qqQYetY6vidkPbcQQ_A9evoGX1yRVs72hoZdVg19zgog.jpg"&gt;&lt;/p&gt;&lt;p&gt;</w:t>
      </w:r>
      <w:r>
        <w:rPr>
          <w:sz w:val="32"/>
          <w:szCs w:val="32"/>
        </w:rPr>
        <w:t>被十几个 黑人的勇敢行动</w:t>
      </w:r>
      <w:r>
        <w:rPr>
          <w:sz w:val="32"/>
          <w:szCs w:val="32"/>
        </w:rPr>
        <w:t>&lt;/p&gt;&lt;p&gt;</w:t>
      </w:r>
      <w:r>
        <w:rPr>
          <w:sz w:val="32"/>
          <w:szCs w:val="32"/>
        </w:rPr>
        <w:t>当小船即将触及对岸时，一道强烈的大风突然吹来，使得小船摇晃得厉害。但是，这两个 黑人才是真正掌握方向的人，他们迅速作出了反应，用尽全力稳住小船，最终成功抵御住狂风怒吼，将大家送上了安全之岸。</w:t>
      </w:r>
      <w:r>
        <w:rPr>
          <w:sz w:val="32"/>
          <w:szCs w:val="32"/>
        </w:rPr>
        <w:t>&lt;/p&gt;&lt;p&gt;&lt;img src="/static-img/6i3Jrj4ciI2chAAmhmXvnz3kJqSI2sogSlnSOdk5AKo8uTJA1n4eogsL_-cqvpuz6QIF26ihJwhBL8w6rLKQbjwCtka9GvyAysGxo41RauV7DMmg_4TcEkdr-LZQxx8qqQYetY6vidkPbcQQ_A9evoGX1yRVs72hoZdVg19zgog.jpg"&gt;&lt;/p&gt;&lt;p&gt;</w:t>
      </w:r>
      <w:r>
        <w:rPr>
          <w:sz w:val="32"/>
          <w:szCs w:val="32"/>
        </w:rPr>
        <w:t>被十几个 黑人们创造出的奇迹</w:t>
      </w:r>
      <w:r>
        <w:rPr>
          <w:sz w:val="32"/>
          <w:szCs w:val="32"/>
        </w:rPr>
        <w:t>&lt;/p&gt;&lt;p&gt;</w:t>
      </w:r>
      <w:r>
        <w:rPr>
          <w:sz w:val="32"/>
          <w:szCs w:val="32"/>
        </w:rPr>
        <w:t>这个故事告诉我们，无论遇到什么样的挑战，只要有足够的心理准备、智慧思考以及团结协作，就可以克服一切困难。正如那个简陋的小船一样，它通过众多力量汇聚而成，而最终却完成了它原本无法完成的事情，让每个人都受益匪浅。</w:t>
      </w:r>
      <w:r>
        <w:rPr>
          <w:sz w:val="32"/>
          <w:szCs w:val="32"/>
        </w:rPr>
        <w:t>&lt;/p&gt;&lt;p&gt;</w:t>
      </w:r>
      <w:r>
        <w:rPr>
          <w:sz w:val="32"/>
          <w:szCs w:val="32"/>
        </w:rPr>
        <w:t>被十几个 黑人的传奇永恒</w:t>
      </w:r>
      <w:r>
        <w:rPr>
          <w:sz w:val="32"/>
          <w:szCs w:val="32"/>
        </w:rPr>
        <w:t>&lt;/p&gt;&lt;p&gt;</w:t>
      </w:r>
      <w:r>
        <w:rPr>
          <w:sz w:val="32"/>
          <w:szCs w:val="32"/>
        </w:rPr>
        <w:t>经过一次又一次地回顾和传唱，这个关于两位英雄名字并未详细记载但留下深刻印象的事迹，以至于直到现在仍然激励着很多追随者去探索更多关于这个世界上的秘密和神话。而那些曾经跨过那条河流的人们，也将这一切视为自己生命中的宝贵财富。</w:t>
      </w:r>
      <w:r>
        <w:rPr>
          <w:sz w:val="32"/>
          <w:szCs w:val="32"/>
        </w:rPr>
        <w:t>&lt;/p&gt;&lt;p&gt;&lt;a href = "/doc/272015-</w:t>
      </w:r>
      <w:r>
        <w:rPr>
          <w:sz w:val="32"/>
          <w:szCs w:val="32"/>
        </w:rPr>
        <w:t>黑人两根同进的故事</w:t>
      </w:r>
      <w:r>
        <w:rPr>
          <w:sz w:val="32"/>
          <w:szCs w:val="32"/>
        </w:rPr>
        <w:t>.doc" rel="alternate" download="272015-</w:t>
      </w:r>
      <w:r>
        <w:rPr>
          <w:sz w:val="32"/>
          <w:szCs w:val="32"/>
        </w:rPr>
        <w:t>黑人两根同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