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</w:t>
      </w:r>
      <w:r>
        <w:rPr>
          <w:sz w:val="48"/>
          <w:szCs w:val="48"/>
        </w:rPr>
        <w:t>pdf-</w:t>
      </w:r>
      <w:r>
        <w:rPr>
          <w:sz w:val="48"/>
          <w:szCs w:val="48"/>
        </w:rPr>
        <w:t>尸变图鉴全集电子化解读与变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尸变图鉴全集：电子化解读与变化探究</w:t>
      </w:r>
      <w:r>
        <w:rPr>
          <w:sz w:val="32"/>
          <w:szCs w:val="32"/>
        </w:rPr>
        <w:t>&lt;/p&gt;&lt;p&gt;&lt;img src="/static-img/h6IUXNVzfQRQFGpSF81u2Hu8YWSKECpJfthS1h6n1oKtzhE59hr9Cq52zWa2b24F.jpg"&gt;&lt;/p&gt;&lt;p&gt;</w:t>
      </w:r>
      <w:r>
        <w:rPr>
          <w:sz w:val="32"/>
          <w:szCs w:val="32"/>
        </w:rPr>
        <w:t>在现代的动漫文化中，尸变（</w:t>
      </w:r>
      <w:r>
        <w:rPr>
          <w:sz w:val="32"/>
          <w:szCs w:val="32"/>
        </w:rPr>
        <w:t>Zombie</w:t>
      </w:r>
      <w:r>
        <w:rPr>
          <w:sz w:val="32"/>
          <w:szCs w:val="32"/>
        </w:rPr>
        <w:t>）这一主题因其独特的魅力而广受欢迎。尸变生物在不同的作品中展现出各种各样的变化和特点，这些变化往往是由它们的外观、行为或能力等方面所决定。《尸变图鉴》作为一本专注于分析这些不同类型尸变的详尽手册，对于追求深入了解这类角色的人来说，是一个不可多得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《尸变图鉴》是一本实体书籍，它包含了大量关于不同种类尸变生物的信息。然而随着科技发展，人们越来越倾向于数字化阅读方式，因此《尸變圖鑑》也逐渐推出了电子版。此版本被命名为“《尸變圖鑑變化電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，它提供了一种更加便捷且灵活的阅读体验。</w:t>
      </w:r>
      <w:r>
        <w:rPr>
          <w:sz w:val="32"/>
          <w:szCs w:val="32"/>
        </w:rPr>
        <w:t>&lt;/p&gt;&lt;p&gt;&lt;img src="/static-img/4E46KFFKludRcx8NyBvh4Xu8YWSKECpJfthS1h6n1oK07NW93dfWGegZUGIMfqSaPvFdjHpEFKwwLix4lNsIzQ3fg7gLqqNPUm0oYpLPq1NS5imCwwq_PoAZTYaPlPuTPlsVM2yI6kOP0KABa7NkIHj_z1CxjHix_4WJT-LM3-w.jpg"&gt;&lt;/p&gt;&lt;p&gt;</w:t>
      </w:r>
      <w:r>
        <w:rPr>
          <w:sz w:val="32"/>
          <w:szCs w:val="32"/>
        </w:rPr>
        <w:t>电子版不仅保留了原文中的丰富案例分析，还加入了交互功能，如链接跳转、图片放大等，使得用户可以更直观地了解每一种类型的情报。这一点在研究者和爱好者之间产生了巨大的共鸣，因为他们可以轻松查找并比较不同作品中的相同或相似元素，从而发现更多有趣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讨论新型病毒引起的一系列特殊突变时，一位热衷研究者的评论非常值得关注：“通过查看‘</w:t>
      </w:r>
      <w:r>
        <w:rPr>
          <w:sz w:val="32"/>
          <w:szCs w:val="32"/>
        </w:rPr>
        <w:t>_sshi Bian Tu Jian Bian Hua Dian Zi Ban PDF’</w:t>
      </w:r>
      <w:r>
        <w:rPr>
          <w:sz w:val="32"/>
          <w:szCs w:val="32"/>
        </w:rPr>
        <w:t>中的内容，我意识到某些电影中的画面可能源自实际发生的情况。”这种跨媒体参考与分析，不仅加深了对这个话题理解，也促进了知识间连接，为整个社区带来了新的视角和启发。</w:t>
      </w:r>
      <w:r>
        <w:rPr>
          <w:sz w:val="32"/>
          <w:szCs w:val="32"/>
        </w:rPr>
        <w:t>&lt;/p&gt;&lt;p&gt;&lt;img src="/static-img/S-24acu60024IWb1r4-H8Xu8YWSKECpJfthS1h6n1oK07NW93dfWGegZUGIMfqSaPvFdjHpEFKwwLix4lNsIzQ3fg7gLqqNPUm0oYpLPq1NS5imCwwq_PoAZTYaPlPuTPlsVM2yI6kOP0KABa7NkIHj_z1CxjHix_4WJT-LM3-w.jpg"&gt;&lt;/p&gt;&lt;p&gt;</w:t>
      </w:r>
      <w:r>
        <w:rPr>
          <w:sz w:val="32"/>
          <w:szCs w:val="32"/>
        </w:rPr>
        <w:t>此外，由于电子版允许快速搜索和更新，所以当出现新的相关内容时，可以迅速整合到图鉴之中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部崭露头角的小众电影引起了一阵轰动，其独特处理方法让人联想到了古典文学中的某个著名形象。这部电影虽然没有直接提及，但影片背后的设计理念却触发了一场关于“如何将历史元素融入现代动漫”的激烈讨论，而这个讨论正是基于对《尸變圖鑑》的深刻理解进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尸變圖鑑》无论以纸质还是电子形式存在，都是一本极具价值的手册，它不仅提供了关于不同的幻兽种族及其属性的详细信息，更重要的是，它成为了一种桥梁，将粉丝们从世界各地连接起来，让他们共同分享自己的见解与发现。</w:t>
      </w:r>
      <w:r>
        <w:rPr>
          <w:sz w:val="32"/>
          <w:szCs w:val="32"/>
        </w:rPr>
        <w:t>&lt;/p&gt;&lt;p&gt;&lt;img src="/static-img/109U7W8RIpcYkcC07iJK0Hu8YWSKECpJfthS1h6n1oK07NW93dfWGegZUGIMfqSaPvFdjHpEFKwwLix4lNsIzQ3fg7gLqqNPUm0oYpLPq1NS5imCwwq_PoAZTYaPlPuTPlsVM2yI6kOP0KABa7NkIHj_z1CxjHix_4WJT-LM3-w.jpg"&gt;&lt;/p&gt;&lt;p&gt;&lt;a href = "/doc/272240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尸变图鉴全集电子化解读与变化探究</w:t>
      </w:r>
      <w:r>
        <w:rPr>
          <w:sz w:val="32"/>
          <w:szCs w:val="32"/>
        </w:rPr>
        <w:t>.doc" rel="alternate" download="272240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尸变图鉴全集电子化解读与变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