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w:t>
      </w:r>
      <w:r>
        <w:rPr>
          <w:sz w:val="48"/>
          <w:szCs w:val="48"/>
        </w:rPr>
        <w:t>岁阿姨荒野大镖客一电影导演我阿姨的西部奇遇从农家女到沙漠枪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w:t>
      </w:r>
      <w:r>
        <w:rPr>
          <w:sz w:val="32"/>
          <w:szCs w:val="32"/>
        </w:rPr>
        <w:t>40</w:t>
      </w:r>
      <w:r>
        <w:rPr>
          <w:sz w:val="32"/>
          <w:szCs w:val="32"/>
        </w:rPr>
        <w:t>岁的阿姨——王丽君，生活得平淡而安逸。她的日常充斥着种植蔬菜、照顾孩子和做家务。然而，她内心深处有一种渴望，那是一种对于冒险的向往，一种对自由的追求。</w:t>
      </w:r>
      <w:r>
        <w:rPr>
          <w:sz w:val="32"/>
          <w:szCs w:val="32"/>
        </w:rPr>
        <w:t>&lt;/p&gt;&lt;p&gt;&lt;img src="/static-img/MQx7fCIYtg43SHA-Xz9f11HgH-fH30zjiEU0nVDvOta2T3MzLipsB6oo8suXrZGk.jpg"&gt;&lt;/p&gt;&lt;p&gt;</w:t>
      </w:r>
      <w:r>
        <w:rPr>
          <w:sz w:val="32"/>
          <w:szCs w:val="32"/>
        </w:rPr>
        <w:t>一天，当王丽君偶然间看了一部荒野大镖客电影时，她的心中突然闪过一种冲动——她也想成为这样的一位女镖客，用枪杆子去征服沙漠，用勇敢去抹去恐惧。在那个瞬间，王丽君决定改变自己的生活。她辞去了工作，在家人和朋友们的鼓励下，她报名参加了当地的一个影视制作班。</w:t>
      </w:r>
      <w:r>
        <w:rPr>
          <w:sz w:val="32"/>
          <w:szCs w:val="32"/>
        </w:rPr>
        <w:t>&lt;/p&gt;&lt;p&gt;</w:t>
      </w:r>
      <w:r>
        <w:rPr>
          <w:sz w:val="32"/>
          <w:szCs w:val="32"/>
        </w:rPr>
        <w:t>经过几个月的学习和实践，王丽君终于有了自己想要拍摄的一部电影——《荒野大镖客》。这部电影是她根据自己对西部片情节感兴趣所创作出来的情节简化版，以</w:t>
      </w:r>
      <w:r>
        <w:rPr>
          <w:sz w:val="32"/>
          <w:szCs w:val="32"/>
        </w:rPr>
        <w:t>40</w:t>
      </w:r>
      <w:r>
        <w:rPr>
          <w:sz w:val="32"/>
          <w:szCs w:val="32"/>
        </w:rPr>
        <w:t>岁阿姨荒野大镖客为主角。这不仅仅是一个简单故事，更是一次自我探索与成长过程。</w:t>
      </w:r>
      <w:r>
        <w:rPr>
          <w:sz w:val="32"/>
          <w:szCs w:val="32"/>
        </w:rPr>
        <w:t>&lt;/p&gt;&lt;p&gt;&lt;img src="/static-img/2geGSBYtGpztBZoCnLMaMlHgH-fH30zjiEU0nVDvOtZjsosUCyxRCv99cII_N6R7g83aMFiI6EhwsAbC4_y0Rf6ZqyFmjIayyy5DdW2om8qSTFd-LtJeJTlWjI06cTkwiZMlunI9OIdPEE2jnR5z3JKQBhp1JMlEhZi8AQqEOiVOOAPL89VTwjdC97ytXZv2HhdkBSVOscRJrzxTht7NzGoyBEvalcEwWjgJiGwOvxA.jpg"&gt;&lt;/p&gt;&lt;p&gt;</w:t>
      </w:r>
      <w:r>
        <w:rPr>
          <w:sz w:val="32"/>
          <w:szCs w:val="32"/>
        </w:rPr>
        <w:t>在拍摄期间，王丽君扮演的是一个名叫艾薇的角色，这个角色既强硬又温柔，是一个孤独却坚韧不拔的人物形象。她穿上了西装革履，用真枪实弹完成了所有剧情中的枪战场面，这些都是她从未尝试过的事情，但也正因为如此，让她的每一次尝试都显得格外珍贵。</w:t>
      </w:r>
      <w:r>
        <w:rPr>
          <w:sz w:val="32"/>
          <w:szCs w:val="32"/>
        </w:rPr>
        <w:t>&lt;/p&gt;&lt;p&gt;</w:t>
      </w:r>
      <w:r>
        <w:rPr>
          <w:sz w:val="32"/>
          <w:szCs w:val="32"/>
        </w:rPr>
        <w:t>最终，《荒野大镖客》上映后受到了观众们的大力好评，并且还获得了一些小型奖项。虽然这些荣誉并不是世界级别，但它们足够让王丽君感到骄傲，因为她证明了，即使是在</w:t>
      </w:r>
      <w:r>
        <w:rPr>
          <w:sz w:val="32"/>
          <w:szCs w:val="32"/>
        </w:rPr>
        <w:t>40</w:t>
      </w:r>
      <w:r>
        <w:rPr>
          <w:sz w:val="32"/>
          <w:szCs w:val="32"/>
        </w:rPr>
        <w:t>岁的时候，也依然可以实现自己的梦想，不管它多么不可思议或是挑战性。</w:t>
      </w:r>
      <w:r>
        <w:rPr>
          <w:sz w:val="32"/>
          <w:szCs w:val="32"/>
        </w:rPr>
        <w:t>&lt;/p&gt;&lt;p&gt;&lt;img src="/static-img/fhbi9XGMWD_FSTNurpAWw1HgH-fH30zjiEU0nVDvOtZjsosUCyxRCv99cII_N6R7g83aMFiI6EhwsAbC4_y0Rf6ZqyFmjIayyy5DdW2om8qSTFd-LtJeJTlWjI06cTkwiZMlunI9OIdPEE2jnR5z3JKQBhp1JMlEhZi8AQqEOiVOOAPL89VTwjdC97ytXZv2HhdkBSVOscRJrzxTht7NzGoyBEvalcEwWjgJiGwOvxA.jpg"&gt;&lt;/p&gt;&lt;p&gt;</w:t>
      </w:r>
      <w:r>
        <w:rPr>
          <w:sz w:val="32"/>
          <w:szCs w:val="32"/>
        </w:rPr>
        <w:t>现在，每当夜幕降临，小镇上的居民们会聚集到社区中心观看《荒野大镖客》，他们都能看到那位</w:t>
      </w:r>
      <w:r>
        <w:rPr>
          <w:sz w:val="32"/>
          <w:szCs w:val="32"/>
        </w:rPr>
        <w:t>40</w:t>
      </w:r>
      <w:r>
        <w:rPr>
          <w:sz w:val="32"/>
          <w:szCs w:val="32"/>
        </w:rPr>
        <w:t>岁阿姨背后的影子，那是勇气、坚持和梦想共同编织出的传奇故事。而对于那些曾经怀疑“四十不老”的人们来说，这个故事无疑是个巨大的启示：只要你愿意，就没有什么是不可能的事。</w:t>
      </w:r>
      <w:r>
        <w:rPr>
          <w:sz w:val="32"/>
          <w:szCs w:val="32"/>
        </w:rPr>
        <w:t>&lt;/p&gt;&lt;p&gt;&lt;a href = "/doc/272241-40</w:t>
      </w:r>
      <w:r>
        <w:rPr>
          <w:sz w:val="32"/>
          <w:szCs w:val="32"/>
        </w:rPr>
        <w:t>岁阿姨荒野大镖客一电影导演我阿姨的西部奇遇从农家女到沙漠枪手</w:t>
      </w:r>
      <w:r>
        <w:rPr>
          <w:sz w:val="32"/>
          <w:szCs w:val="32"/>
        </w:rPr>
        <w:t>.doc" rel="alternate" download="272241-40</w:t>
      </w:r>
      <w:r>
        <w:rPr>
          <w:sz w:val="32"/>
          <w:szCs w:val="32"/>
        </w:rPr>
        <w:t>岁阿姨荒野大镖客一电影导演我阿姨的西部奇遇从农家女到沙漠枪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