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免费免费观看高清我的超值资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有幸拥有无数高质量的内容资源，而麻豆精产国品免费免费观看高清正是我们生活中的一种享受。今天，我就带你一起探索这个神奇的世界，了解其中蕴含的乐趣和便利。</w:t>
      </w:r>
      <w:r>
        <w:rPr>
          <w:sz w:val="32"/>
          <w:szCs w:val="32"/>
        </w:rPr>
        <w:t>&lt;/p&gt;&lt;p&gt;&lt;img src="/static-img/vSJ1m11dM6rzuIoeOsKf4tRflrh6s3Nf_RadQbUwWMSDAE8_rd7vWdifL9k7KZPx.jpg"&gt;&lt;/p&gt;&lt;p&gt;</w:t>
      </w:r>
      <w:r>
        <w:rPr>
          <w:sz w:val="32"/>
          <w:szCs w:val="32"/>
        </w:rPr>
        <w:t>首先，我们来聊一聊“麻豆精产国品”的概念。所谓“麻豆”，其实就是指那些非常特别、非常精品的小视频或者电影，它们通常来自于专业制作团队，用心打磨，每一帧都充满了艺术感和独特风格。而“精产”则意味着这些作品都是由专业人士精心制作出来的，无疑是一种极致地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国品”呢，就更不用说了，它代表了中国生产出的高端产品，这里说的不是物质上的商品，而是指文化产品。所以，当我们看到一个影视作品标注为“麻豆精产国品”，就能预期到它将是一个真正值得欣赏、能够让人沉浸其中的佳作。</w:t>
      </w:r>
      <w:r>
        <w:rPr>
          <w:sz w:val="32"/>
          <w:szCs w:val="32"/>
        </w:rPr>
        <w:t>&lt;/p&gt;&lt;p&gt;&lt;img src="/static-img/EEqxpr5QWVSf-IuspmyxZtRflrh6s3Nf_RadQbUwWMQVN1xp2a67A9ArcYuoyIjhfIpQyu-gqbmIUtkRDl77q_YE9eHoqLMlrGVBzTvc8hXwNw45UUoSH51MMe-5i35As8s9fTc_oEQuu_8ItWD0mlAmbsVWLlp4gZK3p_KF68Q-IHWIzehYsmxS3YCifcvOR7uE6nbkFF5sVRrUjOVllKj7TWvgcQi0BvSA4dV_jtnGAYDnZNl6XdOEWEbaZbS5T1O-lEZSN8w2fjviAOGw8w.jpg"&gt;&lt;/p&gt;&lt;p&gt;</w:t>
      </w:r>
      <w:r>
        <w:rPr>
          <w:sz w:val="32"/>
          <w:szCs w:val="32"/>
        </w:rPr>
        <w:t>现在，让我们来谈谈为什么这类内容可以免费观看。原因很简单：互联网的大门已经被打开，信息自由流通成了可能。在这样的环境下，一些创作者为了传播自己的作品，不愿意通过收费的手段来限制观众，他们选择通过分享获得更多人的认可和支持。这也符合网络文化中的一个重要原则——共享与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高清”的字眼又如何？简单来说，高清就是画面清晰、色彩鲜明，没有任何模糊感，让观众在观看时感到舒适且不失细节。此外，在技术层面上，高清视频具有更高分辨率，使得每一帧都像素密集，有时候甚至会让你感觉仿佛身临其境一样真实。</w:t>
      </w:r>
      <w:r>
        <w:rPr>
          <w:sz w:val="32"/>
          <w:szCs w:val="32"/>
        </w:rPr>
        <w:t>&lt;/p&gt;&lt;p&gt;&lt;img src="/static-img/OwLrvYAgaNajs3MjnY9VGdRflrh6s3Nf_RadQbUwWMQVN1xp2a67A9ArcYuoyIjhfIpQyu-gqbmIUtkRDl77q_YE9eHoqLMlrGVBzTvc8hXwNw45UUoSH51MMe-5i35As8s9fTc_oEQuu_8ItWD0mlAmbsVWLlp4gZK3p_KF68Q-IHWIzehYsmxS3YCifcvOR7uE6nbkFF5sVRrUjOVllKj7TWvgcQi0BvSA4dV_jtnGAYDnZNl6XdOEWEbaZbS5T1O-lEZSN8w2fjviAOGw8w.jpg"&gt;&lt;/p&gt;&lt;p&gt;</w:t>
      </w:r>
      <w:r>
        <w:rPr>
          <w:sz w:val="32"/>
          <w:szCs w:val="32"/>
        </w:rPr>
        <w:t>最后，说到这里，或许有些朋友会问：“这样的事情真的存在吗？”答案是肯定的。你只需登录相关平台，即可轻松找到这些优质内容，并且随时随地观看。这不仅方便，而且还能帮助那些才华横溢但缺乏资金或机会的人实现他们的心愿，也让我们作为观众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麻豆精产国品免费免费观看高清”并非只是一个口号，它背后承载着对优秀内容创作者的一份尊重，对于寻找真实、高质量生活体验者的关怀，以及对未来科技发展趋势的一次尝试。在这个快速变化的世界里，不妨多一些探索，更多一些惊喜吧！</w:t>
      </w:r>
      <w:r>
        <w:rPr>
          <w:sz w:val="32"/>
          <w:szCs w:val="32"/>
        </w:rPr>
        <w:t>&lt;/p&gt;&lt;p&gt;&lt;img src="/static-img/sqwPN7B1eiIVV_6DxJd4FNRflrh6s3Nf_RadQbUwWMQVN1xp2a67A9ArcYuoyIjhfIpQyu-gqbmIUtkRDl77q_YE9eHoqLMlrGVBzTvc8hXwNw45UUoSH51MMe-5i35As8s9fTc_oEQuu_8ItWD0mlAmbsVWLlp4gZK3p_KF68Q-IHWIzehYsmxS3YCifcvOR7uE6nbkFF5sVRrUjOVllKj7TWvgcQi0BvSA4dV_jtnGAYDnZNl6XdOEWEbaZbS5T1O-lEZSN8w2fjviAOGw8w.jpg"&gt;&lt;/p&gt;&lt;p&gt;&lt;a href = "/doc/272242-</w:t>
      </w:r>
      <w:r>
        <w:rPr>
          <w:sz w:val="32"/>
          <w:szCs w:val="32"/>
        </w:rPr>
        <w:t>麻豆精产国品免费免费观看高清我的超值资源分享</w:t>
      </w:r>
      <w:r>
        <w:rPr>
          <w:sz w:val="32"/>
          <w:szCs w:val="32"/>
        </w:rPr>
        <w:t>.doc" rel="alternate" download="272242-</w:t>
      </w:r>
      <w:r>
        <w:rPr>
          <w:sz w:val="32"/>
          <w:szCs w:val="32"/>
        </w:rPr>
        <w:t>麻豆精产国品免费免费观看高清我的超值资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