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的善举让社区更加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心的朝阳群众：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善举让社区更加温暖</w:t>
      </w:r>
      <w:r>
        <w:rPr>
          <w:sz w:val="32"/>
          <w:szCs w:val="32"/>
        </w:rPr>
        <w:t>&lt;/p&gt;&lt;p&gt;&lt;img src="/static-img/AE1gzflrToFVsKZ8BXRfWwnOPL3-qXK5HktjXNBTSYlTpt22hT-4TYklL5JiQuqJ.jpeg"&gt;&lt;/p&gt;&lt;p&gt;</w:t>
      </w:r>
      <w:r>
        <w:rPr>
          <w:sz w:val="32"/>
          <w:szCs w:val="32"/>
        </w:rPr>
        <w:t>在这个充满挑战和变化的大都市中，一个名为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小小人物，却以其无私的爱心和坚定的信念，在周围人的心中留下了深刻的印象。他的故事，是关于热心公益、关怀邻里和积极参与社会生活的一篇生动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社区中的榜样</w:t>
      </w:r>
      <w:r>
        <w:rPr>
          <w:sz w:val="32"/>
          <w:szCs w:val="32"/>
        </w:rPr>
        <w:t>&lt;/p&gt;&lt;p&gt;&lt;img src="/static-img/Y7fVFIcalRZyqs06G-3nRgnOPL3-qXK5HktjXNBTSYnbbYZvtQElPm1VlWOoXayOsOmQyzhLFLjp_ah7W8MXkALu9FNOMe0-9fC9sCuhkAIfJ5INh-ZBhBoII8x2S4kt36ERZByoDhITtoOr6RMTMgTms1RU_xuylJyaVSR3R7S-s2hUyCpKO72gXqtPWcsL.jpg"&gt;&lt;/p&gt;&lt;p&gt;</w:t>
      </w:r>
      <w:r>
        <w:rPr>
          <w:sz w:val="32"/>
          <w:szCs w:val="32"/>
        </w:rPr>
        <w:t>在朝阳区的一个居民楼内，住着一个普通而又不平凡的人——他就是我们所说的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。这位热心的居民，不仅是一个勤劳工作的人，也是这片区域最可靠的志愿者之一。在这里，他经常帮助解决邻居之间的小问题，无论是帮忙搬家还是修理设备，都能迅速响应。他总是乐于助人，并且从不计较回报，这种精神让他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善举传递温暖</w:t>
      </w:r>
      <w:r>
        <w:rPr>
          <w:sz w:val="32"/>
          <w:szCs w:val="32"/>
        </w:rPr>
        <w:t>&lt;/p&gt;&lt;p&gt;&lt;img src="/static-img/KhMDOP_bMxBgtT2XYsOoRgnOPL3-qXK5HktjXNBTSYnbbYZvtQElPm1VlWOoXayOsOmQyzhLFLjp_ah7W8MXkALu9FNOMe0-9fC9sCuhkAIfJ5INh-ZBhBoII8x2S4kt36ERZByoDhITtoOr6RMTMgTms1RU_xuylJyaVSR3R7S-s2hUyCpKO72gXqtPWcsL.jpeg"&gt;&lt;/p&gt;&lt;p&gt;</w:t>
      </w:r>
      <w:r>
        <w:rPr>
          <w:sz w:val="32"/>
          <w:szCs w:val="32"/>
        </w:rPr>
        <w:t>有一次，一位老太太因病长期无法下床，她家里的日用品堆积如山，但却无力清理。就在这个时候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闻讯赶到，用自己的力量帮她整理出一片干净整洁的地方，并且还自费买了一些必需品送给了她。这样的行为，让整个社区都感受到了他的善良与关爱，就连那位老太太也被深深地感动了。她对外说：“如果没有这位神秘但又如此善良的朋友，我不知道我怎么办。”这种正面的影响，使得更多的人开始关注到这些小小的情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力量源自行动</w:t>
      </w:r>
      <w:r>
        <w:rPr>
          <w:sz w:val="32"/>
          <w:szCs w:val="32"/>
        </w:rPr>
        <w:t>&lt;/p&gt;&lt;p&gt;&lt;img src="/static-img/N8r6242BnQKU-jxzuoKWTwnOPL3-qXK5HktjXNBTSYnbbYZvtQElPm1VlWOoXayOsOmQyzhLFLjp_ah7W8MXkALu9FNOMe0-9fC9sCuhkAIfJ5INh-ZBhBoII8x2S4kt36ERZByoDhITtoOr6RMTMgTms1RU_xuylJyaVSR3R7S-s2hUyCpKO72gXqtPWcsL.jpg"&gt;&lt;/p&gt;&lt;p&gt;</w:t>
      </w:r>
      <w:r>
        <w:rPr>
          <w:sz w:val="32"/>
          <w:szCs w:val="32"/>
        </w:rPr>
        <w:t>除了日常生活中的点滴帮助之外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还积极参与各种社区活动。他曾组织过一次大型垃圾分类运动，不仅自己亲手清除街道上的垃圾，还鼓励其他居民一起参与，每个人都在其中找到了一份快乐，同时也让环境变得更加美丽。这场活动不仅收获了成果，更重要的是，它提醒人们要珍惜每一寸土地，要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1XKYmMGc-JIKjUOthGXU_gnOPL3-qXK5HktjXNBTSYnbbYZvtQElPm1VlWOoXayOsOmQyzhLFLjp_ah7W8MXkALu9FNOMe0-9fC9sCuhkAIfJ5INh-ZBhBoII8x2S4kt36ERZByoDhITtoOr6RMTMgTms1RU_xuylJyaVSR3R7S-s2hUyCpKO72gXqtPWcsL.jpg"&gt;&lt;/p&gt;&lt;p&gt;</w:t>
      </w:r>
      <w:r>
        <w:rPr>
          <w:sz w:val="32"/>
          <w:szCs w:val="32"/>
        </w:rPr>
        <w:t>尽管现在很多人已经认识到了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所做出的贡献并不容易察觉，但只要有需要帮助的地方，只要有困难需要解决，那么他就会像往常一样站出来，用实际行动来证明“一个人能够改变世界”的真实意义。在未来的岁月里，我们希望更多的人能像他这样，用自己的方式去影响周围，让我们的社会更加和谐、友好、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心公益者的光芒》</w:t>
      </w:r>
      <w:r>
        <w:rPr>
          <w:sz w:val="32"/>
          <w:szCs w:val="32"/>
        </w:rPr>
        <w:t>&lt;/p&gt;&lt;p&gt;&lt;a href = "/doc/272642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善举让社区更加温暖</w:t>
      </w:r>
      <w:r>
        <w:rPr>
          <w:sz w:val="32"/>
          <w:szCs w:val="32"/>
        </w:rPr>
        <w:t>.doc" rel="alternate" download="272642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善举让社区更加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