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诱惑探索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，古老而神秘，是地球上最原始的生态系统。它不仅是自然之美的展示，也是人类智慧与科技发展的一个试金石。在这个篇章中，我们将深入探讨森林带给我们的诸多吸引力，并揭示其背后的奥秘。</w:t>
      </w:r>
      <w:r>
        <w:rPr>
          <w:sz w:val="32"/>
          <w:szCs w:val="32"/>
        </w:rPr>
        <w:t>&lt;/p&gt;&lt;p&gt;&lt;img src="/static-img/RJ_h0t-f9WbTJAlJ46zkqAJK2TZo1Kp2IZi-BDyTu7ViMO3F63FlmAfoo5GcdfkM.jpg"&gt;&lt;/p&gt;&lt;p&gt;</w:t>
      </w:r>
      <w:r>
        <w:rPr>
          <w:sz w:val="32"/>
          <w:szCs w:val="32"/>
        </w:rPr>
        <w:t>踏入绿茵：森林中的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不仅是树木的家园，更是一个生物世界的宝库。这里栖息着各种各样的动物，从小型昆虫到大型哺乳动物，再到鸟类、爬行动物和两栖动物，每一种生命都在这片绿色海洋中找到自己的位置。它们之间错综复杂的食物链和互动关系，是生态学研究的一大课题。</w:t>
      </w:r>
      <w:r>
        <w:rPr>
          <w:sz w:val="32"/>
          <w:szCs w:val="32"/>
        </w:rPr>
        <w:t>&lt;/p&gt;&lt;p&gt;&lt;img src="/static-img/JhjLKTbH2u3sQa1jLam9IAJK2TZo1Kp2IZi-BDyTu7VqEnK9oUHLv6m5DjdyIj6mZxBnKMqNVNqTRLkr_ozzku_8HvkmaZ3XcJteM6yoatV8k03SiIoHp3WiZZrpkNWArign4RVyyIKBYy_4IIkowIA89Y0uyO9dJcFMQ_nTu0k5uM20x_5Wovh6vHyfOITH.jpg"&gt;&lt;/p&gt;&lt;p&gt;</w:t>
      </w:r>
      <w:r>
        <w:rPr>
          <w:sz w:val="32"/>
          <w:szCs w:val="32"/>
        </w:rPr>
        <w:t>触摸泥土：森林的地质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走进森林，就能感受到厚重的地球气息。这并非偶然，森林在地质时间尺度上承载了无数年的沉淀和演变。从岩石到土壤，从植物根系到微生物活动，每一步都是地层形成史上的见证。在这里，我们可以通过观察树木年代、岩石结构等方式，回溯地球过去亿万年的事迹。</w:t>
      </w:r>
      <w:r>
        <w:rPr>
          <w:sz w:val="32"/>
          <w:szCs w:val="32"/>
        </w:rPr>
        <w:t>&lt;/p&gt;&lt;p&gt;&lt;img src="/static-img/BfSP56OIYDkRCHRZkPW-DAJK2TZo1Kp2IZi-BDyTu7VqEnK9oUHLv6m5DjdyIj6mZxBnKMqNVNqTRLkr_ozzku_8HvkmaZ3XcJteM6yoatV8k03SiIoHp3WiZZrpkNWArign4RVyyIKBYy_4IIkowIA89Y0uyO9dJcFMQ_nTu0k5uM20x_5Wovh6vHyfOITH.jpg"&gt;&lt;/p&gt;&lt;p&gt;</w:t>
      </w:r>
      <w:r>
        <w:rPr>
          <w:sz w:val="32"/>
          <w:szCs w:val="32"/>
        </w:rPr>
        <w:t>呼吸新鲜：空气质量与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生活让我们对清新的空气越来越珍惜，而森林正是提供这一切的地方。在密集植被下，小风吹过，散发出淡淡香味，让人仿佛置身于一个巨大的氧吧。而研究表明，这里蕴含大量负离子，对心脏病患者尤为有益。</w:t>
      </w:r>
      <w:r>
        <w:rPr>
          <w:sz w:val="32"/>
          <w:szCs w:val="32"/>
        </w:rPr>
        <w:t>&lt;/p&gt;&lt;p&gt;&lt;img src="/static-img/mDDNhqh2SV7LY510tsHfDgJK2TZo1Kp2IZi-BDyTu7VqEnK9oUHLv6m5DjdyIj6mZxBnKMqNVNqTRLkr_ozzku_8HvkmaZ3XcJteM6yoatV8k03SiIoHp3WiZZrpkNWArign4RVyyIKBYy_4IIkowIA89Y0uyO9dJcFMQ_nTu0k5uM20x_5Wovh6vHyfOITH.jpg"&gt;&lt;/p&gt;&lt;p&gt;</w:t>
      </w:r>
      <w:r>
        <w:rPr>
          <w:sz w:val="32"/>
          <w:szCs w:val="32"/>
        </w:rPr>
        <w:t>倾听自然声响：声音艺术与生态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寂静之中，你会听到各种声音——树叶轻抖、溪流潺潺、鸟儿歌唱……这些声音构成了丰富的声音艺术，与自然相融合成了一种独特的情感体验。此外，它们也成为传递生态信息的手段，如警告其他动物危险或标识水源等功能，为我们提供了了解自然界的一面镜子。</w:t>
      </w:r>
      <w:r>
        <w:rPr>
          <w:sz w:val="32"/>
          <w:szCs w:val="32"/>
        </w:rPr>
        <w:t>&lt;/p&gt;&lt;p&gt;&lt;img src="/static-img/wFfECS75Rv2EIY7iZ78bvwJK2TZo1Kp2IZi-BDyTu7VqEnK9oUHLv6m5DjdyIj6mZxBnKMqNVNqTRLkr_ozzku_8HvkmaZ3XcJteM6yoatV8k03SiIoHp3WiZZrpkNWArign4RVyyIKBYy_4IIkowIA89Y0uyO9dJcFMQ_nTu0k5uM20x_5Wovh6vHyfOITH.jpg"&gt;&lt;/p&gt;&lt;p&gt;</w:t>
      </w:r>
      <w:r>
        <w:rPr>
          <w:sz w:val="32"/>
          <w:szCs w:val="32"/>
        </w:rPr>
        <w:t>跟随足迹：文化遗产与旅游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民族来说，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就是他们文化生活不可分割的一部分。不论是在日常宗教仪式还是特殊节庆活动中，都能看到人们对这片土地情感深厚的表现。同时，随着全球旅游业的兴起，这些地方也成为了热门旅游目的地，为当地经济带来了活力，同时也是保护环境资源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未来：可持续利用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天赐良机，但如何平衡开发需求与环境保护则成为了挑战之一。科学家们提出了种种可持续利用策略，比如循环农业、低碳交通以及综合规划管理等，以确保未来的世代能够继续享受这片神圣土地所带来的福祉。此时此刻，在这个充满希望但又充满挑战的小行星上，有谁愿意迈开腿，让我们尝尝你那遥远而熟悉的心灵？</w:t>
      </w:r>
      <w:r>
        <w:rPr>
          <w:sz w:val="32"/>
          <w:szCs w:val="32"/>
        </w:rPr>
        <w:t>&lt;/p&gt;&lt;p&gt;&lt;a href = "/doc/272707-</w:t>
      </w:r>
      <w:r>
        <w:rPr>
          <w:sz w:val="32"/>
          <w:szCs w:val="32"/>
        </w:rPr>
        <w:t>森林的诱惑探索与发现</w:t>
      </w:r>
      <w:r>
        <w:rPr>
          <w:sz w:val="32"/>
          <w:szCs w:val="32"/>
        </w:rPr>
        <w:t>.doc" rel="alternate" download="272707-</w:t>
      </w:r>
      <w:r>
        <w:rPr>
          <w:sz w:val="32"/>
          <w:szCs w:val="32"/>
        </w:rPr>
        <w:t>森林的诱惑探索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