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十七岁的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上，有许多国家以其独特的文化和风俗为人们所熟知。日本无疑是其中之一，它不仅以其高科技、精致的美食和丰富多彩的节日而闻名于世，而且还有一种特殊的情感——对青春的追求。这一情感被捕捉并展现给了全世界，尤其是在一部名为《十七岁》的电影中。</w:t>
      </w:r>
      <w:r>
        <w:rPr>
          <w:sz w:val="32"/>
          <w:szCs w:val="32"/>
        </w:rPr>
        <w:t>&lt;/p&gt;&lt;p&gt;&lt;img src="/static-img/s5Ghy_kS_OqNQPX5fJJKQDPosAKZC9AUTQv7a7GDhZtzSV_JT_W-_qaiHQrvGgz5.jpg"&gt;&lt;/p&gt;&lt;p&gt;</w:t>
      </w:r>
      <w:r>
        <w:rPr>
          <w:sz w:val="32"/>
          <w:szCs w:val="32"/>
        </w:rPr>
        <w:t>这部电影讲述的是一个十七岁少女的心路历程，她正处于人生的重要转折点。在这个年龄段，每个人都在寻找自己的道路，试图找到属于自己的位置。这位女主角面临着家庭压力、学校生活中的困难以及自我认同的问题。她的故事触动了无数观众的心，让他们回忆起自己当年的经历，也让他们对年轻人的成长充满了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七岁》是一部关于梦想与现实之间冲突的小说改编作品，它深刻地描绘了青少年面临的问题，并且向观众展示了一种希望，即使在最艰难的时候，也有可能找到出路。这种希望是通过电影中的角色所体现出来，他们勇敢地挑战自我，不畏惧失败，最终走上了成功的人生道路。</w:t>
      </w:r>
      <w:r>
        <w:rPr>
          <w:sz w:val="32"/>
          <w:szCs w:val="32"/>
        </w:rPr>
        <w:t>&lt;/p&gt;&lt;p&gt;&lt;img src="/static-img/20yUtaDPLCSVCLRal11jNDPosAKZC9AUTQv7a7GDhZteXWuT1DT-erfl7tXg2Z_uVSORI9cFXw0GrLW8ME2wC7qb3lwfHIi0mGOZcXYmoza5Dk1xhPgK-a9jnLHGymws.png"&gt;&lt;/p&gt;&lt;p&gt;</w:t>
      </w:r>
      <w:r>
        <w:rPr>
          <w:sz w:val="32"/>
          <w:szCs w:val="32"/>
        </w:rPr>
        <w:t>如果你想要更深入地了解这一主题，可以观看《十七岁》的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。在这样的视频质量下，你将能够更加清晰地看到每个细节，每一次表情，以及每个角色背后的故事。而这些都是通过高清晰度呈现，使得整个观影体验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电影也引起了很多社会讨论，特别是在教育和心理健康方面。它提醒我们，要关注年轻人，在帮助他们实现梦想的同时，也要确保他们不会过度承受压力。此外，还有关于如何正确理解和应对青春期变化的问题，这对于家长来说是一个非常重要的话题。</w:t>
      </w:r>
      <w:r>
        <w:rPr>
          <w:sz w:val="32"/>
          <w:szCs w:val="32"/>
        </w:rPr>
        <w:t>&lt;/p&gt;&lt;p&gt;&lt;img src="/static-img/luipHsl_LIteZTRJph_y2jPosAKZC9AUTQv7a7GDhZteXWuT1DT-erfl7tXg2Z_uVSORI9cFXw0GrLW8ME2wC7qb3lwfHIi0mGOZcXYmoza5Dk1xhPgK-a9jnLHGymws.jpg"&gt;&lt;/p&gt;&lt;p&gt;</w:t>
      </w:r>
      <w:r>
        <w:rPr>
          <w:sz w:val="32"/>
          <w:szCs w:val="32"/>
        </w:rPr>
        <w:t>总之，《十七岁》是一部值得推荐的一款电影，无论是作为一个成年人的回忆，或是作为一个新时代青年人的启示，都能提供一种独特而又共通的情感体验。如果你想要探索更多关于日本文化或青少年成长的话题，这部电影绝对是一个不错的地方开始你的旅程。</w:t>
      </w:r>
      <w:r>
        <w:rPr>
          <w:sz w:val="32"/>
          <w:szCs w:val="32"/>
        </w:rPr>
        <w:t>&lt;/p&gt;&lt;p&gt;&lt;a href = "/doc/273617-</w:t>
      </w:r>
      <w:r>
        <w:rPr>
          <w:sz w:val="32"/>
          <w:szCs w:val="32"/>
        </w:rPr>
        <w:t>日本青春梦想十七岁的电影之旅</w:t>
      </w:r>
      <w:r>
        <w:rPr>
          <w:sz w:val="32"/>
          <w:szCs w:val="32"/>
        </w:rPr>
        <w:t>.doc" rel="alternate" download="273617-</w:t>
      </w:r>
      <w:r>
        <w:rPr>
          <w:sz w:val="32"/>
          <w:szCs w:val="32"/>
        </w:rPr>
        <w:t>日本青春梦想十七岁的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