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的荣耀弃妃身后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妃子的地位总是显赫非凡，但也有许多弃妃，她们因种种原因被皇帝抛弃，失去了曾经拥有的荣耀和尊贵。然而，在这样的背景下，有一只小狐狸成为了一个弃妃身后的宠儿，它以其聪明伶俐和忠诚的性格，赢得了弃妃的心。</w:t>
      </w:r>
      <w:r>
        <w:rPr>
          <w:sz w:val="32"/>
          <w:szCs w:val="32"/>
        </w:rPr>
        <w:t>&lt;/p&gt;&lt;p&gt;&lt;img src="/static-img/bhzWl6UD9UJ6dXsk2E7lam2kPU0QJeklO6irvkyxRi38xRht5zFj8-zaLuNlDyNx.jpg"&gt;&lt;/p&gt;&lt;p&gt;</w:t>
      </w:r>
      <w:r>
        <w:rPr>
          <w:sz w:val="32"/>
          <w:szCs w:val="32"/>
        </w:rPr>
        <w:t>段落一：初遇与宠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天深夜，宫中的灯火都熄灭了，只有月光洒满了大殿。在这静谧的环境中，一只小狐狸正躲在墙角，用它那尖锐的小爪子紧紧握着自己的尾巴。它本来是宫中的野生动物，但因为一次偶然的机会，被废后娘娘发现并带回宫中作为宠物。这名为萦绕的小狐狸，它对人有些好奇，对周围的一切充满探索欲望。</w:t>
      </w:r>
      <w:r>
        <w:rPr>
          <w:sz w:val="32"/>
          <w:szCs w:val="32"/>
        </w:rPr>
        <w:t>&lt;/p&gt;&lt;p&gt;&lt;img src="/static-img/yFCMs1h5I1UhMiMBicLhZm2kPU0QJeklO6irvkyxRi32Q9sE4KY72GvQJK8l-ydc7iOxvra2FEfkz6FKmiuPuYIq1kPBc2qY64vov8TeBgyP0cqbpDXuB8RL8Tyw_blv0ec1vyzOcQwfjqPCXxw6HwbKVi6vjRgKpVn3dEFlFemQZ8ro4ShkS_KpzUoVGUsB.jpg"&gt;&lt;/p&gt;&lt;p&gt;</w:t>
      </w:r>
      <w:r>
        <w:rPr>
          <w:sz w:val="32"/>
          <w:szCs w:val="32"/>
        </w:rPr>
        <w:t>段落二：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狐狸不仅成为了废后娘娘身边不可或缺的一员，也逐渐赢得了其他人的喜爱。它会时常跑到每个人的床边，用温暖的小爪子轻轻触碰，以此表达它们的情感。在那些无助和孤独的时候，小狐狸就像是一束光，它用自己的存在温暖着人们的心房。</w:t>
      </w:r>
      <w:r>
        <w:rPr>
          <w:sz w:val="32"/>
          <w:szCs w:val="32"/>
        </w:rPr>
        <w:t>&lt;/p&gt;&lt;p&gt;&lt;img src="/static-img/WZvo6xxoYKEVi_naGExY_22kPU0QJeklO6irvkyxRi32Q9sE4KY72GvQJK8l-ydc7iOxvra2FEfkz6FKmiuPuYIq1kPBc2qY64vov8TeBgyP0cqbpDXuB8RL8Tyw_blv0ec1vyzOcQwfjqPCXxw6HwbKVi6vjRgKpVn3dEFlFemQZ8ro4ShkS_KpzUoVGUsB.jpg"&gt;&lt;/p&gt;&lt;p&gt;</w:t>
      </w:r>
      <w:r>
        <w:rPr>
          <w:sz w:val="32"/>
          <w:szCs w:val="32"/>
        </w:rPr>
        <w:t>段落三：忠诚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殿发生了一场突如其来的火灾，那时候所有的人都慌乱逃命，只有萦绕没有离开废后娘娘的身边。它跳跃着冲向空气中的废后娘娘，用嘴巴不断地舔拭她的脸颊，让她不要害怕。最终，那场大火被扑灭，但是如果不是萦绕守护在那里，没有人能保证废后的安全。</w:t>
      </w:r>
      <w:r>
        <w:rPr>
          <w:sz w:val="32"/>
          <w:szCs w:val="32"/>
        </w:rPr>
        <w:t>&lt;/p&gt;&lt;p&gt;&lt;img src="/static-img/-5IrDcVHajamBXz8WSNd622kPU0QJeklO6irvkyxRi32Q9sE4KY72GvQJK8l-ydc7iOxvra2FEfkz6FKmiuPuYIq1kPBc2qY64vov8TeBgyP0cqbpDXuB8RL8Tyw_blv0ec1vyzOcQwfjqPCXxw6HwbKVi6vjRgKpVn3dEFlFemQZ8ro4ShkS_KpzUoVGUsB.jpg"&gt;&lt;/p&gt;&lt;p&gt;</w:t>
      </w:r>
      <w:r>
        <w:rPr>
          <w:sz w:val="32"/>
          <w:szCs w:val="32"/>
        </w:rPr>
        <w:t>段落四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开始时，是一个弃妃遭受冷遇，但随着时间推移，这个故事却变成了关于一种特殊友谊，以及那个小狐狸如何一步步成为整个家族成员心目中的宝贝。一年又一年过去，小狐 狂成为了大家口中传唱的话题，其忠诚与智慧让整个王朝的人都敬佩不已。</w:t>
      </w:r>
      <w:r>
        <w:rPr>
          <w:sz w:val="32"/>
          <w:szCs w:val="32"/>
        </w:rPr>
        <w:t>&lt;/p&gt;&lt;p&gt;&lt;img src="/static-img/-IC_VP4XCfsUdVyTdT5aiG2kPU0QJeklO6irvkyxRi32Q9sE4KY72GvQJK8l-ydc7iOxvra2FEfkz6FKmiuPuYIq1kPBc2qY64vov8TeBgyP0cqbpDXuB8RL8Tyw_blv0ec1vyzOcQwfjqPCXxw6HwbKVi6vjRgKpVn3dEFlFemQZ8ro4ShkS_KpzUoVGUsB.jpg"&gt;&lt;/p&gt;&lt;p&gt;</w:t>
      </w:r>
      <w:r>
        <w:rPr>
          <w:sz w:val="32"/>
          <w:szCs w:val="32"/>
        </w:rPr>
        <w:t>段落五：结局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每当人们提起“弃妃”的名字，就会想到那个勇敢、聪明的小狐狸。而这个故事也传到了千百年之后，不断激励着新时代的人们，无论遇到什么困难，都要保持信念，从不放弃，因为只有这样，我们才能找到属于自己的辉煌之路。如果你走过那座古老的大殿，你一定会看到那只小 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宠，即使已经长成了，它仍旧坐在原来的位置上，以一种特别安详而坚定的姿态守护着记忆里的每一个人。但愿我们能够从这个故事中学到更多关于真挚友情和勇气的事情，而忘掉一切虚假和短暂的事物吧。</w:t>
      </w:r>
      <w:r>
        <w:rPr>
          <w:sz w:val="32"/>
          <w:szCs w:val="32"/>
        </w:rPr>
        <w:t>&lt;/p&gt;&lt;p&gt;&lt;a href = "/doc/273646-</w:t>
      </w:r>
      <w:r>
        <w:rPr>
          <w:sz w:val="32"/>
          <w:szCs w:val="32"/>
        </w:rPr>
        <w:t>狐狸的荣耀弃妃身后的宠儿</w:t>
      </w:r>
      <w:r>
        <w:rPr>
          <w:sz w:val="32"/>
          <w:szCs w:val="32"/>
        </w:rPr>
        <w:t>.doc" rel="alternate" download="273646-</w:t>
      </w:r>
      <w:r>
        <w:rPr>
          <w:sz w:val="32"/>
          <w:szCs w:val="32"/>
        </w:rPr>
        <w:t>狐狸的荣耀弃妃身后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