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初恋橘梨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初恋：橘梨纱的故事</w:t>
      </w:r>
      <w:r>
        <w:rPr>
          <w:sz w:val="32"/>
          <w:szCs w:val="32"/>
        </w:rPr>
        <w:t>&lt;/p&gt;&lt;p&gt;&lt;img src="/static-img/n0iZFL52u-IGeiIJvKyFxox2gGeuMTiq4L5YMy7w7VO1gFncyn2HM5olHCbu6aMY.jpg"&gt;&lt;/p&gt;&lt;p&gt;</w:t>
      </w:r>
      <w:r>
        <w:rPr>
          <w:sz w:val="32"/>
          <w:szCs w:val="32"/>
        </w:rPr>
        <w:t>在这个充满希望与梦想的时代，青春总是以一种特别的方式展现。橘梨纱第一部就像是一幅精彩绝伦的大师画作，它不仅展示了一个女孩如何勇敢地走向自己的梦想，也让我们见证了一段美丽而动人的初恋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一位名叫橘梨纱的小姑娘，她拥有着一头金色的长发和明亮如星辰般的眼睛。在这里，每个人都知道她是一个有着浓厚艺术气息的人物，无论是在学校还是在街角，她总能用自己的独特方式吸引人注意。</w:t>
      </w:r>
      <w:r>
        <w:rPr>
          <w:sz w:val="32"/>
          <w:szCs w:val="32"/>
        </w:rPr>
        <w:t>&lt;/p&gt;&lt;p&gt;&lt;img src="/static-img/6Yk8cWxWVrh7Kov9q3H6Rox2gGeuMTiq4L5YMy7w7VNkIYMFCRulUJTI3Adj0dplWnW9OnKSpueJjMFeW9Bb03VlbtFmFDS3i_X7eBeX3HP8qImGzDLHdWro18mNLemfKP3TlxwyJDWI0v8z7H8HHg.jpg"&gt;&lt;/p&gt;&lt;p&gt;</w:t>
      </w:r>
      <w:r>
        <w:rPr>
          <w:sz w:val="32"/>
          <w:szCs w:val="32"/>
        </w:rPr>
        <w:t>她的第一部作品《绚烂的心跳》就是这样一种作品，它不仅是对自己内心世界的一个深刻探索，更是对爱情的一次真实描绘。这个小镇上的居民们都被这份作品所打动，他们觉得这是他们从未见过的，是一种既温暖又激烈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当时年轻的小伙子李昊看到这幅画作，就被那份纯真的爱意所打动，他开始频繁地来到橘梨纱家中，看望她，谈话，与她共享彼此的话语与笑声。在那个夏天，两个孩子之间慢慢生出了感情，这个过程正如同橘梨纱笔下的每一次挥洒，都带着无限的情感和期待。</w:t>
      </w:r>
      <w:r>
        <w:rPr>
          <w:sz w:val="32"/>
          <w:szCs w:val="32"/>
        </w:rPr>
        <w:t>&lt;/p&gt;&lt;p&gt;&lt;img src="/static-img/IH6pluH1J2lnREiz92iSW4x2gGeuMTiq4L5YMy7w7VNkIYMFCRulUJTI3Adj0dplWnW9OnKSpueJjMFeW9Bb03VlbtFmFDS3i_X7eBeX3HP8qImGzDLHdWro18mNLemfKP3TlxwyJDWI0v8z7H8HHg.jpg"&gt;&lt;/p&gt;&lt;p&gt;</w:t>
      </w:r>
      <w:r>
        <w:rPr>
          <w:sz w:val="32"/>
          <w:szCs w:val="32"/>
        </w:rPr>
        <w:t>随后发生的一系列事件，让这一切看似平静却又充满了波折。他们面临来自周围人的误解，以及彼此之间难以跨越的心理障碍。但就在所有人都以为他们无法克服困难的时候，两人决定一起面对挑战，最终，他们成功地解决了问题，并且坚定了彼此间的情感之链。这段经历，不仅成为了他们生命中的宝贵回忆，也成为了许多年轻人的励志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绚烂的心跳》作为橘梨纱第一部作品，不仅开启了她的艺术生涯，更为这个小镇增添了一抹色彩。她的事迹激励着每一个人去追求自己的梦想，同时也告诉我们，即使是在最艰难的情况下，只要有真挚的情感支持，我们就能克服一切困难。</w:t>
      </w:r>
      <w:r>
        <w:rPr>
          <w:sz w:val="32"/>
          <w:szCs w:val="32"/>
        </w:rPr>
        <w:t>&lt;/p&gt;&lt;p&gt;&lt;img src="/static-img/6pc1emQCTvk_9buwhaZF-Yx2gGeuMTiq4L5YMy7w7VNkIYMFCRulUJTI3Adj0dplWnW9OnKSpueJjMFeW9Bb03VlbtFmFDS3i_X7eBeX3HP8qImGzDLHdWro18mNLemfKP3TlxwyJDWI0v8z7H8HHg.jpg"&gt;&lt;/p&gt;&lt;p&gt;&lt;a href = "/doc/273720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初恋橘梨纱的故事</w:t>
      </w:r>
      <w:r>
        <w:rPr>
          <w:sz w:val="32"/>
          <w:szCs w:val="32"/>
        </w:rPr>
        <w:t>.doc" rel="alternate" download="273720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初恋橘梨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