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浪漫与不幸的爱情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浪漫与不幸的爱情悲剧</w:t>
      </w:r>
      <w:r>
        <w:rPr>
          <w:sz w:val="32"/>
          <w:szCs w:val="32"/>
        </w:rPr>
        <w:t>&lt;/p&gt;&lt;p&gt;&lt;img src="/static-img/kKD_rrWmOMiT_1umPjw0Um7gmd0aEHEid80Ef1udzhDNWYJWNxvksXXNitMMWhr_.jpg"&gt;&lt;/p&gt;&lt;p&gt;</w:t>
      </w:r>
      <w:r>
        <w:rPr>
          <w:sz w:val="32"/>
          <w:szCs w:val="32"/>
        </w:rPr>
        <w:t>在世界电影史上，法国无疑是浪漫主义和爱情故事的发源地。从《美丽人生》到《阿玛莉》，再到《蓝色夜空》，这些影片不仅展现了法国独特的文化魅力，也深刻揭示了人类对于爱情的一种永恒追求。然而，这些似乎完美无缺的爱情故事往往伴随着一种不可避免的悲剧性结局，这便是所谓的“法国电影墨菲定律”。</w:t>
      </w:r>
      <w:r>
        <w:rPr>
          <w:sz w:val="32"/>
          <w:szCs w:val="32"/>
        </w:rPr>
        <w:t>&lt;/p&gt;&lt;p&gt;</w:t>
      </w:r>
      <w:r>
        <w:rPr>
          <w:sz w:val="32"/>
          <w:szCs w:val="32"/>
        </w:rPr>
        <w:t>爱之初见</w:t>
      </w:r>
      <w:r>
        <w:rPr>
          <w:sz w:val="32"/>
          <w:szCs w:val="32"/>
        </w:rPr>
        <w:t>&lt;/p&gt;&lt;p&gt;&lt;img src="/static-img/aQXOTpSKmGz-NdU1BYng2G7gmd0aEHEid80Ef1udzhC3mRjmeoEg7SUw4D_zVS18KhTIQWN_fSnZRnfnktQUXw3lbYDnxgFRr7JnGlNknymPvWwVdrpl34vrQacbI4FSgY7SQ8Ueus9Va8LKaTcVdDTMSPaYEGi8V0eg47xVv2mGLQDs4NF6haq7LDiODS6-5UjMNkcWpdRWbAqeIxn37w.jpg"&gt;&lt;/p&gt;&lt;p&gt;</w:t>
      </w:r>
      <w:r>
        <w:rPr>
          <w:sz w:val="32"/>
          <w:szCs w:val="32"/>
        </w:rPr>
        <w:t>在一个温馨而又充满诗意的小镇里，一位年轻的情感导师开始他的工作。他相信，每个人都有找到属于自己的那份真挚感情，但他也知道这条路并非一帆风顺。在这个小镇，人们总是在寻找彼此，而这寻找本身就充满了对未知、对命运和对爱情未来的恐惧。</w:t>
      </w:r>
      <w:r>
        <w:rPr>
          <w:sz w:val="32"/>
          <w:szCs w:val="32"/>
        </w:rPr>
        <w:t>&lt;/p&gt;&lt;p&gt;</w:t>
      </w:r>
      <w:r>
        <w:rPr>
          <w:sz w:val="32"/>
          <w:szCs w:val="32"/>
        </w:rPr>
        <w:t>梦幻破碎</w:t>
      </w:r>
      <w:r>
        <w:rPr>
          <w:sz w:val="32"/>
          <w:szCs w:val="32"/>
        </w:rPr>
        <w:t>&lt;/p&gt;&lt;p&gt;&lt;img src="/static-img/SJi3GAOECCxiMRNnFMnhqW7gmd0aEHEid80Ef1udzhC3mRjmeoEg7SUw4D_zVS18KhTIQWN_fSnZRnfnktQUXw3lbYDnxgFRr7JnGlNknymPvWwVdrpl34vrQacbI4FSgY7SQ8Ueus9Va8LKaTcVdDTMSPaYEGi8V0eg47xVv2mGLQDs4NF6haq7LDiODS6-5UjMNkcWpdRWbAqeIxn37w.jpg"&gt;&lt;/p&gt;&lt;p&gt;</w:t>
      </w:r>
      <w:r>
        <w:rPr>
          <w:sz w:val="32"/>
          <w:szCs w:val="32"/>
        </w:rPr>
        <w:t>这里有一些例子展示了这种“墨菲定律”如何影响他们的人生。当一个年轻女子遇到了她梦寐以求的心仪之人时，她以为自己已经走上了幸福之路。但就在即将迎来最重要时刻，她却发现那个男人其实早已被别人抢先一步。这突如其来的打击，让她不得不重新审视自己的未来，是否还能找到属于她的那份完美。</w:t>
      </w:r>
      <w:r>
        <w:rPr>
          <w:sz w:val="32"/>
          <w:szCs w:val="32"/>
        </w:rPr>
        <w:t>&lt;/p&gt;&lt;p&gt;</w:t>
      </w:r>
      <w:r>
        <w:rPr>
          <w:sz w:val="32"/>
          <w:szCs w:val="32"/>
        </w:rPr>
        <w:t>不可抗拒的情愫</w:t>
      </w:r>
      <w:r>
        <w:rPr>
          <w:sz w:val="32"/>
          <w:szCs w:val="32"/>
        </w:rPr>
        <w:t>&lt;/p&gt;&lt;p&gt;&lt;img src="/static-img/tf_sf4BhyzwL4LSDTKQEv27gmd0aEHEid80Ef1udzhC3mRjmeoEg7SUw4D_zVS18KhTIQWN_fSnZRnfnktQUXw3lbYDnxgFRr7JnGlNknymPvWwVdrpl34vrQacbI4FSgY7SQ8Ueus9Va8LKaTcVdDTMSPaYEGi8V0eg47xVv2mGLQDs4NF6haq7LDiODS6-5UjMNkcWpdRWbAqeIxn37w.jpg"&gt;&lt;/p&gt;&lt;p&gt;</w:t>
      </w:r>
      <w:r>
        <w:rPr>
          <w:sz w:val="32"/>
          <w:szCs w:val="32"/>
        </w:rPr>
        <w:t>尽管如此，这个小镇上的居民依然坚信，只要心中有真诚，就没有什么是不可能发生的事情。一位老板娘，在一次偶然相遇后，对一名游客产生了一种无法言喻的情感。她决定勇敢地去追逐，那个让她心动的人。但当她终于鼓起勇气表达出来时，却遭到了对方冷漠的拒绝。这次失望并没有使得老板娘放弃，而是更加坚定了她内心对于真挚感情价值观念。</w:t>
      </w:r>
      <w:r>
        <w:rPr>
          <w:sz w:val="32"/>
          <w:szCs w:val="32"/>
        </w:rPr>
        <w:t>&lt;/p&gt;&lt;p&gt;</w:t>
      </w:r>
      <w:r>
        <w:rPr>
          <w:sz w:val="32"/>
          <w:szCs w:val="32"/>
        </w:rPr>
        <w:t>悲剧循环</w:t>
      </w:r>
      <w:r>
        <w:rPr>
          <w:sz w:val="32"/>
          <w:szCs w:val="32"/>
        </w:rPr>
        <w:t>&lt;/p&gt;&lt;p&gt;&lt;img src="/static-img/nvQMQ3yU99n52GcY3OeCem7gmd0aEHEid80Ef1udzhC3mRjmeoEg7SUw4D_zVS18KhTIQWN_fSnZRnfnktQUXw3lbYDnxgFRr7JnGlNknymPvWwVdrpl34vrQacbI4FSgY7SQ8Ueus9Va8LKaTcVdDTMSPaYEGi8V0eg47xVv2mGLQDs4NF6haq7LDiODS6-5UjMNkcWpdRWbAqeIxn37w.jpg"&gt;&lt;/p&gt;&lt;p&gt;</w:t>
      </w:r>
      <w:r>
        <w:rPr>
          <w:sz w:val="32"/>
          <w:szCs w:val="32"/>
        </w:rPr>
        <w:t>正如这个小镇上的一切事物一样，即便是最微不足道的事物，也能够引发连锁反应，最终导致一些看似离奇但又熟悉的地球般巨大的悲剧。每一次失败，都像是宇宙的一个预设条件，它们仿佛在说：“你们无法逃脱这一轮。”但是，不管怎样，每个人都会继续前行，因为他们相信，只要有一丝希望，他们就会继续努力去追逐它。</w:t>
      </w:r>
      <w:r>
        <w:rPr>
          <w:sz w:val="32"/>
          <w:szCs w:val="32"/>
        </w:rPr>
        <w:t>&lt;/p&gt;&lt;p&gt;</w:t>
      </w:r>
      <w:r>
        <w:rPr>
          <w:sz w:val="32"/>
          <w:szCs w:val="32"/>
        </w:rPr>
        <w:t>终极牺牲</w:t>
      </w:r>
      <w:r>
        <w:rPr>
          <w:sz w:val="32"/>
          <w:szCs w:val="32"/>
        </w:rPr>
        <w:t>&lt;/p&gt;&lt;p&gt;</w:t>
      </w:r>
      <w:r>
        <w:rPr>
          <w:sz w:val="32"/>
          <w:szCs w:val="32"/>
        </w:rPr>
        <w:t>某天，当整个小镇围观一场盛大的婚礼时，一位孤独且敏感的小女孩站在边缘，看着所有人的快乐。她的眼神中透露出一种忧伤和渴望。她意识到，虽然周围的人们都拥有他们想要的手拉手，但自己却一直孤单一人。她试图加入大家，但是每次尝试都以失败告终，最终只能一个人静坐于众多欢笑声中。那晚，小女孩做出了一个决定：为了证明自己的存在值得被珍惜，她会用一切方式去证明给全世界看。</w:t>
      </w:r>
      <w:r>
        <w:rPr>
          <w:sz w:val="32"/>
          <w:szCs w:val="32"/>
        </w:rPr>
        <w:t>&lt;/p&gt;&lt;p&gt;</w:t>
      </w:r>
      <w:r>
        <w:rPr>
          <w:sz w:val="32"/>
          <w:szCs w:val="32"/>
        </w:rPr>
        <w:t>结语：</w:t>
      </w:r>
      <w:r>
        <w:rPr>
          <w:sz w:val="32"/>
          <w:szCs w:val="32"/>
        </w:rPr>
        <w:t>&lt;/p&gt;&lt;p&gt;</w:t>
      </w:r>
      <w:r>
        <w:rPr>
          <w:sz w:val="32"/>
          <w:szCs w:val="32"/>
        </w:rPr>
        <w:t>在这个充满诗意的小镇上，“法国电影墨菲定律”成为了一个永恒的话题，无论是在阳光明媚的时候还是在雨水倾盆的时候，它总是一直存在。在这里，没有任何事情可以保证成功或幸福，但正因为这样，这里的居民才更珍惜那些触及灵魂的地方，并且愿意为它们付出一切。而对于那些仍旧徘徊于此岸边的人来说，无论结果如何，他们只需要记住——即使痛苦与失落像乌云一样笼罩我们，但只要我们保留着希望，我们就不会完全迷失方向。此外，还有一点，我们必须承认的是，即使面临这样的挑战，我们也不能放弃我们的梦想，因为只有通过不断尝试和探索，我们才能真正了解什么叫做生活。</w:t>
      </w:r>
      <w:r>
        <w:rPr>
          <w:sz w:val="32"/>
          <w:szCs w:val="32"/>
        </w:rPr>
        <w:t>&lt;/p&gt;&lt;p&gt;&lt;a href = "/doc/273758-</w:t>
      </w:r>
      <w:r>
        <w:rPr>
          <w:sz w:val="32"/>
          <w:szCs w:val="32"/>
        </w:rPr>
        <w:t>法国电影墨菲定律浪漫与不幸的爱情悲剧</w:t>
      </w:r>
      <w:r>
        <w:rPr>
          <w:sz w:val="32"/>
          <w:szCs w:val="32"/>
        </w:rPr>
        <w:t>.doc" rel="alternate" download="273758-</w:t>
      </w:r>
      <w:r>
        <w:rPr>
          <w:sz w:val="32"/>
          <w:szCs w:val="32"/>
        </w:rPr>
        <w:t>法国电影墨菲定律浪漫与不幸的爱情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