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她的不解之谜无法攻略的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她的不解之谜：无法攻略的女人</w:t>
      </w:r>
      <w:r>
        <w:rPr>
          <w:sz w:val="32"/>
          <w:szCs w:val="32"/>
        </w:rPr>
        <w:t>&lt;/p&gt;&lt;p&gt;&lt;img src="/static-img/NiqT_klOmn1JXB0FqatplrDYd-6A3sHhqPxpzAu_Qq5iMO3F63FlmAfoo5GcdfkM.jpg"&gt;&lt;/p&gt;&lt;p&gt;</w:t>
      </w:r>
      <w:r>
        <w:rPr>
          <w:sz w:val="32"/>
          <w:szCs w:val="32"/>
        </w:rPr>
        <w:t>在这个充满策略与技巧的世界里，有些人似乎总能找到解决问题的办法，但有一种存在却让所有的人都束手无策——“无法攻略的女人”。她可能是你的女朋友、母亲、姐妹，或者任何你曾经尝试理解但终究未能掌控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了解一个人的秘密，就等于掌握了对抗他们最有效的手段。但对于那些“无法攻略”的女性，她们似乎拥有自己的规则和不可预测性，这使得即便是最聪明的人也难以完全洞察她们的心思。</w:t>
      </w:r>
      <w:r>
        <w:rPr>
          <w:sz w:val="32"/>
          <w:szCs w:val="32"/>
        </w:rPr>
        <w:t>&lt;/p&gt;&lt;p&gt;&lt;img src="/static-img/pADsuxYga2V_baqizPrAu7DYd-6A3sHhqPxpzAu_Qq5YIvJm91mMvUFswc70hGsN0WZPpeqsLGa_5d-vqfPl8vtyyRR7aVhYbWrPw6SdxcD9SWwBCQ3GKJSvfH3Eu0KWU1eUSzDx6-wf7OZ_NEv4L5DBflDgNjWIqFi37QiOwtQ.jpg"&gt;&lt;/p&gt;&lt;p&gt;</w:t>
      </w:r>
      <w:r>
        <w:rPr>
          <w:sz w:val="32"/>
          <w:szCs w:val="32"/>
        </w:rPr>
        <w:t>首先，我们可以从现实中寻找一些典型案例。比如，有些男人会发现自己在追求某个女性时，无论采取什么样的策略或方法，都不能达到预期效果。这时候，他们可能会觉得对方就是故意为之，让他们付出，却又始终保持距离。其实，这背后往往隐藏着一种复杂的情感游戏，即使是在现代社会，也有许多男性不得不承认，在面对这样的情境时，他们感到既沮丧又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来看，“无法攻略”的女人通常具备很强的独立性和自我保护机制。她们知道如何利用自己的魅力和智慧来维持自己想要的地位，不让任何人轻易占据上风。在这种情况下，即使是极具吸引力的外表和诱人的言辞，对于这些女性来说也是不足以控制她的心情变化的一种手段。</w:t>
      </w:r>
      <w:r>
        <w:rPr>
          <w:sz w:val="32"/>
          <w:szCs w:val="32"/>
        </w:rPr>
        <w:t>&lt;/p&gt;&lt;p&gt;&lt;img src="/static-img/pvhI-j2OfCg10ce5N84ttbDYd-6A3sHhqPxpzAu_Qq5YIvJm91mMvUFswc70hGsN0WZPpeqsLGa_5d-vqfPl8vtyyRR7aVhYbWrPw6SdxcD9SWwBCQ3GKJSvfH3Eu0KWU1eUSzDx6-wf7OZ_NEv4L5DBflDgNjWIqFi37QiOwtQ.jpg"&gt;&lt;/p&gt;&lt;p&gt;</w:t>
      </w:r>
      <w:r>
        <w:rPr>
          <w:sz w:val="32"/>
          <w:szCs w:val="32"/>
        </w:rPr>
        <w:t>再者，文化因素也起到了作用。在不同的文化背景中，对待异性的态度差异巨大，而这影响了我们如何去理解并应对不同类型的人。有些文化更加重视男主动女被的传统观念，而有些则更倾向于平等互动。因此，当我们遇到来自不同文化背景下的女性时，更需要耐心地去了解她真正想表达的是什么，以及她所期待的是怎样的行为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每个人都是独一无二的，所以即便是一位熟悉你多年的伴侣，也有可能突然变成“无法攻策”的神秘人物。这时候，我们要学会放下过往经验，将注意力放在当下的沟通交流上，以开放的心态去探索新的可能性。此外，增强同理心，是理解他人的最佳途径之一，它能够帮助我们更好地接近那些难以捉摸的情感世界。</w:t>
      </w:r>
      <w:r>
        <w:rPr>
          <w:sz w:val="32"/>
          <w:szCs w:val="32"/>
        </w:rPr>
        <w:t>&lt;/p&gt;&lt;p&gt;&lt;img src="/static-img/BKkybg6rx_9OPlJj2aLNmLDYd-6A3sHhqPxpzAu_Qq5YIvJm91mMvUFswc70hGsN0WZPpeqsLGa_5d-vqfPl8vtyyRR7aVhYbWrPw6SdxcD9SWwBCQ3GKJSvfH3Eu0KWU1eUSzDx6-wf7OZ_NEv4L5DBflDgNjWIqFi37QiOwtQ.jpg"&gt;&lt;/p&gt;&lt;p&gt;</w:t>
      </w:r>
      <w:r>
        <w:rPr>
          <w:sz w:val="32"/>
          <w:szCs w:val="32"/>
        </w:rPr>
        <w:t>综上所述，“无法攻策”并不意味着失败，只是挑战的一种形式。当我们遇到这样的人时，可以选择更多地用爱与尊重去理解她们，用智慧去适应她的变化，用耐心去挖掘彼此之间深藏的情谊。而这正是生活中的宝贵财富，也是成长过程中不可多得的一课。</w:t>
      </w:r>
      <w:r>
        <w:rPr>
          <w:sz w:val="32"/>
          <w:szCs w:val="32"/>
        </w:rPr>
        <w:t>&lt;/p&gt;&lt;p&gt;&lt;a href = "/doc/273809-</w:t>
      </w:r>
      <w:r>
        <w:rPr>
          <w:sz w:val="32"/>
          <w:szCs w:val="32"/>
        </w:rPr>
        <w:t>神秘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她的不解之谜无法攻略的女人</w:t>
      </w:r>
      <w:r>
        <w:rPr>
          <w:sz w:val="32"/>
          <w:szCs w:val="32"/>
        </w:rPr>
        <w:t>.doc" rel="alternate" download="273809-</w:t>
      </w:r>
      <w:r>
        <w:rPr>
          <w:sz w:val="32"/>
          <w:szCs w:val="32"/>
        </w:rPr>
        <w:t>神秘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她的不解之谜无法攻略的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