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世界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心中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角色与故事往往触动着我们的内心深处，让我们感受到了无尽的共鸣。作为观众，我们对这些虚构的故事充满了热情和期待。今天，我们要探讨的是如何更好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的动漫，即如何更深入地理解并欣赏这些作品。</w:t>
      </w:r>
      <w:r>
        <w:rPr>
          <w:sz w:val="32"/>
          <w:szCs w:val="32"/>
        </w:rPr>
        <w:t>&lt;/p&gt;&lt;p&gt;&lt;img src="/static-img/y7FXv3GbbS4yy5nBdsF-JPjU5NERx6kZgPCkQ9ha6tX2WPC997n5pzkmFOf3s-Wn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角色是整个故事的灵魂，他们丰富多彩，有时又脆弱有趣。在他们身上，你可以看到人类社会中普遍存在的问题和矛盾，这些问题也正是我们生活中常见的问题。例如，在《你的名字》（君之名）中，主角两人的命运交织在一起，他们代表了两个不同文化背景的人们之间的情感纠葛和相互理解。这部作品通过细腻刻画人物间的情感交流，展现了人与人之间关系的复杂性。</w:t>
      </w:r>
      <w:r>
        <w:rPr>
          <w:sz w:val="32"/>
          <w:szCs w:val="32"/>
        </w:rPr>
        <w:t>&lt;/p&gt;&lt;p&gt;&lt;img src="/static-img/TrLVv7QmswOWhViVo2B_tfjU5NERx6kZgPCkQ9ha6tWSPyQQDekbkUjbjomYmRrumsgDf9GJxXZypTGxrgbqj9j3GKZjaZSmS56VioS8C-X0hAmLRNvXIOnQJseV1O0QqjX2N2vfVc-6dt_1OzytFg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剧情不仅仅是单纯叙事，而是一个精心编织的小宇宙，它能够让观众沉浸其中，从而产生强烈的情感共鸣。比如，《攻壳机动队</w:t>
      </w:r>
      <w:r>
        <w:rPr>
          <w:sz w:val="32"/>
          <w:szCs w:val="32"/>
        </w:rPr>
        <w:t>STAND ALONE COMPLEX</w:t>
      </w:r>
      <w:r>
        <w:rPr>
          <w:sz w:val="32"/>
          <w:szCs w:val="32"/>
        </w:rPr>
        <w:t>》这部作品以其独特的情节结构和深邃的主题吸引了一大批粉丝。在这个系列中，每一集都像是一个独立的小短篇，但它们却紧密相连，共同构成了一幅关于未来、科技进步以及人类心理状态的大图景。</w:t>
      </w:r>
      <w:r>
        <w:rPr>
          <w:sz w:val="32"/>
          <w:szCs w:val="32"/>
        </w:rPr>
        <w:t>&lt;/p&gt;&lt;p&gt;&lt;img src="/static-img/yZMkXXG0uxjQB9Uao1Ng5_jU5NERx6kZgPCkQ9ha6tWSPyQQDekbkUjbjomYmRrumsgDf9GJxXZypTGxrgbqj9j3GKZjaZSmS56VioS8C-X0hAmLRNvXIOnQJseV1O0QqjX2N2vfVc-6dt_1OzytFg.jpg"&gt;&lt;/p&gt;&lt;p&gt;</w:t>
      </w:r>
      <w:r>
        <w:rPr>
          <w:sz w:val="32"/>
          <w:szCs w:val="32"/>
        </w:rPr>
        <w:t>视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技术本身就是一门艺术，它能够将想象力转化为真实可见的事物。在《神奇女侠》（</w:t>
      </w:r>
      <w:r>
        <w:rPr>
          <w:sz w:val="32"/>
          <w:szCs w:val="32"/>
        </w:rPr>
        <w:t>Wonder Woman</w:t>
      </w:r>
      <w:r>
        <w:rPr>
          <w:sz w:val="32"/>
          <w:szCs w:val="32"/>
        </w:rPr>
        <w:t>）这部电影中，不仅有着高超的战斗场面，还有着精妙绝伦的地球历史背景设定，这种结合使得整体视觉效果显得更加生動、震撼。</w:t>
      </w:r>
      <w:r>
        <w:rPr>
          <w:sz w:val="32"/>
          <w:szCs w:val="32"/>
        </w:rPr>
        <w:t>&lt;/p&gt;&lt;p&gt;&lt;img src="/static-img/LEntPTyHK7tXcy-QgfHuB_jU5NERx6kZgPCkQ9ha6tWSPyQQDekbkUjbjomYmRrumsgDf9GJxXZypTGxrgbqj9j3GKZjaZSmS56VioS8C-X0hAmLRNvXIOnQJseV1O0QqjX2N2vfVc-6dt_1OzytFg.jpg"&gt;&lt;/p&gt;&lt;p&gt;</w:t>
      </w:r>
      <w:r>
        <w:rPr>
          <w:sz w:val="32"/>
          <w:szCs w:val="32"/>
        </w:rPr>
        <w:t>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于任何类型的艺术来说都是至关重要的一环。在许多优秀动漫作品中，配乐恰到好处地增添了情绪色彩，使得观影体验更加丰富多彩。而《龙猫》就以其优美温馨的声音带给人们一种宁静祥和的心境，让人仿佛置身于一个遥远而又熟悉的地方。</w:t>
      </w:r>
      <w:r>
        <w:rPr>
          <w:sz w:val="32"/>
          <w:szCs w:val="32"/>
        </w:rPr>
        <w:t>&lt;/p&gt;&lt;p&gt;&lt;img src="/static-img/LZHZLi5KFxIHLiJAQbbps_jU5NERx6kZgPCkQ9ha6tWSPyQQDekbkUjbjomYmRrumsgDf9GJxXZypTGxrgbqj9j3GKZjaZSmS56VioS8C-X0hAmLRNvXIOnQJseV1O0QqjX2N2vfVc-6dt_1OzytFg.jpg"&gt;&lt;/p&gt;&lt;p&gt;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经常会通过隐喻或直接方式来探讨社会问题，如环境保护、《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》的科学教育等。此外，《星际牛仔》则以它独有的西部风格讲述了一段跨越时间空间的大冒险，同时也反映出个人价值追求与责任担当之间微妙关系，以及当代社会所面临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勒布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（</w:t>
      </w:r>
      <w:r>
        <w:rPr>
          <w:sz w:val="32"/>
          <w:szCs w:val="32"/>
        </w:rPr>
        <w:t>LeBron James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NBA</w:t>
      </w:r>
      <w:r>
        <w:rPr>
          <w:sz w:val="32"/>
          <w:szCs w:val="32"/>
        </w:rPr>
        <w:t>职业生涯，或许可以被看作是一次从小镇到城市再到全球华丽转变过程。他成功利用自己的运动技能及公益活动，将自己打造成体育界最具影响力的明星之一，并且他始终保持谦逊且积极参与社区服务，是现代体育界的一个典范案例。</w:t>
      </w:r>
      <w:r>
        <w:rPr>
          <w:sz w:val="32"/>
          <w:szCs w:val="32"/>
        </w:rPr>
        <w:t>&lt;/p&gt;&lt;p&gt;&lt;a href = "/doc/274323-</w:t>
      </w:r>
      <w:r>
        <w:rPr>
          <w:sz w:val="32"/>
          <w:szCs w:val="32"/>
        </w:rPr>
        <w:t>动漫世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心中的美好</w:t>
      </w:r>
      <w:r>
        <w:rPr>
          <w:sz w:val="32"/>
          <w:szCs w:val="32"/>
        </w:rPr>
        <w:t>.doc" rel="alternate" download="274323-</w:t>
      </w:r>
      <w:r>
        <w:rPr>
          <w:sz w:val="32"/>
          <w:szCs w:val="32"/>
        </w:rPr>
        <w:t>动漫世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心中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