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探索身体与灵魂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SnCljpzWQsraPWEGwbuihKfmYdI_R66qCCn-BB0-5OckVZ7L2jSNUPNf5I1gG2aW.jpg"&gt;&lt;/p&gt;&lt;p&gt;</w:t>
      </w:r>
      <w:r>
        <w:rPr>
          <w:sz w:val="32"/>
          <w:szCs w:val="32"/>
        </w:rPr>
        <w:t>瑜伽是一种古老的东方修炼方式，旨在通过精确的体位、呼吸控制和冥想来平衡身体内外环境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将引导你了解基本姿势如山鹰手式（</w:t>
      </w:r>
      <w:r>
        <w:rPr>
          <w:sz w:val="32"/>
          <w:szCs w:val="32"/>
        </w:rPr>
        <w:t>Vrksasana</w:t>
      </w:r>
      <w:r>
        <w:rPr>
          <w:sz w:val="32"/>
          <w:szCs w:val="32"/>
        </w:rPr>
        <w:t>）、坐式（</w:t>
      </w:r>
      <w:r>
        <w:rPr>
          <w:sz w:val="32"/>
          <w:szCs w:val="32"/>
        </w:rPr>
        <w:t>Siddhasana</w:t>
      </w:r>
      <w:r>
        <w:rPr>
          <w:sz w:val="32"/>
          <w:szCs w:val="32"/>
        </w:rPr>
        <w:t>）以及其他基础动作，以构建坚实的瑜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对健康的益处</w:t>
      </w:r>
      <w:r>
        <w:rPr>
          <w:sz w:val="32"/>
          <w:szCs w:val="32"/>
        </w:rPr>
        <w:t>&lt;/p&gt;&lt;p&gt;&lt;img src="/static-img/lFc7che343XMIU5EzwJ5e6fmYdI_R66qCCn-BB0-5OfgIKtU8-pIfgiDy4OiUh2PmkaW3n_sGrGuH_iUm9hVah2X_BhhVj-R5H-DT84fYlvAaBcprMwdji3Vd89nyYho.jpg"&gt;&lt;/p&gt;&lt;p&gt;</w:t>
      </w:r>
      <w:r>
        <w:rPr>
          <w:sz w:val="32"/>
          <w:szCs w:val="32"/>
        </w:rPr>
        <w:t>随着现代生活节奏加快，身心疲惫成为常态。瑜伳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向你展示如何通过调整呼吸、放松肌肉和提高柔韧性来提升整体健康状况。从减轻压力到增强免疫力，再到改善睡眠质量，瑜伽都是一个全面的自我保健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每一天的心灵需求</w:t>
      </w:r>
      <w:r>
        <w:rPr>
          <w:sz w:val="32"/>
          <w:szCs w:val="32"/>
        </w:rPr>
        <w:t>&lt;/p&gt;&lt;p&gt;&lt;img src="/static-img/cxR1W2BtsPtVyzJAJxIyA6fmYdI_R66qCCn-BB0-5OfgIKtU8-pIfgiDy4OiUh2PmkaW3n_sGrGuH_iUm9hVah2X_BhhVj-R5H-DT84fYlvAaBcprMwdji3Vd89nyYho.jpg"&gt;&lt;/p&gt;&lt;p&gt;</w:t>
      </w:r>
      <w:r>
        <w:rPr>
          <w:sz w:val="32"/>
          <w:szCs w:val="32"/>
        </w:rPr>
        <w:t>在快节奏生活中，我们往往忽视了心灵的养护。在这个过程中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带领你进入更深层次的心理空间，帮助你认识到自己的情感状态，并学会以积极主动的情绪管理策略应对挑战。这不仅能增强你的心理韧性，还能让你的日常生活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不同阶段的人群</w:t>
      </w:r>
      <w:r>
        <w:rPr>
          <w:sz w:val="32"/>
          <w:szCs w:val="32"/>
        </w:rPr>
        <w:t>&lt;/p&gt;&lt;p&gt;&lt;img src="/static-img/N8nYh9eojd6Lo_Z0MwLDo6fmYdI_R66qCCn-BB0-5OfgIKtU8-pIfgiDy4OiUh2PmkaW3n_sGrGuH_iUm9hVah2X_BhhVj-R5H-DT84fYlvAaBcprMwdji3Vd89nyYho.jpg"&gt;&lt;/p&gt;&lt;p&gt;</w:t>
      </w:r>
      <w:r>
        <w:rPr>
          <w:sz w:val="32"/>
          <w:szCs w:val="32"/>
        </w:rPr>
        <w:t>无论是年轻人想要提升运动能力还是老年人需要缓解疼痛，都有适合自己的瑜珈课程。作为经验丰富的教练，他们会根据个人的需求定制训练计划，让每个人都能从这项传统活动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学习新技能</w:t>
      </w:r>
      <w:r>
        <w:rPr>
          <w:sz w:val="32"/>
          <w:szCs w:val="32"/>
        </w:rPr>
        <w:t>&lt;/p&gt;&lt;p&gt;&lt;img src="/static-img/c8SRSiQJkNrR0HVIICCw3qfmYdI_R66qCCn-BB0-5OfgIKtU8-pIfgiDy4OiUh2PmkaW3n_sGrGuH_iUm9hVah2X_BhhVj-R5H-DT84fYlvAaBcprMwdji3Vd89nyYho.jpg"&gt;&lt;/p&gt;&lt;p&gt;</w:t>
      </w:r>
      <w:r>
        <w:rPr>
          <w:sz w:val="32"/>
          <w:szCs w:val="32"/>
        </w:rPr>
        <w:t>走进任何一间真正的地面或室内工作坊，你都会发现来自世界各地的人们齐聚一堂，这种跨文化交流为我们提供了独特而宝贵的一次机会。不仅可以学到不同的技巧，更重要的是，可以与不同背景的人建立联系，从而拓宽视野并获得新的观点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学者可能只关注完成课时，但对于那些渴望深入理解并掌握更多技巧的人来说，这只是序曲。在这里，你可以参与进阶课程，与同伴分享经验，或许还能够找到志同道合的小组共同探索更高级别的手法。这种持续学习的心态正是保持激情不减、不断成长所必需的一部分。</w:t>
      </w:r>
      <w:r>
        <w:rPr>
          <w:sz w:val="32"/>
          <w:szCs w:val="32"/>
        </w:rPr>
        <w:t>&lt;/p&gt;&lt;p&gt;&lt;a href = "/doc/274928-</w:t>
      </w:r>
      <w:r>
        <w:rPr>
          <w:sz w:val="32"/>
          <w:szCs w:val="32"/>
        </w:rPr>
        <w:t>瑜伽之旅探索身体与灵魂的和谐</w:t>
      </w:r>
      <w:r>
        <w:rPr>
          <w:sz w:val="32"/>
          <w:szCs w:val="32"/>
        </w:rPr>
        <w:t>.doc" rel="alternate" download="274928-</w:t>
      </w:r>
      <w:r>
        <w:rPr>
          <w:sz w:val="32"/>
          <w:szCs w:val="32"/>
        </w:rPr>
        <w:t>瑜伽之旅探索身体与灵魂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