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攀巅峰追逐梦想的冠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挑战的世界里，有一群人，他们以不屈不挠的精神和坚定的信念，勇敢地走向了顶峰。他们是冠军，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简单却强有力的标志，代表着一种精神，一种追求卓越的心态。</w:t>
      </w:r>
      <w:r>
        <w:rPr>
          <w:sz w:val="32"/>
          <w:szCs w:val="32"/>
        </w:rPr>
        <w:t>&lt;/p&gt;&lt;p&gt;&lt;img src="/static-img/EIhTyesEpIMZhH9Irt7CWKRVWWStKMzXrv0xMeMtl4wywJV5ZFK85NZSNaY8ZMM-.jpg"&gt;&lt;/p&gt;&lt;p&gt;</w:t>
      </w:r>
      <w:r>
        <w:rPr>
          <w:sz w:val="32"/>
          <w:szCs w:val="32"/>
        </w:rPr>
        <w:t>第一点：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冠军都从一个小小的梦想开始。当我们第一次看到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四个字时，是不是就感觉到了什么？那是一种力量，一种召唤，让我们深入思考自己的目标是什么？我们的理想是什么？它为什么这么重要？</w:t>
      </w:r>
      <w:r>
        <w:rPr>
          <w:sz w:val="32"/>
          <w:szCs w:val="32"/>
        </w:rPr>
        <w:t>&lt;/p&gt;&lt;p&gt;&lt;img src="/static-img/ndERKZLCOSey0xAOVND-c6RVWWStKMzXrv0xMeMtl4yaiuncg30Us8LHml_R3XyytnITrAxJVSUBiL1oA5ZE_i9kkHqJvQmd5YgmYVxuBLu9ct-qZbE2trwmEZfmyOD53hjMGULR0P2ZjmnedjK5DLPQWSBM9NnFGSb8JzZJ9NgWUKOscAgzjeZ7Lo4tujqa.jpg"&gt;&lt;/p&gt;&lt;p&gt;</w:t>
      </w:r>
      <w:r>
        <w:rPr>
          <w:sz w:val="32"/>
          <w:szCs w:val="32"/>
        </w:rPr>
        <w:t>第二点：信念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坚定的信念和顽强的毅力，就不会有人能够跨过那一道道看似无边无际的障碍。正如那个著名的话语：“成功并非一蹴而就，而是一步一步积累。”每一次失败，都让我们更加清晰地认识到，只有不断努力，才能真正实现自己心中的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BbD-UW35mSHkcSq1S9ZjKRVWWStKMzXrv0xMeMtl4yaiuncg30Us8LHml_R3XyytnITrAxJVSUBiL1oA5ZE_i9kkHqJvQmd5YgmYVxuBLu9ct-qZbE2trwmEZfmyOD53hjMGULR0P2ZjmnedjK5DLPQWSBM9NnFGSb8JzZJ9NgWUKOscAgzjeZ7Lo4tujqa.jpg"&gt;&lt;/p&gt;&lt;p&gt;</w:t>
      </w:r>
      <w:r>
        <w:rPr>
          <w:sz w:val="32"/>
          <w:szCs w:val="32"/>
        </w:rPr>
        <w:t>第三点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无法单独成为冠軍。团队合作就是力量、智慧与激情相结合的一种表现。在运动场上，在工作岗位上，无论是在学术领域还是艺术领域，都需要团结协作来克服困难，共同推进事业发展。而“</w:t>
      </w:r>
      <w:r>
        <w:rPr>
          <w:sz w:val="32"/>
          <w:szCs w:val="32"/>
        </w:rPr>
        <w:t>we are champions txt”</w:t>
      </w:r>
      <w:r>
        <w:rPr>
          <w:sz w:val="32"/>
          <w:szCs w:val="32"/>
        </w:rPr>
        <w:t>则提醒着我们，每个人都是不可或缺的一部分，每一次胜利都是集体智慧与汗水成果。</w:t>
      </w:r>
      <w:r>
        <w:rPr>
          <w:sz w:val="32"/>
          <w:szCs w:val="32"/>
        </w:rPr>
        <w:t>&lt;/p&gt;&lt;p&gt;&lt;img src="/static-img/Qk2EKeef1i0QwM6jJYopwaRVWWStKMzXrv0xMeMtl4yaiuncg30Us8LHml_R3XyytnITrAxJVSUBiL1oA5ZE_i9kkHqJvQmd5YgmYVxuBLu9ct-qZbE2trwmEZfmyOD53hjMGULR0P2ZjmnedjK5DLPQWSBM9NnFGSb8JzZJ9NgWUKOscAgzjeZ7Lo4tujqa.jpg"&gt;&lt;/p&gt;&lt;p&gt;</w:t>
      </w:r>
      <w:r>
        <w:rPr>
          <w:sz w:val="32"/>
          <w:szCs w:val="32"/>
        </w:rPr>
        <w:t>第四点：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赛场上的时候，你会发现，那些似乎永远无法触及的小目标，现在变得轻松可行。而那些曾经以为遥不可及的大目标，也慢慢变得明朗起来。这是一个不断超越自我的过程，不断证明给自己说“我可以，我已经做到了”。这种自我超越，就是最直接最真实地体现了“</w:t>
      </w:r>
      <w:r>
        <w:rPr>
          <w:sz w:val="32"/>
          <w:szCs w:val="32"/>
        </w:rPr>
        <w:t>we are champions txt”</w:t>
      </w:r>
      <w:r>
        <w:rPr>
          <w:sz w:val="32"/>
          <w:szCs w:val="32"/>
        </w:rPr>
        <w:t>的内涵。</w:t>
      </w:r>
      <w:r>
        <w:rPr>
          <w:sz w:val="32"/>
          <w:szCs w:val="32"/>
        </w:rPr>
        <w:t>&lt;/p&gt;&lt;p&gt;&lt;img src="/static-img/Reua0BZcKpPgIDGbLT4g_6RVWWStKMzXrv0xMeMtl4yaiuncg30Us8LHml_R3XyytnITrAxJVSUBiL1oA5ZE_i9kkHqJvQmd5YgmYVxuBLu9ct-qZbE2trwmEZfmyOD53hjMGULR0P2ZjmnedjK5DLPQWSBM9NnFGSb8JzZJ9NgWUKOscAgzjeZ7Lo4tujqa.jpg"&gt;&lt;/p&gt;&lt;p&gt;</w:t>
      </w:r>
      <w:r>
        <w:rPr>
          <w:sz w:val="32"/>
          <w:szCs w:val="32"/>
        </w:rPr>
        <w:t>第五点：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真正的人才，不仅要有雄心壮志，还要有肩负社会责任的心态。任何成就背后都应该伴随着对社会、对他人的考虑和回报。不论是在学业、工作还是生活中，我们都应该用实际行动去践行“</w:t>
      </w:r>
      <w:r>
        <w:rPr>
          <w:sz w:val="32"/>
          <w:szCs w:val="32"/>
        </w:rPr>
        <w:t>we are champions txt”</w:t>
      </w:r>
      <w:r>
        <w:rPr>
          <w:sz w:val="32"/>
          <w:szCs w:val="32"/>
        </w:rPr>
        <w:t>，将自己的能力发挥到极致，为建设更美好的未来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递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榜样，对于年轻一代来说尤其重要。当他们看到身边的人像模像样的展现出伟大时，他们就会产生共鸣，并且也想要成为那样的人。在这个过程中，“</w:t>
      </w:r>
      <w:r>
        <w:rPr>
          <w:sz w:val="32"/>
          <w:szCs w:val="32"/>
        </w:rPr>
        <w:t>we are champions txt”</w:t>
      </w:r>
      <w:r>
        <w:rPr>
          <w:sz w:val="32"/>
          <w:szCs w:val="32"/>
        </w:rPr>
        <w:t>不仅仅是一个简单的文字，它更是一种精神，一种鼓舞人心的情感，它激励人们去探索未知，用实际行动去创造属于自己的辉煌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看待那些简短而充满力量的话语——</w:t>
      </w:r>
      <w:r>
        <w:rPr>
          <w:sz w:val="32"/>
          <w:szCs w:val="32"/>
        </w:rPr>
        <w:t>&amp;#34;we are champions txt&amp;#34;</w:t>
      </w:r>
      <w:r>
        <w:rPr>
          <w:sz w:val="32"/>
          <w:szCs w:val="32"/>
        </w:rPr>
        <w:t>的时候，你是否能深刻理解其中蕴含的是什么呢？这不仅仅是一个标签，更是一股动力，一段传奇，是一种永恒存在于时间里的气息。这份气息，它将引领你的双腿迈向胜利，将火焰般的情绪燃烧在你的内心深处，让你在追逐梦想路上永远保持前行者的姿态。</w:t>
      </w:r>
      <w:r>
        <w:rPr>
          <w:sz w:val="32"/>
          <w:szCs w:val="32"/>
        </w:rPr>
        <w:t>&lt;/p&gt;&lt;p&gt;&lt;a href = "/doc/275075-</w:t>
      </w:r>
      <w:r>
        <w:rPr>
          <w:sz w:val="32"/>
          <w:szCs w:val="32"/>
        </w:rPr>
        <w:t>勇攀巅峰追逐梦想的冠军之旅</w:t>
      </w:r>
      <w:r>
        <w:rPr>
          <w:sz w:val="32"/>
          <w:szCs w:val="32"/>
        </w:rPr>
        <w:t>.doc" rel="alternate" download="275075-</w:t>
      </w:r>
      <w:r>
        <w:rPr>
          <w:sz w:val="32"/>
          <w:szCs w:val="32"/>
        </w:rPr>
        <w:t>勇攀巅峰追逐梦想的冠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