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众创业万众创新大众创业的时代与万众创新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结合的时代背景</w:t>
      </w:r>
      <w:r>
        <w:rPr>
          <w:sz w:val="32"/>
          <w:szCs w:val="32"/>
        </w:rPr>
        <w:t>&lt;/p&gt;&lt;p&gt;&lt;img src="/static-img/lPBSE6WjP3c56Or_Pjc1mNXPgH12BcnYH1N5cXkvgLc.jpg"&gt;&lt;/p&gt;&lt;p&gt;</w:t>
      </w:r>
      <w:r>
        <w:rPr>
          <w:sz w:val="32"/>
          <w:szCs w:val="32"/>
        </w:rPr>
        <w:t>在全球化和信息化的浪潮下，社会经济发展进入了一个新的阶段。随着科技的飞速发展，创新的空间得到了极大的拓展。这一时期，我们面临的问题不仅是技术问题，更是如何将各个领域的资源和人才有效地结合起来，以促进整个社会的可持续发展。善交大结合，就是在这个过程中扮演着关键角色，它要求我们跨越界限，不断寻求创新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善交大结合”？</w:t>
      </w:r>
      <w:r>
        <w:rPr>
          <w:sz w:val="32"/>
          <w:szCs w:val="32"/>
        </w:rPr>
        <w:t>&lt;/p&gt;&lt;p&gt;&lt;img src="/static-img/KiEhieLDEWM-CftlvTpQv0Jxwo8YdiqHCVIddEXvo6UBKxmsPihdiYh9QLCn_V1Bfh55DE8NkNSVKeMofBiJ8gV4z1ikMsFK9HVTXIiexuZk4JTo4_SF7r35t6WoZqvepdf74tiTXcA_kvG-Kb79fmo3-f2hpNl_bIuF6q-3jSaBl9ckVbO9oaGXVYNfc4KI.jpg"&gt;&lt;/p&gt;&lt;p&gt;“</w:t>
      </w:r>
      <w:r>
        <w:rPr>
          <w:sz w:val="32"/>
          <w:szCs w:val="32"/>
        </w:rPr>
        <w:t>善交大结合”并非是一个简单的概念，它包含了多层次、多维度上的交流与合作。在这个过程中，每个人都需要成为一个桥梁者，将自己的专业知识与他人的需求相互连接，让每一次交流都能带来新的火花。这种模式下的工作不再局限于传统意义上的部门或行业，而是更加开放、更加灵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中的“善交大结合”实践</w:t>
      </w:r>
      <w:r>
        <w:rPr>
          <w:sz w:val="32"/>
          <w:szCs w:val="32"/>
        </w:rPr>
        <w:t>&lt;/p&gt;&lt;p&gt;&lt;img src="/static-img/8HEldAcSB8pKeHOhrcSG-EJxwo8YdiqHCVIddEXvo6UBKxmsPihdiYh9QLCn_V1Bfh55DE8NkNSVKeMofBiJ8gV4z1ikMsFK9HVTXIiexuZk4JTo4_SF7r35t6WoZqvepdf74tiTXcA_kvG-Kb79fmo3-f2hpNl_bIuF6q-3jSaBl9ckVbO9oaGXVYNfc4KI.jpg"&gt;&lt;/p&gt;&lt;p&gt;</w:t>
      </w:r>
      <w:r>
        <w:rPr>
          <w:sz w:val="32"/>
          <w:szCs w:val="32"/>
        </w:rPr>
        <w:t>在教育领域，“善交大结合”的实践尤为重要。这意味着教师、学生以及校内外专家需要频繁沟通，与不同学科之间建立良好的关系。这样做能够让学生从不同的角度了解同一个问题，从而培养出具有创新精神和解决实际问题能力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中的“善交大结合”探讨</w:t>
      </w:r>
      <w:r>
        <w:rPr>
          <w:sz w:val="32"/>
          <w:szCs w:val="32"/>
        </w:rPr>
        <w:t>&lt;/p&gt;&lt;p&gt;&lt;img src="/static-img/DQfu0BZJNtHLWv9Pmt9zHkJxwo8YdiqHCVIddEXvo6UBKxmsPihdiYh9QLCn_V1Bfh55DE8NkNSVKeMofBiJ8gV4z1ikMsFK9HVTXIiexuZk4JTo4_SF7r35t6WoZqvepdf74tiTXcA_kvG-Kb79fmo3-f2hpNl_bIuF6q-3jSaBl9ckVbO9oaGXVYNfc4KI.jpg"&gt;&lt;/p&gt;&lt;p&gt;</w:t>
      </w:r>
      <w:r>
        <w:rPr>
          <w:sz w:val="32"/>
          <w:szCs w:val="32"/>
        </w:rPr>
        <w:t>对于企业来说，“善交大结合”的应用更为直接。不论是在研发部门还是市场营销部，都需要员工之间进行深入交流，这样才能确保产品符合市场需求，同时也能不断推动产品升级。此外，与客户及供应商之间建立起良好的合作关系，也是实现这一目标不可或缺的一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政策支持下的“善交大集合”的未来</w:t>
      </w:r>
      <w:r>
        <w:rPr>
          <w:sz w:val="32"/>
          <w:szCs w:val="32"/>
        </w:rPr>
        <w:t>&lt;/p&gt;&lt;p&gt;&lt;img src="/static-img/pguugZc_aTaYvDB5l7Q9oUJxwo8YdiqHCVIddEXvo6UBKxmsPihdiYh9QLCn_V1Bfh55DE8NkNSVKeMofBiJ8gV4z1ikMsFK9HVTXIiexuZk4JTo4_SF7r35t6WoZqvepdf74tiTXcA_kvG-Kb79fmo3-f2hpNl_bIuF6q-3jSaBl9ckVbO9oaGXVYNfc4KI.jpg"&gt;&lt;/p&gt;&lt;p&gt;</w:t>
      </w:r>
      <w:r>
        <w:rPr>
          <w:sz w:val="32"/>
          <w:szCs w:val="32"/>
        </w:rPr>
        <w:t>政府对科技创新的重视程度日益增高，为此制定了一系列鼓励政策，比如税收优惠、小微企业扶持等措施，这些都为民间创业提供了广阔舞台。而且，政府还通过各种公共服务平台，为不同行业间的大规模合作提供便利，使得任何一项项目只要有可能，就会得到无私帮助。如果说现在正处于一个伟大的变革时期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善 交 大 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成为了这场变革不可或缺的一环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善 交 大 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是一种理念，它已经成为推动社会进步的一个强有力工具。在未来的岁月里，无疑会看到更多令人瞩目的案例，它们将证明，只要我们坚持不懈地追求这样的融合，就一定能够开启全新的人生篇章。</w:t>
      </w:r>
      <w:r>
        <w:rPr>
          <w:sz w:val="32"/>
          <w:szCs w:val="32"/>
        </w:rPr>
        <w:t>&lt;/p&gt;&lt;p&gt;&lt;a href = "/doc/275261-</w:t>
      </w:r>
      <w:r>
        <w:rPr>
          <w:sz w:val="32"/>
          <w:szCs w:val="32"/>
        </w:rPr>
        <w:t>大众创业万众创新大众创业的时代与万众创新精神</w:t>
      </w:r>
      <w:r>
        <w:rPr>
          <w:sz w:val="32"/>
          <w:szCs w:val="32"/>
        </w:rPr>
        <w:t>.doc" rel="alternate" download="275261-</w:t>
      </w:r>
      <w:r>
        <w:rPr>
          <w:sz w:val="32"/>
          <w:szCs w:val="32"/>
        </w:rPr>
        <w:t>大众创业万众创新大众创业的时代与万众创新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