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侵袭熟睡妻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侵袭：熟睡妻子的秘密</w:t>
      </w:r>
      <w:r>
        <w:rPr>
          <w:sz w:val="32"/>
          <w:szCs w:val="32"/>
        </w:rPr>
        <w:t>&lt;/p&gt;&lt;p&gt;&lt;img src="/static-img/Ca-Q7zgCLVtB3APtHmiNqErNr2B_0q75qowswTSN2Qb27R4hxiW-WiAW7LbQT8o5.jpg"&gt;&lt;/p&gt;&lt;p&gt;</w:t>
      </w:r>
      <w:r>
        <w:rPr>
          <w:sz w:val="32"/>
          <w:szCs w:val="32"/>
        </w:rPr>
        <w:t>在这个充满诱惑与欲望的故事中，我们发现了一个被忽视却又极其敏感的话题——熟睡的人妻。这种类型的电影往往会让观众陷入一片迷雾，既有着强烈的情感冲击，又不失细腻的情感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者的眼睛</w:t>
      </w:r>
      <w:r>
        <w:rPr>
          <w:sz w:val="32"/>
          <w:szCs w:val="32"/>
        </w:rPr>
        <w:t>&lt;/p&gt;&lt;p&gt;&lt;img src="/static-img/Rn2YFIuq94Dqy-Fl1IB7MUrNr2B_0q75qowswTSN2QbDrniNouLsnLAj2BX2hGo5vujvtfIxus5MU7OK-ZJPnMBti1kW7oo_g12SrTVD6KwieMsMgwL7QRefWKxpA7JvlA9zpPM9FQzJOWSrzZurYAoMHHl-5G3O86LBWjxtEFyQotfSbJKrUG_2j-bpIJ9v.jpg"&gt;&lt;/p&gt;&lt;p&gt;</w:t>
      </w:r>
      <w:r>
        <w:rPr>
          <w:sz w:val="32"/>
          <w:szCs w:val="32"/>
        </w:rPr>
        <w:t>这种类型的电影常常以一种隐晦而微妙的手法展现出偷窥者的角度，让观众仿佛也能看到那些隐藏在黑暗中的画面。这样的视角使得整个故事显得更加沉重和复杂，同时也增加了剧情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之手</w:t>
      </w:r>
      <w:r>
        <w:rPr>
          <w:sz w:val="32"/>
          <w:szCs w:val="32"/>
        </w:rPr>
        <w:t>&lt;/p&gt;&lt;p&gt;&lt;img src="/static-img/uOTMx_9fDtUAmeNaeC57ekrNr2B_0q75qowswTSN2QbDrniNouLsnLAj2BX2hGo5vujvtfIxus5MU7OK-ZJPnMBti1kW7oo_g12SrTVD6KwieMsMgwL7QRefWKxpA7JvlA9zpPM9FQzJOWSrzZurYAoMHHl-5G3O86LBWjxtEFyQotfSbJKrUG_2j-bpIJ9v.jpg"&gt;&lt;/p&gt;&lt;p&gt;</w:t>
      </w:r>
      <w:r>
        <w:rPr>
          <w:sz w:val="32"/>
          <w:szCs w:val="32"/>
        </w:rPr>
        <w:t>伴随着“熟睡的人妻”这一主题，公民之手成为不可或缺的一部分。在这些影片中，公共空间成为了私密生活的一大威胁，使得原本平静的夜晚变得充满危险性。这不仅是对个人隐私权利的一次考验，也是对社会道德底线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恐惧</w:t>
      </w:r>
      <w:r>
        <w:rPr>
          <w:sz w:val="32"/>
          <w:szCs w:val="32"/>
        </w:rPr>
        <w:t>&lt;/p&gt;&lt;p&gt;&lt;img src="/static-img/6a4q38So_TJIWKkPOkSDh0rNr2B_0q75qowswTSN2QbDrniNouLsnLAj2BX2hGo5vujvtfIxus5MU7OK-ZJPnMBti1kW7oo_g12SrTVD6KwieMsMgwL7QRefWKxpA7JvlA9zpPM9FQzJOWSrzZurYAoMHHl-5G3O86LBWjxtEFyQotfSbJKrUG_2j-bpIJ9v.jpg"&gt;&lt;/p&gt;&lt;p&gt;</w:t>
      </w:r>
      <w:r>
        <w:rPr>
          <w:sz w:val="32"/>
          <w:szCs w:val="32"/>
        </w:rPr>
        <w:t>在这类电影里，无声往往比有声更具杀伤力。一个人躺在床上，在深夜里突然被外来的声音惊醒，这种无形的声音似乎能够穿透所有防御，让人感到莫名其妙的心悸和恐惧。这是一种无法用言语表达出的、纯粹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下的游戏</w:t>
      </w:r>
      <w:r>
        <w:rPr>
          <w:sz w:val="32"/>
          <w:szCs w:val="32"/>
        </w:rPr>
        <w:t>&lt;/p&gt;&lt;p&gt;&lt;img src="/static-img/qRIwcR4EReTeIs7lnL9DIUrNr2B_0q75qowswTSN2QbDrniNouLsnLAj2BX2hGo5vujvtfIxus5MU7OK-ZJPnMBti1kW7oo_g12SrTVD6KwieMsMgwL7QRefWKxpA7JvlA9zpPM9FQzJOWSrzZurYAoMHHl-5G3O86LBWjxtEFyQotfSbJKrUG_2j-bpIJ9v.jpg"&gt;&lt;/p&gt;&lt;p&gt;</w:t>
      </w:r>
      <w:r>
        <w:rPr>
          <w:sz w:val="32"/>
          <w:szCs w:val="32"/>
        </w:rPr>
        <w:t>光影对于塑造氛围至关重要。在“熟睡的人妻”这种背景下，光线从阴暗到明亮，再到最终寂静，这些都是编织情节的一个关键元素。每一次灯光闪烁，每一次阴影掠过，都像是剧本里的另一个角色，是对时间和空间控制的一次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羞耻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经常探讨人们内心深处关于羞耻、自我保护以及如何面对外界压力的问题。主角们通常会因为某些事件而不得不重新审视自己的行为和价值观，这样的过程既令人不安，也让人思考社会如何影响个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要揭晓，最大的秘密总是在最后才会完全暴露给观众。在这个过程中，不仅仅是主角，而是整个故事背后的神秘面纱逐渐褪去。这是一个关于真相、勇气，以及决定未来方向的小小冒险旅程。</w:t>
      </w:r>
      <w:r>
        <w:rPr>
          <w:sz w:val="32"/>
          <w:szCs w:val="32"/>
        </w:rPr>
        <w:t>&lt;/p&gt;&lt;p&gt;&lt;a href = "/doc/276006-</w:t>
      </w:r>
      <w:r>
        <w:rPr>
          <w:sz w:val="32"/>
          <w:szCs w:val="32"/>
        </w:rPr>
        <w:t>温柔的侵袭熟睡妻子的秘密</w:t>
      </w:r>
      <w:r>
        <w:rPr>
          <w:sz w:val="32"/>
          <w:szCs w:val="32"/>
        </w:rPr>
        <w:t>.doc" rel="alternate" download="276006-</w:t>
      </w:r>
      <w:r>
        <w:rPr>
          <w:sz w:val="32"/>
          <w:szCs w:val="32"/>
        </w:rPr>
        <w:t>温柔的侵袭熟睡妻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