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全文免费阅读正版：探秘古风奇幻世界</w:t>
      </w:r>
      <w:r>
        <w:rPr>
          <w:sz w:val="32"/>
          <w:szCs w:val="32"/>
        </w:rPr>
        <w:t>&lt;/p&gt;&lt;p&gt;&lt;img src="/static-img/3AD1ayGxu1SVQcbzRgLwLjyx5GeSHDBdOYeR4P5RXiShttRNMkkIIGZLRxdeGfJV.jpg"&gt;&lt;/p&gt;&lt;p&gt;</w:t>
      </w:r>
      <w:r>
        <w:rPr>
          <w:sz w:val="32"/>
          <w:szCs w:val="32"/>
        </w:rPr>
        <w:t>在哪里寻找真正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年代里，人们相信只有那些拥有纯真心灵的人才能触碰到真正的爱。《姜可》这部小说，带领我们穿越时空，走进一个充满神秘与魔法的古风奇幻世界。在这里，每个人都有着自己的故事，而主角姜可，却因为一次偶然的机会，一步步揭开了隐藏在这个世界深处的一个巨大的谜团。</w:t>
      </w:r>
      <w:r>
        <w:rPr>
          <w:sz w:val="32"/>
          <w:szCs w:val="32"/>
        </w:rPr>
        <w:t>&lt;/p&gt;&lt;p&gt;&lt;img src="/static-img/y-1Af6ZX43dpMG7QWz9Pzzyx5GeSHDBdOYeR4P5RXiSNNxr52xWbNOkiBS3pUmMQ1T7T1TYRa0p19Pr1OlviZ7O6Wvtj_8r3XHHVRuXvsRBWtj_aQP0fKU4OILBG72_xDcySv8JJe16qrifRu6P599tmAljIMu4D_bYPq9qHAudW4Dov7KwJBW48IfpjaQpU.jpg"&gt;&lt;/p&gt;&lt;p&gt;</w:t>
      </w:r>
      <w:r>
        <w:rPr>
          <w:sz w:val="32"/>
          <w:szCs w:val="32"/>
        </w:rPr>
        <w:t>如何面对命运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普通的小镇青年，他平凡而又渴望改变。他的一生似乎是由一连串不可预测的情节所塑造，但当他遇见了那个神秘女子之后，他发现自己竟然能够感受到前所未有的力量。这位女子，她是一名巫师，对于她来说，这个世界并非仅仅是简单地存在和消逝，而是在不断地变化和转变之中。她告诉姬可，如果他愿意，那么他的未来将会完全不同。</w:t>
      </w:r>
      <w:r>
        <w:rPr>
          <w:sz w:val="32"/>
          <w:szCs w:val="32"/>
        </w:rPr>
        <w:t>&lt;/p&gt;&lt;p&gt;&lt;img src="/static-img/oZS4lSVnnlYAdXsV2ocRKzyx5GeSHDBdOYeR4P5RXiSNNxr52xWbNOkiBS3pUmMQ1T7T1TYRa0p19Pr1OlviZ7O6Wvtj_8r3XHHVRuXvsRBWtj_aQP0fKU4OILBG72_xDcySv8JJe16qrifRu6P599tmAljIMu4D_bYPq9qHAudW4Dov7KwJBW48IfpjaQpU.jpg"&gt;&lt;/p&gt;&lt;p&gt;</w:t>
      </w:r>
      <w:r>
        <w:rPr>
          <w:sz w:val="32"/>
          <w:szCs w:val="32"/>
        </w:rPr>
        <w:t>是什么让人勇敢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姬可逐渐从一个无助的小镇青年成长为了一位勇敢、聪明、且拥有强大能力的人。他的冒险不再局限于小镇周围，而是踏上了通往整个国家的大道。他必须面对各种挑战和困难，比如狡猾的地图商、强大的敌人以及内心深处对于正确道路所持有的疑惑。然而，无论发生什么，他始终坚信，只要手中握有一线希望，就能找到出路。</w:t>
      </w:r>
      <w:r>
        <w:rPr>
          <w:sz w:val="32"/>
          <w:szCs w:val="32"/>
        </w:rPr>
        <w:t>&lt;/p&gt;&lt;p&gt;&lt;img src="/static-img/2PPdIRzvmkdIenkrIrcPSTyx5GeSHDBdOYeR4P5RXiSNNxr52xWbNOkiBS3pUmMQ1T7T1TYRa0p19Pr1OlviZ7O6Wvtj_8r3XHHVRuXvsRBWtj_aQP0fKU4OILBG72_xDcySv8JJe16qrifRu6P599tmAljIMu4D_bYPq9qHAudW4Dov7KwJBW48IfpjaQpU.jpg"&gt;&lt;/p&gt;&lt;p&gt;</w:t>
      </w:r>
      <w:r>
        <w:rPr>
          <w:sz w:val="32"/>
          <w:szCs w:val="32"/>
        </w:rPr>
        <w:t>为什么说爱情总是那么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姬可也遇到了许多女性角色，他们各自有着不同的性格和背景，但却都与他产生了某种联系。不管是那位神秘女子，是那个温柔善良的小女孩还是那位高冷美丽的公爵夫人，每一个人都是他们生活中的重要部分。而这些人物之间错综复杂的情感纠葛，更添了一份迷人的色彩，使得整个故事变得更加丰富多彩。</w:t>
      </w:r>
      <w:r>
        <w:rPr>
          <w:sz w:val="32"/>
          <w:szCs w:val="32"/>
        </w:rPr>
        <w:t>&lt;/p&gt;&lt;p&gt;&lt;img src="/static-img/A9FNkHD2Lp_j1Rw81bCwXjyx5GeSHDBdOYeR4P5RXiSNNxr52xWbNOkiBS3pUmMQ1T7T1TYRa0p19Pr1OlviZ7O6Wvtj_8r3XHHVRuXvsRBWtj_aQP0fKU4OILBG72_xDcySv8JJe16qrifRu6P599tmAljIMu4D_bYPq9qHAudW4Dov7KwJBW48IfpjaQpU.jpg"&gt;&lt;/p&gt;&lt;p&gt;</w:t>
      </w:r>
      <w:r>
        <w:rPr>
          <w:sz w:val="32"/>
          <w:szCs w:val="32"/>
        </w:rPr>
        <w:t>怎样才能守护好最珍贵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姬可逐渐明白到，最珍贵的事物需要付出最大的努力去保护。他学会了如何利用自己的能力来帮助那些需要帮助的人，同时也学会了如何拒绝那些可能危害到自己或他人的事情。在这个过程中，他也经历了很多挫折，但是每一次失败都是成长的一部分，让他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里才能找到真正的心灵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后，姬可是通过一系列事件找到了答案——真正的心灵连接不是来自外界的力量或权力，它来自于内心深处对于真理和正义的追求。当所有外界的声音沉寂下来，只剩下内心的声音时，那才是最真实，也许也是最高尚的情感体验。在这样的理解下，即使身处逆境，也能保持住自己的光芒，不断地向前迈进。</w:t>
      </w:r>
      <w:r>
        <w:rPr>
          <w:sz w:val="32"/>
          <w:szCs w:val="32"/>
        </w:rPr>
        <w:t>&lt;/p&gt;&lt;p&gt;&lt;a href = "/doc/276013-</w:t>
      </w:r>
      <w:r>
        <w:rPr>
          <w:sz w:val="32"/>
          <w:szCs w:val="32"/>
        </w:rPr>
        <w:t>姜可小说全文免费阅读正版古风奇幻恋爱冒险</w:t>
      </w:r>
      <w:r>
        <w:rPr>
          <w:sz w:val="32"/>
          <w:szCs w:val="32"/>
        </w:rPr>
        <w:t>.doc" rel="alternate" download="276013-</w:t>
      </w:r>
      <w:r>
        <w:rPr>
          <w:sz w:val="32"/>
          <w:szCs w:val="32"/>
        </w:rPr>
        <w:t>姜可小说全文免费阅读正版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