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文学成为了年轻人追求个性化阅读体验的重要途径。其中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代表性的平台，它不仅为读者提供了丰富多彩的故事，还培养了一批批有才华、有理想的青年作家。以下是对其特点和影响的一些探讨。</w:t>
      </w:r>
      <w:r>
        <w:rPr>
          <w:sz w:val="32"/>
          <w:szCs w:val="32"/>
        </w:rPr>
        <w:t>&lt;/p&gt;&lt;p&gt;&lt;img src="/static-img/4r3rF8FpAlEXcX5SXwYvQBDqXbUXkMXhrgOs6MwHonF4CQyXM6K4WmQRHikmt1Dk.png"&gt;&lt;/p&gt;&lt;p&gt;</w:t>
      </w:r>
      <w:r>
        <w:rPr>
          <w:sz w:val="32"/>
          <w:szCs w:val="32"/>
        </w:rPr>
        <w:t>创新内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以其独特的文风吸引了众多读者的喜爱。这并不仅仅是因为它讲述的是传统意义上的“俊男”，而是在于它巧妙地融合了现代都市背景和古典美学元素，使得故事既能触及年轻人的共鸣，又能展现出深邃的情感层次。</w:t>
      </w:r>
      <w:r>
        <w:rPr>
          <w:sz w:val="32"/>
          <w:szCs w:val="32"/>
        </w:rPr>
        <w:t>&lt;/p&gt;&lt;p&gt;&lt;img src="/static-img/P1z3psdkmn4noYiZ1GCTJBDqXbUXkMXhrgOs6MwHonEPIz-mAe-D7K5iMQ8WNjR5521-N5yHYhKitRKT0CE2t3AhFpY_9bfTUkSHlVC00r5YJYq6ZwNVuLrTPp0efBRNJN2Q69y90fL0A4xYfKlyvsKc8m2npoyl1Np3z5wqb5GxGrKCp0Tu8AUAcJFHl6h3JFWey9o0jVDzX-SNYBtmlg.png"&gt;&lt;/p&gt;&lt;p&gt;</w:t>
      </w:r>
      <w:r>
        <w:rPr>
          <w:sz w:val="32"/>
          <w:szCs w:val="32"/>
        </w:rPr>
        <w:t>鼓励创作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作家的青年来说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非常好的舞台。在这里，他们可以通过发布自己的作品，与更多的人交流心得，获取反馈，从而不断完善自己的写作技巧。此外，这样的互动机制也促进了文化创新，为社会注入了新的活力。</w:t>
      </w:r>
      <w:r>
        <w:rPr>
          <w:sz w:val="32"/>
          <w:szCs w:val="32"/>
        </w:rPr>
        <w:t>&lt;/p&gt;&lt;p&gt;&lt;img src="/static-img/qlKwNRFOrinQZ-jc2pVi0RDqXbUXkMXhrgOs6MwHonEPIz-mAe-D7K5iMQ8WNjR5521-N5yHYhKitRKT0CE2t3AhFpY_9bfTUkSHlVC00r5YJYq6ZwNVuLrTPp0efBRNJN2Q69y90fL0A4xYfKlyvsKc8m2npoyl1Np3z5wqb5GxGrKCp0Tu8AUAcJFHl6h3JFWey9o0jVDzX-SNYBtmlg.png"&gt;&lt;/p&gt;&lt;p&gt;</w:t>
      </w:r>
      <w:r>
        <w:rPr>
          <w:sz w:val="32"/>
          <w:szCs w:val="32"/>
        </w:rPr>
        <w:t>提升阅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籍市场的发展，不少读者开始寻找更高质量、更符合自己口味的作品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正好满足这一需求，它倡导精品文章，让每一篇小说都经过严格筛选，以确保读者能够享受到最精致的心灵食粮。</w:t>
      </w:r>
      <w:r>
        <w:rPr>
          <w:sz w:val="32"/>
          <w:szCs w:val="32"/>
        </w:rPr>
        <w:t>&lt;/p&gt;&lt;p&gt;&lt;img src="/static-img/vlKFvAEdIdUZaJP31DX_uxDqXbUXkMXhrgOs6MwHonEPIz-mAe-D7K5iMQ8WNjR5521-N5yHYhKitRKT0CE2t3AhFpY_9bfTUkSHlVC00r5YJYq6ZwNVuLrTPp0efBRNJN2Q69y90fL0A4xYfKlyvsKc8m2npoyl1Np3z5wqb5GxGrKCp0Tu8AUAcJFHl6h3JFWey9o0jVDzX-SNYBtmlg.png"&gt;&lt;/p&gt;&lt;p&gt;</w:t>
      </w:r>
      <w:r>
        <w:rPr>
          <w:sz w:val="32"/>
          <w:szCs w:val="32"/>
        </w:rPr>
        <w:t>强化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不仅存在作者与读者的交流，还形成了一种特殊的小说社群。在这里，每个人都可以分享自己的见解，并从他人的评论中获得启发。这不仅加深了作者与读者的联系，也增强了社区之间的情感纽带，使整个网络文学生态更加紧密相连。</w:t>
      </w:r>
      <w:r>
        <w:rPr>
          <w:sz w:val="32"/>
          <w:szCs w:val="32"/>
        </w:rPr>
        <w:t>&lt;/p&gt;&lt;p&gt;&lt;img src="/static-img/pqC6vAtIC0ogg6fGEnmAmhDqXbUXkMXhrgOs6MwHonEPIz-mAe-D7K5iMQ8WNjR5521-N5yHYhKitRKT0CE2t3AhFpY_9bfTUkSHlVC00r5YJYq6ZwNVuLrTPp0efBRNJN2Q69y90fL0A4xYfKlyvsKc8m2npoyl1Np3z5wqb5GxGrKCp0Tu8AUAcJFHl6h3JFWey9o0jVDzX-SNYBtmlg.png"&gt;&lt;/p&gt;&lt;p&gt;</w:t>
      </w:r>
      <w:r>
        <w:rPr>
          <w:sz w:val="32"/>
          <w:szCs w:val="32"/>
        </w:rPr>
        <w:t>推广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青春、友情、爱情等主题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向年轻人传递着积极向上的人生观念和价值观。这些作品鼓励人们在追求个人目标时不要忘记社会责任，以及如何在复杂的人际关系中保持自我身份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视野与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类小说往往包含一些哲学或生活智慧，让人们在享受快乐时还能得到一些心灵上的触动。这使得阅读不再是一种单纯消遣，而是一种全面提升自身认识和理解世界方式的手段。</w:t>
      </w:r>
      <w:r>
        <w:rPr>
          <w:sz w:val="32"/>
          <w:szCs w:val="32"/>
        </w:rPr>
        <w:t>&lt;/p&gt;&lt;p&gt;&lt;a href = "/doc/276068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rel="alternate" download="276068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