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原著</w:t>
      </w:r>
      <w:r>
        <w:rPr>
          <w:sz w:val="48"/>
          <w:szCs w:val="48"/>
        </w:rPr>
        <w:t>sha</w:t>
      </w:r>
      <w:r>
        <w:rPr>
          <w:sz w:val="48"/>
          <w:szCs w:val="48"/>
        </w:rPr>
        <w:t>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的网络文化中，“原著</w:t>
      </w:r>
      <w:r>
        <w:rPr>
          <w:sz w:val="32"/>
          <w:szCs w:val="32"/>
        </w:rPr>
        <w:t>sha</w:t>
      </w:r>
      <w:r>
        <w:rPr>
          <w:sz w:val="32"/>
          <w:szCs w:val="32"/>
        </w:rPr>
        <w:t>我”这个词汇逐渐成为了一种流行的说法，它不仅体现了年轻一代对于传统文学作品的新兴趣，也反映出一种对创作自由和表达自我的追求。那么，“原著</w:t>
      </w:r>
      <w:r>
        <w:rPr>
          <w:sz w:val="32"/>
          <w:szCs w:val="32"/>
        </w:rPr>
        <w:t>sha</w:t>
      </w:r>
      <w:r>
        <w:rPr>
          <w:sz w:val="32"/>
          <w:szCs w:val="32"/>
        </w:rPr>
        <w:t>我”究竟是怎么回事呢？让我们一起深入探讨。</w:t>
      </w:r>
      <w:r>
        <w:rPr>
          <w:sz w:val="32"/>
          <w:szCs w:val="32"/>
        </w:rPr>
        <w:t>&lt;/p&gt;&lt;p&gt;&lt;img src="/static-img/D5i-GVeaCp5ll_ILnmUotPx9G3RLVpUXb0eTHQnW1_ynqpRQqEFtAJXKkxH83WYS.jpg"&gt;&lt;/p&gt;&lt;p&gt;</w:t>
      </w:r>
      <w:r>
        <w:rPr>
          <w:sz w:val="32"/>
          <w:szCs w:val="32"/>
        </w:rPr>
        <w:t>首先，“原著</w:t>
      </w:r>
      <w:r>
        <w:rPr>
          <w:sz w:val="32"/>
          <w:szCs w:val="32"/>
        </w:rPr>
        <w:t>sha</w:t>
      </w:r>
      <w:r>
        <w:rPr>
          <w:sz w:val="32"/>
          <w:szCs w:val="32"/>
        </w:rPr>
        <w:t>我”源于中文互联网上的一种网络用语，其字面意思是将古典名著中的某个角色或情节与现代生活相结合，进行改编或者重新诠释。在这个过程中，不乏一些创意十足的网友，他们通过各种幽默、讽刺甚至隐喻的手法，将古典文人的言行举止嫁接到现代人身上，让原本沉闷而复杂的古籍变得生动且易于理解。</w:t>
      </w:r>
      <w:r>
        <w:rPr>
          <w:sz w:val="32"/>
          <w:szCs w:val="32"/>
        </w:rPr>
        <w:t>&lt;/p&gt;&lt;p&gt;</w:t>
      </w:r>
      <w:r>
        <w:rPr>
          <w:sz w:val="32"/>
          <w:szCs w:val="32"/>
        </w:rPr>
        <w:t>其次，这种行为在一定程度上促进了古典文学与现代文化之间的交流与融合。通过将经典故事置换至现代环境，人们能够更容易地感受到这些故事背后的道理和哲学思想，从而加深对历史和传统文化的理解。例如，将《红楼梦》中的贾宝玉设定为一个科技宅男，那么他对林黛玉的情感变化就可以从科技宅男的心态出发来解读，使得原本高贵而遥不可及的小说人物变得近乎亲切。</w:t>
      </w:r>
      <w:r>
        <w:rPr>
          <w:sz w:val="32"/>
          <w:szCs w:val="32"/>
        </w:rPr>
        <w:t>&lt;/p&gt;&lt;p&gt;&lt;img src="/static-img/pbrpqUgiBRfQuLvisbi_kPx9G3RLVpUXb0eTHQnW1_w3wH_w354L_ufAdA--zRR0ciQClr6ipazvn2cHVuOQDR7t_8o0-O9YmoRYI_oOI8C6pynbyg77DVoTHzj0ijblNkbk-nw8Dl5_jUW2SDvd3g.jpeg"&gt;&lt;/p&gt;&lt;p&gt;</w:t>
      </w:r>
      <w:r>
        <w:rPr>
          <w:sz w:val="32"/>
          <w:szCs w:val="32"/>
        </w:rPr>
        <w:t>再者，“原著</w:t>
      </w:r>
      <w:r>
        <w:rPr>
          <w:sz w:val="32"/>
          <w:szCs w:val="32"/>
        </w:rPr>
        <w:t>sha</w:t>
      </w:r>
      <w:r>
        <w:rPr>
          <w:sz w:val="32"/>
          <w:szCs w:val="32"/>
        </w:rPr>
        <w:t>我”的出现也体现了一种抗拒规范化、寻求个性化表达的人类本能。在信息爆炸时代，人们渴望在海量信息中脱颖而出，每个人都希望自己的声音能够被听到，被认可。而“原著</w:t>
      </w:r>
      <w:r>
        <w:rPr>
          <w:sz w:val="32"/>
          <w:szCs w:val="32"/>
        </w:rPr>
        <w:t>sha</w:t>
      </w:r>
      <w:r>
        <w:rPr>
          <w:sz w:val="32"/>
          <w:szCs w:val="32"/>
        </w:rPr>
        <w:t>我”的这种形式提供了一条路径，即通过对经典作品的创新改编，以此来展现自己独特的声音和风格，这无疑增强了用户之间的情感联系和社交互动。</w:t>
      </w:r>
      <w:r>
        <w:rPr>
          <w:sz w:val="32"/>
          <w:szCs w:val="32"/>
        </w:rPr>
        <w:t>&lt;/p&gt;&lt;p&gt;</w:t>
      </w:r>
      <w:r>
        <w:rPr>
          <w:sz w:val="32"/>
          <w:szCs w:val="32"/>
        </w:rPr>
        <w:t>同时，这种行为也引发了一场关于知识传承与创新使用的问题讨论。在“原著</w:t>
      </w:r>
      <w:r>
        <w:rPr>
          <w:sz w:val="32"/>
          <w:szCs w:val="32"/>
        </w:rPr>
        <w:t>sha</w:t>
      </w:r>
      <w:r>
        <w:rPr>
          <w:sz w:val="32"/>
          <w:szCs w:val="32"/>
        </w:rPr>
        <w:t>我”的过程中，有些内容可能会失去最初文献中的严谨性，而变成娱乐性的玩笑。但这并非全然负面，因为它激发了公众对于知识本身价值观念的一次重新审视：即使是在娱乐化进程中，我们仍然可以从这些内容中学到东西，并且享受其中带来的乐趣。</w:t>
      </w:r>
      <w:r>
        <w:rPr>
          <w:sz w:val="32"/>
          <w:szCs w:val="32"/>
        </w:rPr>
        <w:t>&lt;/p&gt;&lt;p&gt;&lt;img src="/static-img/WLJdol-6C5GTIlUCgVvh9Px9G3RLVpUXb0eTHQnW1_w3wH_w354L_ufAdA--zRR0ciQClr6ipazvn2cHVuOQDR7t_8o0-O9YmoRYI_oOI8C6pynbyg77DVoTHzj0ijblNkbk-nw8Dl5_jUW2SDvd3g.jpeg"&gt;&lt;/p&gt;&lt;p&gt;</w:t>
      </w:r>
      <w:r>
        <w:rPr>
          <w:sz w:val="32"/>
          <w:szCs w:val="32"/>
        </w:rPr>
        <w:t>第四点值得关注的是，“原著</w:t>
      </w:r>
      <w:r>
        <w:rPr>
          <w:sz w:val="32"/>
          <w:szCs w:val="32"/>
        </w:rPr>
        <w:t>sha</w:t>
      </w:r>
      <w:r>
        <w:rPr>
          <w:sz w:val="32"/>
          <w:szCs w:val="32"/>
        </w:rPr>
        <w:t>我”这一现象揭示了年轻一代对于历史遗产重构方式上的尝试。这是一个多元化、多样化社会所特有的表现，它代表着一种开放式思考方式，即认为任何事物都是可以不断创新的，只要有勇气去想象不同的可能性。此外，在这样的背景下，对于如何平衡保留历史遗产与适应时代发展需求的问题提出了新的思考空间。</w:t>
      </w:r>
      <w:r>
        <w:rPr>
          <w:sz w:val="32"/>
          <w:szCs w:val="32"/>
        </w:rPr>
        <w:t>&lt;/p&gt;&lt;p&gt;</w:t>
      </w:r>
      <w:r>
        <w:rPr>
          <w:sz w:val="32"/>
          <w:szCs w:val="32"/>
        </w:rPr>
        <w:t>第五方面，由于涉及到版权问题，一些作者可能会因为这类行为感到担忧，但同时也有很多人认为这种形式并非损害艺术作品本身，而是一种新的阅读体验，是一种向未来推进，同时又尊重过去的手段。因此，在处理此类问题时，可以考虑采取更加宽容、包容的心态，鼓励更多的人参与到这样的创作活动中来，为艺术领域带来活力和新鲜血液。</w:t>
      </w:r>
      <w:r>
        <w:rPr>
          <w:sz w:val="32"/>
          <w:szCs w:val="32"/>
        </w:rPr>
        <w:t>&lt;/p&gt;&lt;p&gt;&lt;img src="/static-img/DR3okpD9wENCqWPVQhegSPx9G3RLVpUXb0eTHQnW1_w3wH_w354L_ufAdA--zRR0ciQClr6ipazvn2cHVuOQDR7t_8o0-O9YmoRYI_oOI8C6pynbyg77DVoTHzj0ijblNkbk-nw8Dl5_jUW2SDvd3g.jpg"&gt;&lt;/p&gt;&lt;p&gt;</w:t>
      </w:r>
      <w:r>
        <w:rPr>
          <w:sz w:val="32"/>
          <w:szCs w:val="32"/>
        </w:rPr>
        <w:t>最后，“原致</w:t>
      </w:r>
      <w:r>
        <w:rPr>
          <w:sz w:val="32"/>
          <w:szCs w:val="32"/>
        </w:rPr>
        <w:t xml:space="preserve">shai </w:t>
      </w:r>
      <w:r>
        <w:rPr>
          <w:sz w:val="32"/>
          <w:szCs w:val="32"/>
        </w:rPr>
        <w:t>我”还预示着一个未来的趋势——即数字技术、大数据分析以及人工智能等工具将如何影响我们的阅读习惯，以及我们如何利用这些工具去发现隐藏在旧书页间的大量未知世界。这是一个充满无限可能性的未来，其中每个人都有机会成为一次真正意义上的“</w:t>
      </w:r>
      <w:r>
        <w:rPr>
          <w:sz w:val="32"/>
          <w:szCs w:val="32"/>
        </w:rPr>
        <w:t>original creator”</w:t>
      </w:r>
      <w:r>
        <w:rPr>
          <w:sz w:val="32"/>
          <w:szCs w:val="32"/>
        </w:rPr>
        <w:t>，即使是在借鉴其他人的基础之上，也能以自己的方式实现创新转型。这正是“</w:t>
      </w:r>
      <w:r>
        <w:rPr>
          <w:sz w:val="32"/>
          <w:szCs w:val="32"/>
        </w:rPr>
        <w:t>original sha my self”</w:t>
      </w:r>
      <w:r>
        <w:rPr>
          <w:sz w:val="32"/>
          <w:szCs w:val="32"/>
        </w:rPr>
        <w:t>，即找到并展现自己独特的声音和形象，是每个想要加入这一潮流的人所需要做到的努力之一。</w:t>
      </w:r>
      <w:r>
        <w:rPr>
          <w:sz w:val="32"/>
          <w:szCs w:val="32"/>
        </w:rPr>
        <w:t>&lt;/p&gt;&lt;p&gt;&lt;a href = "/doc/276271-</w:t>
      </w:r>
      <w:r>
        <w:rPr>
          <w:sz w:val="32"/>
          <w:szCs w:val="32"/>
        </w:rPr>
        <w:t>探秘原著</w:t>
      </w:r>
      <w:r>
        <w:rPr>
          <w:sz w:val="32"/>
          <w:szCs w:val="32"/>
        </w:rPr>
        <w:t>sha</w:t>
      </w:r>
      <w:r>
        <w:rPr>
          <w:sz w:val="32"/>
          <w:szCs w:val="32"/>
        </w:rPr>
        <w:t>我背后的文化现象</w:t>
      </w:r>
      <w:r>
        <w:rPr>
          <w:sz w:val="32"/>
          <w:szCs w:val="32"/>
        </w:rPr>
        <w:t>.doc" rel="alternate" download="276271-</w:t>
      </w:r>
      <w:r>
        <w:rPr>
          <w:sz w:val="32"/>
          <w:szCs w:val="32"/>
        </w:rPr>
        <w:t>探秘原著</w:t>
      </w:r>
      <w:r>
        <w:rPr>
          <w:sz w:val="32"/>
          <w:szCs w:val="32"/>
        </w:rPr>
        <w:t>sha</w:t>
      </w:r>
      <w:r>
        <w:rPr>
          <w:sz w:val="32"/>
          <w:szCs w:val="32"/>
        </w:rPr>
        <w:t>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