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2020</w:t>
      </w:r>
      <w:r>
        <w:rPr>
          <w:sz w:val="48"/>
          <w:szCs w:val="48"/>
        </w:rPr>
        <w:t>年女人们的另一个内在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某个清晨，一场不起眼的革命悄然发生。它不是由枪声和火焰所驱动，而是源自内心深处的转变，一个名为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的隐秘运动。这场运动并不以显著的标志或口号出现，它只是一个代码——一个包含时间、数字和字母组合，用来代表一群女性对自我价值观念的一次重塑。</w:t>
      </w:r>
      <w:r>
        <w:rPr>
          <w:sz w:val="32"/>
          <w:szCs w:val="32"/>
        </w:rPr>
        <w:t>&lt;/p&gt;&lt;p&gt;&lt;img src="/static-img/H0J4A9DW5jlkeZbI_g39O3o1g35swmIWDdQX5-Hk20YULkHkoQQU1BH_QoUEFDQX.jpg"&gt;&lt;/p&gt;&lt;p&gt;</w:t>
      </w:r>
      <w:r>
        <w:rPr>
          <w:sz w:val="32"/>
          <w:szCs w:val="32"/>
        </w:rPr>
        <w:t>新纪元：从内部到外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社会对于女性角色的期待也在不断变化。传统中，“女人”这个词往往与柔弱、温顺等特质紧密相连。而“另内”，则意味着超越这些刻板印象，追求更真实，更独立的自我。这种转变，不仅限于表面的改变，更是一种深层次的心理觉醒。</w:t>
      </w:r>
      <w:r>
        <w:rPr>
          <w:sz w:val="32"/>
          <w:szCs w:val="32"/>
        </w:rPr>
        <w:t>&lt;/p&gt;&lt;p&gt;&lt;img src="/static-img/SpFQTq_ZSyOy8FxZnUrhXHo1g35swmIWDdQX5-Hk20ZMuagPdNpW6DqoiOdewGspo_4ht0Iw7yX9DJ_Y-KbXKUG45xJF52BTn8SLAGSLMqMCzXutH-NhzxJjMxRF6tBDxaVX8R89YHqk-E61A4TIU7y9dSDmrpPHt4R-ri7CZcUsSJk1FwVDdmFkit8qFMcB.jpg"&gt;&lt;/p&gt;&lt;p&gt;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“</w:t>
      </w:r>
      <w:r>
        <w:rPr>
          <w:sz w:val="32"/>
          <w:szCs w:val="32"/>
        </w:rPr>
        <w:t>Z02020Z0”</w:t>
      </w:r>
      <w:r>
        <w:rPr>
          <w:sz w:val="32"/>
          <w:szCs w:val="32"/>
        </w:rPr>
        <w:t>这串数字拆解开来，我们会发现其中蕴含了时间与空间的信息。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代表二维世界与三维现实之间微妙而又坚定的平衡；“</w:t>
      </w:r>
      <w:r>
        <w:rPr>
          <w:sz w:val="32"/>
          <w:szCs w:val="32"/>
        </w:rPr>
        <w:t>00”</w:t>
      </w:r>
      <w:r>
        <w:rPr>
          <w:sz w:val="32"/>
          <w:szCs w:val="32"/>
        </w:rPr>
        <w:t>则指向了无限可能，是一种对未来充满信心但又不急于求成的心态；而最后两个零，则是对完美与纯粹无瑕的一种追求。在这个数字序列中，每一位都承载着关于如何面对挑战、如何寻找平衡以及如何保持纯净之意。</w:t>
      </w:r>
      <w:r>
        <w:rPr>
          <w:sz w:val="32"/>
          <w:szCs w:val="32"/>
        </w:rPr>
        <w:t>&lt;/p&gt;&lt;p&gt;&lt;img src="/static-img/BiNjE5ej7N6zOr8E3XGHu3o1g35swmIWDdQX5-Hk20ZMuagPdNpW6DqoiOdewGspo_4ht0Iw7yX9DJ_Y-KbXKUG45xJF52BTn8SLAGSLMqMCzXutH-NhzxJjMxRF6tBDxaVX8R89YHqk-E61A4TIU7y9dSDmrpPHt4R-ri7CZcUsSJk1FwVDdmFkit8qFMcB.jpg"&gt;&lt;/p&gt;&lt;p&gt;</w:t>
      </w:r>
      <w:r>
        <w:rPr>
          <w:sz w:val="32"/>
          <w:szCs w:val="32"/>
        </w:rPr>
        <w:t>激情燃烧中的女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里，有许多女性开始怀疑她们曾经被赋予的地位。她们开始质疑自己是否真的能自由地选择自己的生活道路？是否能够真正地发挥自己的潜力？这些问题让她们感到困惑，也让她们感到了强烈的情绪波动，但最终，这些情绪促使她们走上了改造自我的旅程。</w:t>
      </w:r>
      <w:r>
        <w:rPr>
          <w:sz w:val="32"/>
          <w:szCs w:val="32"/>
        </w:rPr>
        <w:t>&lt;/p&gt;&lt;p&gt;&lt;img src="/static-img/TgkaVNN29o7APMMDgXzAmno1g35swmIWDdQX5-Hk20ZMuagPdNpW6DqoiOdewGspo_4ht0Iw7yX9DJ_Y-KbXKUG45xJF52BTn8SLAGSLMqMCzXutH-NhzxJjMxRF6tBDxaVX8R89YHqk-E61A4TIU7y9dSDmrpPHt4R-ri7CZcUsSJk1FwVDdmFkit8qFMcB.jpg"&gt;&lt;/p&gt;&lt;p&gt;</w:t>
      </w:r>
      <w:r>
        <w:rPr>
          <w:sz w:val="32"/>
          <w:szCs w:val="32"/>
        </w:rPr>
        <w:t>她們開始尋找那些可以讓她們展現自己個性與才華的地方，她們無視傳統角色限制，她們選擇成為自己想要成為的人。她們從不再只是一個家庭成員、一個職業角色，而是更加全面多維度的人。她們開始談論她的想法，寫下她的故事，她們用行動證明了一切都是可能的，只要她願意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展望：重新定义 </w:t>
      </w:r>
      <w:r>
        <w:rPr>
          <w:sz w:val="32"/>
          <w:szCs w:val="32"/>
        </w:rPr>
        <w:t>femininity&lt;/p&gt;&lt;p&gt;&lt;img src="/static-img/4qzUjjD1XirqVRipGRX7-no1g35swmIWDdQX5-Hk20ZMuagPdNpW6DqoiOdewGspo_4ht0Iw7yX9DJ_Y-KbXKUG45xJF52BTn8SLAGSLMqMCzXutH-NhzxJjMxRF6tBDxaVX8R89YHqk-E61A4TIU7y9dSDmrpPHt4R-ri7CZcUsSJk1FwVDdmFkit8qFMcB.jpg"&gt;&lt;/p&gt;&lt;p&gt;</w:t>
      </w:r>
      <w:r>
        <w:rPr>
          <w:sz w:val="32"/>
          <w:szCs w:val="32"/>
        </w:rPr>
        <w:t>在这个新的纪元里，“</w:t>
      </w:r>
      <w:r>
        <w:rPr>
          <w:sz w:val="32"/>
          <w:szCs w:val="32"/>
        </w:rPr>
        <w:t>woman”</w:t>
      </w:r>
      <w:r>
        <w:rPr>
          <w:sz w:val="32"/>
          <w:szCs w:val="32"/>
        </w:rPr>
        <w:t>这个词已经不再单一，它现在是一个包容性的概念，可以涵盖各种不同形态和特质。每个人都有权利去决定他们自己的身份，无论这是通过艺术、科学还是其他任何形式表达出来。这是一个新的时代，不同于以往，因为这里没有固定的模板，没有预设答案，只有不断探索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</w:t>
      </w:r>
      <w:r>
        <w:rPr>
          <w:sz w:val="32"/>
          <w:szCs w:val="32"/>
        </w:rPr>
        <w:t>&amp;#34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&amp;#34;</w:t>
      </w:r>
      <w:r>
        <w:rPr>
          <w:sz w:val="32"/>
          <w:szCs w:val="32"/>
        </w:rPr>
        <w:t>背后的意义——一个呼唤，将传统视角打破，从而释放每个人的潜能，让女性成为那个时代最伟大的力量来源。这是一个历史性的时刻，因为它标志着人类文明的一个重大进步，那就是认可并尊重所有人，即使是那些曾经被边缘化的声音，也值得被听到，被看见，被理解，并且被尊重。</w:t>
      </w:r>
      <w:r>
        <w:rPr>
          <w:sz w:val="32"/>
          <w:szCs w:val="32"/>
        </w:rPr>
        <w:t>&lt;/p&gt;&lt;p&gt;&lt;a href = "/doc/277026-Z02020Z02020</w:t>
      </w:r>
      <w:r>
        <w:rPr>
          <w:sz w:val="32"/>
          <w:szCs w:val="32"/>
        </w:rPr>
        <w:t>年女人们的另一个内在革命</w:t>
      </w:r>
      <w:r>
        <w:rPr>
          <w:sz w:val="32"/>
          <w:szCs w:val="32"/>
        </w:rPr>
        <w:t>.doc" rel="alternate" download="277026-Z02020Z02020</w:t>
      </w:r>
      <w:r>
        <w:rPr>
          <w:sz w:val="32"/>
          <w:szCs w:val="32"/>
        </w:rPr>
        <w:t>年女人们的另一个内在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