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女孩</w:t>
      </w:r>
      <w:r>
        <w:rPr>
          <w:sz w:val="48"/>
          <w:szCs w:val="48"/>
        </w:rPr>
        <w:t>qq</w:t>
      </w:r>
      <w:r>
        <w:rPr>
          <w:sz w:val="48"/>
          <w:szCs w:val="48"/>
        </w:rPr>
        <w:t>我和那个颜值爆表的</w:t>
      </w:r>
      <w:r>
        <w:rPr>
          <w:sz w:val="48"/>
          <w:szCs w:val="48"/>
        </w:rPr>
        <w:t>QQ</w:t>
      </w:r>
      <w:r>
        <w:rPr>
          <w:sz w:val="48"/>
          <w:szCs w:val="48"/>
        </w:rPr>
        <w:t>美女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网络时代，我们经常会遇到各种各样的色女孩</w:t>
      </w:r>
      <w:r>
        <w:rPr>
          <w:sz w:val="32"/>
          <w:szCs w:val="32"/>
        </w:rPr>
        <w:t>qq</w:t>
      </w:r>
      <w:r>
        <w:rPr>
          <w:sz w:val="32"/>
          <w:szCs w:val="32"/>
        </w:rPr>
        <w:t>。说起来，这个词汇可能听上去有些不太恰当，但是在网络文化中，它却是一个普遍存在的现象。</w:t>
      </w:r>
      <w:r>
        <w:rPr>
          <w:sz w:val="32"/>
          <w:szCs w:val="32"/>
        </w:rPr>
        <w:t>&lt;/p&gt;&lt;p&gt;&lt;img src="/static-img/pXARKZWC2KB0SPgrqKgNqAZKj6yHVYuqQyvKfMBtIcCgbaXKgSjwfTofYnGapD5D.jpg"&gt;&lt;/p&gt;&lt;p&gt;</w:t>
      </w:r>
      <w:r>
        <w:rPr>
          <w:sz w:val="32"/>
          <w:szCs w:val="32"/>
        </w:rPr>
        <w:t>我记得那时候，我还只是一个对网络充满好奇的小小网民。我有一个很好的朋友，他总是能找到最美丽、最迷人的女孩们，并且把她们添加到他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好友列表里。他总是神秘兮兮地告诉我，说这些颜值爆表的小姐姐们都非常有才华，或者至少他们的大部分时间都在用</w:t>
      </w:r>
      <w:r>
        <w:rPr>
          <w:sz w:val="32"/>
          <w:szCs w:val="32"/>
        </w:rPr>
        <w:t>QQ</w:t>
      </w:r>
      <w:r>
        <w:rPr>
          <w:sz w:val="32"/>
          <w:szCs w:val="32"/>
        </w:rPr>
        <w:t>来展示自己的才艺和美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他邀请我加入一个群聊，那里的群主是一位名叫“月光下的玫瑰”的女生。她自称是个诗人，一直在那里分享她的作品。我们一进入那个群聊，就被她的一首首温柔而深情的诗歌所吸引。不仅如此，她还以一种既优雅又自然的方式与我们交流，仿佛每个人都是她生命中的重要人物。</w:t>
      </w:r>
      <w:r>
        <w:rPr>
          <w:sz w:val="32"/>
          <w:szCs w:val="32"/>
        </w:rPr>
        <w:t>&lt;/p&gt;&lt;p&gt;&lt;img src="/static-img/_4ohDZtlH9eZ8Cj5Xh8WTwZKj6yHVYuqQyvKfMBtIcDo69pcjbzD4MIcnEv0hjJIa1FJ_iQVKIgTVJPkyKajg7LR7tL2iL8LmqFz9ptaW6GKl_5bgrO4e0NmkObS2iFeExYP_RDaPfOnc7-2LOM-K0WlgzKp9EhSbkrOD018tRE.jpg"&gt;&lt;/p&gt;&lt;p&gt;</w:t>
      </w:r>
      <w:r>
        <w:rPr>
          <w:sz w:val="32"/>
          <w:szCs w:val="32"/>
        </w:rPr>
        <w:t>但随着时间的推移，我们发现月光下的玫瑰并不是一个人，而是一个由几个不同的女性组成的小团队。他们轮流管理这个群聊，每个人都扮演着自己角色，他们之间互相协作，用自己的方式让这个虚拟空间变得更加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日子里，我学到了很多关于如何通过色女孩</w:t>
      </w:r>
      <w:r>
        <w:rPr>
          <w:sz w:val="32"/>
          <w:szCs w:val="32"/>
        </w:rPr>
        <w:t>qq</w:t>
      </w:r>
      <w:r>
        <w:rPr>
          <w:sz w:val="32"/>
          <w:szCs w:val="32"/>
        </w:rPr>
        <w:t>这样的平台建立起真正的人际关系，以及如何在数字世界中展现出真实的情感和关怀。在那个过程中，我也慢慢意识到了什么才是真正意义上的颜值，即不仅仅是外表，还包括内心世界、智慧和善良等等。</w:t>
      </w:r>
      <w:r>
        <w:rPr>
          <w:sz w:val="32"/>
          <w:szCs w:val="32"/>
        </w:rPr>
        <w:t>&lt;/p&gt;&lt;p&gt;&lt;img src="/static-img/HnI90v9mHRZLDSGSgpgHiQZKj6yHVYuqQyvKfMBtIcDo69pcjbzD4MIcnEv0hjJIa1FJ_iQVKIgTVJPkyKajg7LR7tL2iL8LmqFz9ptaW6GKl_5bgrO4e0NmkObS2iFeExYP_RDaPfOnc7-2LOM-K0WlgzKp9EhSbkrOD018tRE.jpg"&gt;&lt;/p&gt;&lt;p&gt;</w:t>
      </w:r>
      <w:r>
        <w:rPr>
          <w:sz w:val="32"/>
          <w:szCs w:val="32"/>
        </w:rPr>
        <w:t>最后，当我们离开了那个群聊的时候，我知道我们的故事已经结束了。但即使这样，那段经历依然是我人生旅途中的宝贵财富，因为它让我明白了，在虚拟世界里，也可以找到真挚的情谊和启发性的经验。而这，就是关于我和那个颜值爆表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美女之间故事的一个缩影。</w:t>
      </w:r>
      <w:r>
        <w:rPr>
          <w:sz w:val="32"/>
          <w:szCs w:val="32"/>
        </w:rPr>
        <w:t>&lt;/p&gt;&lt;p&gt;&lt;a href = "/doc/277036-</w:t>
      </w:r>
      <w:r>
        <w:rPr>
          <w:sz w:val="32"/>
          <w:szCs w:val="32"/>
        </w:rPr>
        <w:t>色女孩</w:t>
      </w:r>
      <w:r>
        <w:rPr>
          <w:sz w:val="32"/>
          <w:szCs w:val="32"/>
        </w:rPr>
        <w:t>qq</w:t>
      </w:r>
      <w:r>
        <w:rPr>
          <w:sz w:val="32"/>
          <w:szCs w:val="32"/>
        </w:rPr>
        <w:t>我和那个颜值爆表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美女的故事</w:t>
      </w:r>
      <w:r>
        <w:rPr>
          <w:sz w:val="32"/>
          <w:szCs w:val="32"/>
        </w:rPr>
        <w:t>.doc" rel="alternate" download="277036-</w:t>
      </w:r>
      <w:r>
        <w:rPr>
          <w:sz w:val="32"/>
          <w:szCs w:val="32"/>
        </w:rPr>
        <w:t>色女孩</w:t>
      </w:r>
      <w:r>
        <w:rPr>
          <w:sz w:val="32"/>
          <w:szCs w:val="32"/>
        </w:rPr>
        <w:t>qq</w:t>
      </w:r>
      <w:r>
        <w:rPr>
          <w:sz w:val="32"/>
          <w:szCs w:val="32"/>
        </w:rPr>
        <w:t>我和那个颜值爆表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美女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