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她的每一抹笑容都能让人沉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风情万种，每一次笑容都如同春日的花朵绽放，温暖而灿烂。她的眼眸犹如夜空中的星辰，闪烁着迷人的光芒。在她的身边，就像置身于一幅色彩斑斓的画卷中，无论是哪一个角落，都能找到无限的故事和情感。</w:t>
      </w:r>
      <w:r>
        <w:rPr>
          <w:sz w:val="32"/>
          <w:szCs w:val="32"/>
        </w:rPr>
        <w:t>&lt;/p&gt;&lt;p&gt;&lt;img src="/static-img/pr7YnJs2lzHSiMrkDp5oBWd21TTQu5yszIOcXBkeGb7g7jAQeNd16PK76o3BC_At.jpg"&gt;&lt;/p&gt;&lt;p&gt;</w:t>
      </w:r>
      <w:r>
        <w:rPr>
          <w:sz w:val="32"/>
          <w:szCs w:val="32"/>
        </w:rPr>
        <w:t>记得那次下雨天，她穿着一件淡蓝色的雨衣，在街道上漫步。她风情万种，不仅仅是在她的笑容里，也在她细腻的举止中体现出来。雨水滋润了大地，而她的存在却让人感觉到了一丝干燥的心灵得到洗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她会轻声歌唱，那声音宛若清晨的小鸟啼鸣，让人心旷神怡。每一次呼吸都是对生活的一种赞美，每一次微笑都是对世界的一份爱。她的风情不仅仅是一种外表上的魅力，更是一种内心深处的情感流露。</w:t>
      </w:r>
      <w:r>
        <w:rPr>
          <w:sz w:val="32"/>
          <w:szCs w:val="32"/>
        </w:rPr>
        <w:t>&lt;/p&gt;&lt;p&gt;&lt;img src="/static-img/GHOIKmrMiLL5hc51nXijBWd21TTQu5yszIOcXBkeGb5k3grI0EvHSOszIDVd2hlnIrd9hw3EgXwHt6rrSLUpP2JVrRG4jxeytTdEwNw7AnxlNsqH0s4I-ToUVV1Co9aTDkAghF5KCWwreTYWYv-3FvdM7YBGiofHOqBwooVXkzLsPLi8n-v6RXYnU6Z8OrueZgmzXZxV-_CG8DcvaWg5GZEQ5-BoW9r5u5ZXo3qFyEA.jpg"&gt;&lt;/p&gt;&lt;p&gt;</w:t>
      </w:r>
      <w:r>
        <w:rPr>
          <w:sz w:val="32"/>
          <w:szCs w:val="32"/>
        </w:rPr>
        <w:t>有一段时间，她沉浸在自己的书籍之中，那些字句仿佛是她内心独特语言的编织。当她抬起头来，与我对视时，我仿佛看到了一个智慧与美丽并存的人生图景。她风情万变，每一次面部表情都像是画家用笔勾勒出的一道又一道曲线，既精致又不失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让我难以忘怀的是，当她遇见困难或挑战时，是怎样坚强而优雅地站立起来。那时，她不是单纯依靠外表上的姿态，而是用一种从未有过的大气和自信展现出了真正的力量。她风情万千，不只是因为那些显眼的地方，更在于那些不可言说的瞬间，让人忍不住想要去捕捉、去理解、去拥抱。</w:t>
      </w:r>
      <w:r>
        <w:rPr>
          <w:sz w:val="32"/>
          <w:szCs w:val="32"/>
        </w:rPr>
        <w:t>&lt;/p&gt;&lt;p&gt;&lt;img src="/static-img/nFialXkttpcKGLef7iTJ-Gd21TTQu5yszIOcXBkeGb5k3grI0EvHSOszIDVd2hlnIrd9hw3EgXwHt6rrSLUpP2JVrRG4jxeytTdEwNw7AnxlNsqH0s4I-ToUVV1Co9aTDkAghF5KCWwreTYWYv-3FvdM7YBGiofHOqBwooVXkzLsPLi8n-v6RXYnU6Z8OrueZgmzXZxV-_CG8DcvaWg5GZEQ5-BoW9r5u5ZXo3qFyEA.jpg"&gt;&lt;/p&gt;&lt;p&gt;</w:t>
      </w:r>
      <w:r>
        <w:rPr>
          <w:sz w:val="32"/>
          <w:szCs w:val="32"/>
        </w:rPr>
        <w:t>总之，有了“她”这个存在，这个世界就多了一抹色彩，一股生命力，一份温馨。一旦离开了这个舞台，即使再多繁华，也无法复制那种独特而非凡的情感波动。而这，就是“她”所散发出的那份令人向往且永恒的“风情”。</w:t>
      </w:r>
      <w:r>
        <w:rPr>
          <w:sz w:val="32"/>
          <w:szCs w:val="32"/>
        </w:rPr>
        <w:t>&lt;/p&gt;&lt;p&gt;&lt;a href = "/doc/277111-</w:t>
      </w:r>
      <w:r>
        <w:rPr>
          <w:sz w:val="32"/>
          <w:szCs w:val="32"/>
        </w:rPr>
        <w:t>她风情万种她的每一抹笑容都能让人沉醉</w:t>
      </w:r>
      <w:r>
        <w:rPr>
          <w:sz w:val="32"/>
          <w:szCs w:val="32"/>
        </w:rPr>
        <w:t>.doc" rel="alternate" download="277111-</w:t>
      </w:r>
      <w:r>
        <w:rPr>
          <w:sz w:val="32"/>
          <w:szCs w:val="32"/>
        </w:rPr>
        <w:t>她风情万种她的每一抹笑容都能让人沉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