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我在豪门俱乐部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深夜，第一会所欧美是那些想要体验顶级生活的人们的聚集地。这里不仅仅是一个普通的私人俱乐部，而是一种生活态度，一种追求极致享受和高端社交的方式。</w:t>
      </w:r>
      <w:r>
        <w:rPr>
          <w:sz w:val="32"/>
          <w:szCs w:val="32"/>
        </w:rPr>
        <w:t>&lt;/p&gt;&lt;p&gt;&lt;img src="/static-img/TQwu0pJLwulQMtYgE3K2YdZfF-xoYI2XDBkZO5SSKKFWcQ9jaRZIOvjZ5jg-Yd9F.jpg"&gt;&lt;/p&gt;&lt;p&gt;</w:t>
      </w:r>
      <w:r>
        <w:rPr>
          <w:sz w:val="32"/>
          <w:szCs w:val="32"/>
        </w:rPr>
        <w:t>我穿过了安保人员严密监视的小门，走进了一扇隐蔽在豪宅后院中的大门。这时候，我才意识到自己即将踏入一个全新的世界——一个被称作“第一会所”的秘密空间。在这里，每一位成员都来自各行各业的精英，他们都是成功者，是社会的一些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风格建筑外观与内饰融合，光线柔和而温暖，每个角落都散发着奢华与品味。我环顾四周，不禁感到一丝紧张。这里每个人似乎都有自己的故事，都背负着不同的面具。</w:t>
      </w:r>
      <w:r>
        <w:rPr>
          <w:sz w:val="32"/>
          <w:szCs w:val="32"/>
        </w:rPr>
        <w:t>&lt;/p&gt;&lt;p&gt;&lt;img src="/static-img/gAlT4uKgcYR7DSHXwLtDidZfF-xoYI2XDBkZO5SSKKEJ2YRudbI71SjU9zVt0-5473sY7ht1ITdrsYRkzlUNIgsxDcn5MiNvE-x62ZWGasjSsz7hWXSklIjORNz_HDRrwEIjUWmgHECUanOsgER47Hr-YjyXGBdMb65uzYVISzJ-nUpO0cBhHK0kKWiIRnMcjuiMkmD-fmNG9zE4FbQ54w.jpg"&gt;&lt;/p&gt;&lt;p&gt;</w:t>
      </w:r>
      <w:r>
        <w:rPr>
          <w:sz w:val="32"/>
          <w:szCs w:val="32"/>
        </w:rPr>
        <w:t>酒吧里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播放流行音乐，但氛围却远比一般夜店要更加低调。人们三三两两聊天，或是在小桌上享用精致的手工点心。我注意到，一些人身穿正装，有的是西装革履，有的是休闲时尚，但无论怎样打扮，他们之间都存在一种难以言说的默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进入更为私密的地方。一间间豪华套房，每个房间都配备了最先进的娱乐设施，从健身器材到私人影院，再到隐藏在墙壁里的迷你酒吧，这里什么都不留给偶然来访者，只留给真正属于这片土地上的朋友们。</w:t>
      </w:r>
      <w:r>
        <w:rPr>
          <w:sz w:val="32"/>
          <w:szCs w:val="32"/>
        </w:rPr>
        <w:t>&lt;/p&gt;&lt;p&gt;&lt;img src="/static-img/QvJ4Dk32NBL2nMRrSE1CmtZfF-xoYI2XDBkZO5SSKKEJ2YRudbI71SjU9zVt0-5473sY7ht1ITdrsYRkzlUNIgsxDcn5MiNvE-x62ZWGasjSsz7hWXSklIjORNz_HDRrwEIjUWmgHECUanOsgER47Hr-YjyXGBdMb65uzYVISzJ-nUpO0cBhHK0kKWiIRnMcjuiMkmD-fmNG9zE4FbQ54w.jpg"&gt;&lt;/p&gt;&lt;p&gt;</w:t>
      </w:r>
      <w:r>
        <w:rPr>
          <w:sz w:val="32"/>
          <w:szCs w:val="32"/>
        </w:rPr>
        <w:t>我遇见了一位名叫亚历克斯的大亨，他告诉我他的公司刚刚完成了一项跨国并购，并且已经计划投资于亚洲市场。他邀请我加入他们的小圈子，说那里可以提供更多关于商业机遇和政策趋势的信息。我听从了他的建议，因为在这样的环境下，即使是商业谈判也能变得如此轻松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渐渐变暗，我们转移到一个开放式露台，那里的星空仿佛特别明亮。这是第一会所的一个传统习惯——在月光下的烟斗游戏。大亨们围坐在一起，用古董烟斗抽烟，同时分享彼此的事业成就和未来的规划。我不得不承认，在这种氛围中，我也开始渴望成为其中的一员，因为这是那种让人无法抗拒的情境，它让我们的心灵得到了释放，让我们的梦想得到了触碰。</w:t>
      </w:r>
      <w:r>
        <w:rPr>
          <w:sz w:val="32"/>
          <w:szCs w:val="32"/>
        </w:rPr>
        <w:t>&lt;/p&gt;&lt;p&gt;&lt;img src="/static-img/P00T4FWjyJf4yonVfgi7BdZfF-xoYI2XDBkZO5SSKKEJ2YRudbI71SjU9zVt0-5473sY7ht1ITdrsYRkzlUNIgsxDcn5MiNvE-x62ZWGasjSsz7hWXSklIjORNz_HDRrwEIjUWmgHECUanOsgER47Hr-YjyXGBdMb65uzYVISzJ-nUpO0cBhHK0kKWiIRnMcjuiMkmD-fmNG9zE4FbQ54w.jpg"&gt;&lt;/p&gt;&lt;p&gt;</w:t>
      </w:r>
      <w:r>
        <w:rPr>
          <w:sz w:val="32"/>
          <w:szCs w:val="32"/>
        </w:rPr>
        <w:t>离开的时候，我对自己说，这只是一次偶然之旅。但当我回头看向那座充满神秘色彩的大楼时，我知道，无论未来如何，这段经历都会是我宝贵的人生财富。而对于那些能够常驻于“第一会所”，他们一定拥有更丰富、更复杂的情感纠葛，也许只有通过这样的场合，他们才能找到属于自己的位置。在这个充满魅力的世界里，每一步都是向往，也每一步都是挑战。</w:t>
      </w:r>
      <w:r>
        <w:rPr>
          <w:sz w:val="32"/>
          <w:szCs w:val="32"/>
        </w:rPr>
        <w:t>&lt;/p&gt;&lt;p&gt;&lt;a href = "/doc/278003-</w:t>
      </w:r>
      <w:r>
        <w:rPr>
          <w:sz w:val="32"/>
          <w:szCs w:val="32"/>
        </w:rPr>
        <w:t>第一会所欧美我在豪门俱乐部的秘密夜晚</w:t>
      </w:r>
      <w:r>
        <w:rPr>
          <w:sz w:val="32"/>
          <w:szCs w:val="32"/>
        </w:rPr>
        <w:t>.doc" rel="alternate" download="278003-</w:t>
      </w:r>
      <w:r>
        <w:rPr>
          <w:sz w:val="32"/>
          <w:szCs w:val="32"/>
        </w:rPr>
        <w:t>第一会所欧美我在豪门俱乐部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