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，众多精彩的内容竞相上演。以下是对这些大瓜的六点总结：</w:t>
      </w:r>
      <w:r>
        <w:rPr>
          <w:sz w:val="32"/>
          <w:szCs w:val="32"/>
        </w:rPr>
        <w:t>&lt;/p&gt;&lt;p&gt;&lt;img src="/static-img/TRyXT3RNsQppCn5NQI3STQl5Ae9meblwhr_YMsEDmSsJ13pmMyy7dbBGE5IYWCko.jpg"&gt;&lt;/p&gt;&lt;p&gt;</w:t>
      </w:r>
      <w:r>
        <w:rPr>
          <w:sz w:val="32"/>
          <w:szCs w:val="32"/>
        </w:rPr>
        <w:t>明星绯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私生活往往吸引着公众的广泛关注。今天，一个知名女明星与其男友分手的消息传出，这不仅震惊了粉丝，也让她在娱乐圈的地位再次被推到风口浪尖。</w:t>
      </w:r>
      <w:r>
        <w:rPr>
          <w:sz w:val="32"/>
          <w:szCs w:val="32"/>
        </w:rPr>
        <w:t>&lt;/p&gt;&lt;p&gt;&lt;img src="/static-img/RkvYBJuAm0Jn0S6rlyqgGwl5Ae9meblwhr_YMsEDmSthVi8MDYt0FLDRxhOBl-0STaPonAWd4KxCuSBHvfaHfrw3o5XLnXBLIAup-UkJuGgNFntx2M5oSeumQ_fub_NJJR9dqVppiKtJRi80i3uOyJl6ycYpa3xNieLRdGun1s3qHIj32yvtj8xJ_O0RJppkrao6gAHfEHNCZ5zevEZdDw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人物之间的较量永远是新闻焦点之一。在昨日的一场高层会议上，一位新晋政客提出了一系列激进改革措施，这一举措立刻引起了舆论的强烈反应和深入讨论。</w:t>
      </w:r>
      <w:r>
        <w:rPr>
          <w:sz w:val="32"/>
          <w:szCs w:val="32"/>
        </w:rPr>
        <w:t>&lt;/p&gt;&lt;p&gt;&lt;img src="/static-img/w5YBlvajQv3o7lRSJvfHywl5Ae9meblwhr_YMsEDmSthVi8MDYt0FLDRxhOBl-0STaPonAWd4KxCuSBHvfaHfrw3o5XLnXBLIAup-UkJuGgNFntx2M5oSeumQ_fub_NJJR9dqVppiKtJRi80i3uOyJl6ycYpa3xNieLRdGun1s3qHIj32yvtj8xJ_O0RJppkrao6gAHfEHNCZ5zevEZdDw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领域不断涌现新的突破。据报道，一家领先企业最近研发成功了一种全新的能源存储技术，这项技术有望彻底改变电动车行业的发展方向，并极大地减少碳排放。</w:t>
      </w:r>
      <w:r>
        <w:rPr>
          <w:sz w:val="32"/>
          <w:szCs w:val="32"/>
        </w:rPr>
        <w:t>&lt;/p&gt;&lt;p&gt;&lt;img src="/static-img/4XcrKHuqeZ_LPpNtK7bt5wl5Ae9meblwhr_YMsEDmSthVi8MDYt0FLDRxhOBl-0STaPonAWd4KxCuSBHvfaHfrw3o5XLnXBLIAup-UkJuGgNFntx2M5oSeumQ_fub_NJJR9dqVppiKtJRi80i3uOyJl6ycYpa3xNieLRdGun1s3qHIj32yvtj8xJ_O0RJppkrao6gAHfEHNCZ5zevEZdDw.jpg"&gt;&lt;/p&gt;&lt;p&gt;</w:t>
      </w:r>
      <w:r>
        <w:rPr>
          <w:sz w:val="32"/>
          <w:szCs w:val="32"/>
        </w:rPr>
        <w:t>体育赛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球世界杯正值高潮之际，两支队伍在昨晚进行了激烈对决。这场比赛中，每个球员都展现出了顶级水平，而最终获胜者则凭借一记神奇射门赢得了胜利。</w:t>
      </w:r>
      <w:r>
        <w:rPr>
          <w:sz w:val="32"/>
          <w:szCs w:val="32"/>
        </w:rPr>
        <w:t>&lt;/p&gt;&lt;p&gt;&lt;img src="/static-img/zm21cZ_zFQTZN7hC8IDWEAl5Ae9meblwhr_YMsEDmSthVi8MDYt0FLDRxhOBl-0STaPonAWd4KxCuSBHvfaHfrw3o5XLnXBLIAup-UkJuGgNFntx2M5oSeumQ_fub_NJJR9dqVppiKtJRi80i3uOyJl6ycYpa3xNieLRdGun1s3qHIj32yvtj8xJ_O0RJppkrao6gAHfEHNCZ5zevEZdDw.jpg"&gt;&lt;/p&gt;&lt;p&gt;</w:t>
      </w:r>
      <w:r>
        <w:rPr>
          <w:sz w:val="32"/>
          <w:szCs w:val="32"/>
        </w:rPr>
        <w:t>社会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，一件社会事件迅速蔓延开来。这起事件涉及教育资源分配不均的问题，引发了大量网友对于教育公平性的讨论和呼吁，为社会提供了一面镜子，让人们反思自身所处环境的问题并寻求改善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，对于气候变化问题愈发关注。一项最新研究显示，如果各国能够积极采取行动减少温室气体排放，我们可以将未来几年的温度升幅降低至可控范围内，从而避免严重后果发生。</w:t>
      </w:r>
      <w:r>
        <w:rPr>
          <w:sz w:val="32"/>
          <w:szCs w:val="32"/>
        </w:rPr>
        <w:t>&lt;/p&gt;&lt;p&gt;&lt;a href = "/doc/278056-</w:t>
      </w:r>
      <w:r>
        <w:rPr>
          <w:sz w:val="32"/>
          <w:szCs w:val="32"/>
        </w:rPr>
        <w:t>今日吃瓜热门大瓜汇总</w:t>
      </w:r>
      <w:r>
        <w:rPr>
          <w:sz w:val="32"/>
          <w:szCs w:val="32"/>
        </w:rPr>
        <w:t>.doc" rel="alternate" download="278056-</w:t>
      </w:r>
      <w:r>
        <w:rPr>
          <w:sz w:val="32"/>
          <w:szCs w:val="32"/>
        </w:rPr>
        <w:t>今日吃瓜热门大瓜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