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兽兽门完整版穿越古老传说揭秘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存在着一扇神秘的大门——兽兽门。据说这扇门能够通往一个充满奇幻冒险和未知世界的地方。随着时间的流逝，一些勇敢的探险者尝试打开这扇永远关闭的大门，但直到“兽兽门完整版”的出现，这个传说才真正地变成了现实。</w:t>
      </w:r>
      <w:r>
        <w:rPr>
          <w:sz w:val="32"/>
          <w:szCs w:val="32"/>
        </w:rPr>
        <w:t>&lt;/p&gt;&lt;p&gt;&lt;img src="/static-img/XniJHPfURRDesmqY809IPN-RQh9Z1lWU5EHFyYLoDtag2LxWjCGDbKc7ce_YClws.jpg"&gt;&lt;/p&gt;&lt;p&gt;“</w:t>
      </w:r>
      <w:r>
        <w:rPr>
          <w:sz w:val="32"/>
          <w:szCs w:val="32"/>
        </w:rPr>
        <w:t>兽兽门完整版”是一款结合了古典传说的虚拟现实游戏。在这个版本中，玩家不仅能体验到穿越大门进入另一个世界的刺激感，还能通过丰富多彩的任务和挑战来揭开这个神秘世界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真实案例表明，“兽兽门完整版”已经吸引了一大批热衷于奇幻冒险的人群。其中，有一位名叫李明的小伙子，他曾是一个普通的程序员，但是在接触了“ </w:t>
      </w:r>
      <w:r>
        <w:rPr>
          <w:sz w:val="32"/>
          <w:szCs w:val="32"/>
        </w:rPr>
        <w:t>beasts gate complete edition “</w:t>
      </w:r>
      <w:r>
        <w:rPr>
          <w:sz w:val="32"/>
          <w:szCs w:val="32"/>
        </w:rPr>
        <w:t>后，他发现自己对编程产生了新的兴趣。他开始利用游戏中的知识学习新技术，并最终创造出了一款自己的小型应用程序。</w:t>
      </w:r>
      <w:r>
        <w:rPr>
          <w:sz w:val="32"/>
          <w:szCs w:val="32"/>
        </w:rPr>
        <w:t>&lt;/p&gt;&lt;p&gt;&lt;img src="/static-img/tbn-CPRNyfNfKym8aREoMN-RQh9Z1lWU5EHFyYLoDtbZvTdynTfMLRdF1rR4kyQzz9iseemj97V9Bk_wQ9mck4nHmIOigNbcQJM2VVRUoekSVjAwHrPlq9E89FyYQGlvs1lk4WV7VnVh-2NkFEzxEA.jpg"&gt;&lt;/p&gt;&lt;p&gt;</w:t>
      </w:r>
      <w:r>
        <w:rPr>
          <w:sz w:val="32"/>
          <w:szCs w:val="32"/>
        </w:rPr>
        <w:t xml:space="preserve">除了这种直接转化为实际生活技能的情况以外，“ </w:t>
      </w:r>
      <w:r>
        <w:rPr>
          <w:sz w:val="32"/>
          <w:szCs w:val="32"/>
        </w:rPr>
        <w:t>beasts gate complete edition “</w:t>
      </w:r>
      <w:r>
        <w:rPr>
          <w:sz w:val="32"/>
          <w:szCs w:val="32"/>
        </w:rPr>
        <w:t>还促进了团队合作和社交能力。在游戏过程中，玩家需要与其他玩家组成队伍共同完成任务。这不仅锻炼了他们解决问题和协作工作的能力，也让他们结识了许多志同道合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这款游戏还帮助一些人克服恐惧心理。一位女孩在接受治疗时，每当她感到害怕或焦虑时，她就会想象自己站在 </w:t>
      </w:r>
      <w:r>
        <w:rPr>
          <w:sz w:val="32"/>
          <w:szCs w:val="32"/>
        </w:rPr>
        <w:t xml:space="preserve">beast&amp;#39;s gate </w:t>
      </w:r>
      <w:r>
        <w:rPr>
          <w:sz w:val="32"/>
          <w:szCs w:val="32"/>
        </w:rPr>
        <w:t>的边缘，准备踏入未知之境。这有助于她逐渐克服恐慌症，并且变得更加自信。</w:t>
      </w:r>
      <w:r>
        <w:rPr>
          <w:sz w:val="32"/>
          <w:szCs w:val="32"/>
        </w:rPr>
        <w:t>&lt;/p&gt;&lt;p&gt;&lt;img src="/static-img/tc3amOUS_WFr6iv5fhtF59-RQh9Z1lWU5EHFyYLoDtbZvTdynTfMLRdF1rR4kyQzz9iseemj97V9Bk_wQ9mck4nHmIOigNbcQJM2VVRUoekSVjAwHrPlq9E89FyYQGlvs1lk4WV7VnVh-2NkFEzxEA.png"&gt;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>beasts gate complete edition “</w:t>
      </w:r>
      <w:r>
        <w:rPr>
          <w:sz w:val="32"/>
          <w:szCs w:val="32"/>
        </w:rPr>
        <w:t>不仅是对《魔戒》、《哈利波特》的现代解读，更是对我们内心深处渴望探索未知、追求梦想的一种释放。这款游戏将继续激发人们对于奇幻冒险故事以及其背后的哲学思考，从而成为一种文化现象。</w:t>
      </w:r>
      <w:r>
        <w:rPr>
          <w:sz w:val="32"/>
          <w:szCs w:val="32"/>
        </w:rPr>
        <w:t>&lt;/p&gt;&lt;p&gt;&lt;a href = "/doc/278108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兽兽门完整版穿越古老传说揭秘神秘世界</w:t>
      </w:r>
      <w:r>
        <w:rPr>
          <w:sz w:val="32"/>
          <w:szCs w:val="32"/>
        </w:rPr>
        <w:t>.doc" rel="alternate" download="278108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兽兽门完整版穿越古老传说揭秘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