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兔子好软水软件揭秘网络上流行的虚拟宠物养成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你的兔兔子好软水软件：揭秘网络上流行的虚拟宠物养成游戏</w:t>
      </w:r>
      <w:r>
        <w:rPr>
          <w:sz w:val="32"/>
          <w:szCs w:val="32"/>
        </w:rPr>
        <w:t>&lt;/p&gt;&lt;p&gt;&lt;img src="/static-img/OTx9OhNXtqTJKsaSMsA9jHQYIs3UCSOeuOTeWUifjQ8.jpg"&gt;&lt;/p&gt;&lt;p&gt;</w:t>
      </w:r>
      <w:r>
        <w:rPr>
          <w:sz w:val="32"/>
          <w:szCs w:val="32"/>
        </w:rPr>
        <w:t>在这个信息爆炸的时代，网络游戏无处不在，它们以各种形式出现在我们的生活中。最近，一款名为“软水兔”的虚拟宠物养成游戏引起了广泛关注。它让玩家可以通过抚摸、洗澡等方式来照顾这些可爱的小动物，并且随着时间的推移，这些小动物会变得越来越可爱。</w:t>
      </w:r>
      <w:r>
        <w:rPr>
          <w:sz w:val="32"/>
          <w:szCs w:val="32"/>
        </w:rPr>
        <w:t>&lt;/p&gt;&lt;p&gt;</w:t>
      </w:r>
      <w:r>
        <w:rPr>
          <w:sz w:val="32"/>
          <w:szCs w:val="32"/>
        </w:rPr>
        <w:t>一、游戏简介</w:t>
      </w:r>
      <w:r>
        <w:rPr>
          <w:sz w:val="32"/>
          <w:szCs w:val="32"/>
        </w:rPr>
        <w:t>&lt;/p&gt;&lt;p&gt;&lt;img src="/static-img/x9QlJsQ0jT9jBbjgUbtAtUc_NvA3z9tY3Pi59z8FSXTRtjrcJ4l2UBp-n2sT14ZUMNjhiYwGQ7NtKzInY7atkD6W4scWQP_30zg9PSbFmmhWmmIa-XZPsug4EI06ApdGgZfXJFWzvaGhl1WDX3OCiA.jpg"&gt;&lt;/p&gt;&lt;p&gt;“</w:t>
      </w:r>
      <w:r>
        <w:rPr>
          <w:sz w:val="32"/>
          <w:szCs w:val="32"/>
        </w:rPr>
        <w:t>软水兔”是一款结合了养宠和时尚元素的手机应用程序。在这款应用中，玩家可以拥有自己的兔子并对其进行日常护理，比如给它们洗澡、剪毛、穿衣等。此外，还有许多装饰品供玩家选择，使得每只兔子都能展现出独特的个性。</w:t>
      </w:r>
      <w:r>
        <w:rPr>
          <w:sz w:val="32"/>
          <w:szCs w:val="32"/>
        </w:rPr>
        <w:t>&lt;/p&gt;&lt;p&gt;</w:t>
      </w:r>
      <w:r>
        <w:rPr>
          <w:sz w:val="32"/>
          <w:szCs w:val="32"/>
        </w:rPr>
        <w:t>二、为什么成为热门</w:t>
      </w:r>
      <w:r>
        <w:rPr>
          <w:sz w:val="32"/>
          <w:szCs w:val="32"/>
        </w:rPr>
        <w:t>&lt;/p&gt;&lt;p&gt;&lt;img src="/static-img/InZgiah8biUBAqc7LYsCRUc_NvA3z9tY3Pi59z8FSXTRtjrcJ4l2UBp-n2sT14ZUMNjhiYwGQ7NtKzInY7atkD6W4scWQP_30zg9PSbFmmhWmmIa-XZPsug4EI06ApdGgZfXJFWzvaGhl1WDX3OCiA.jpg"&gt;&lt;/p&gt;&lt;p&gt;</w:t>
      </w:r>
      <w:r>
        <w:rPr>
          <w:sz w:val="32"/>
          <w:szCs w:val="32"/>
        </w:rPr>
        <w:t>那么，“软水兔”为什么能够迅速走红呢？首先，它提供了一种放松和减压的手段。现代生活节奏快，人们面临着各种压力，而与这些温柔的小动物互动，可以帮助我们缓解紧张情绪，让心情更加轻松愉悦。</w:t>
      </w:r>
      <w:r>
        <w:rPr>
          <w:sz w:val="32"/>
          <w:szCs w:val="32"/>
        </w:rPr>
        <w:t>&lt;/p&gt;&lt;p&gt;</w:t>
      </w:r>
      <w:r>
        <w:rPr>
          <w:sz w:val="32"/>
          <w:szCs w:val="32"/>
        </w:rPr>
        <w:t>其次，这款游戏具有强烈的情感诱惑力。用户能够亲手培育自己的小朋友，从最初的一窝宝宝到长大成人，每一个阶段都是充满期待和喜悦的过程。这也许是很多人愿意投入大量时间去参与这种活动的一个原因。</w:t>
      </w:r>
      <w:r>
        <w:rPr>
          <w:sz w:val="32"/>
          <w:szCs w:val="32"/>
        </w:rPr>
        <w:t>&lt;/p&gt;&lt;p&gt;&lt;img src="/static-img/A8KL6aOHo4VUbPWUvD1uQ0c_NvA3z9tY3Pi59z8FSXTRtjrcJ4l2UBp-n2sT14ZUMNjhiYwGQ7NtKzInY7atkD6W4scWQP_30zg9PSbFmmhWmmIa-XZPsug4EI06ApdGgZfXJFWzvaGhl1WDX3OCiA.jpg"&gt;&lt;/p&gt;&lt;p&gt;</w:t>
      </w:r>
      <w:r>
        <w:rPr>
          <w:sz w:val="32"/>
          <w:szCs w:val="32"/>
        </w:rPr>
        <w:t>再者，“软水兔”还融合了社交元素。玩家可以将自己珍爱的小动物展示出来，与其他用户互动分享，也许会遇到一些志同道合的人共同探讨如何更好地照顾这些虚拟宠物。</w:t>
      </w:r>
      <w:r>
        <w:rPr>
          <w:sz w:val="32"/>
          <w:szCs w:val="32"/>
        </w:rPr>
        <w:t>&lt;/p&gt;&lt;p&gt;</w:t>
      </w:r>
      <w:r>
        <w:rPr>
          <w:sz w:val="32"/>
          <w:szCs w:val="32"/>
        </w:rPr>
        <w:t>三、“老师你的兔兔子好软水软件”的含义</w:t>
      </w:r>
      <w:r>
        <w:rPr>
          <w:sz w:val="32"/>
          <w:szCs w:val="32"/>
        </w:rPr>
        <w:t>&lt;/p&gt;&lt;p&gt;&lt;img src="/static-img/NpFe56DorQ1C0hL6PCy06Uc_NvA3z9tY3Pi59z8FSXTRtjrcJ4l2UBp-n2sT14ZUMNjhiYwGQ7NtKzInY7atkD6W4scWQP_30zg9PSbFmmhWmmIa-XZPsug4EI06ApdGgZfXJFWzvaGhl1WDX3OCiA.jpg"&gt;&lt;/p&gt;&lt;p&gt;</w:t>
      </w:r>
      <w:r>
        <w:rPr>
          <w:sz w:val="32"/>
          <w:szCs w:val="32"/>
        </w:rPr>
        <w:t>在这个故事背景下，“老师你的兔 兎 子 好 軟 水 軟 件”是一个形容词短语，用来描述一种特殊类型的人或事物——既温柔又易于处理。当我们说某个人或某件事是“好軟”，通常意味着他们</w:t>
      </w:r>
      <w:r>
        <w:rPr>
          <w:sz w:val="32"/>
          <w:szCs w:val="32"/>
        </w:rPr>
        <w:t>/</w:t>
      </w:r>
      <w:r>
        <w:rPr>
          <w:sz w:val="32"/>
          <w:szCs w:val="32"/>
        </w:rPr>
        <w:t>它很容易接近，不需要过多努力就能获得积极反应。而加上“軟件”，则进一步强调这是关于技术产品的一个描述，即使用起来非常友好，不会让人感到困扰或沮丧。</w:t>
      </w:r>
      <w:r>
        <w:rPr>
          <w:sz w:val="32"/>
          <w:szCs w:val="32"/>
        </w:rPr>
        <w:t>&lt;/p&gt;&lt;p&gt;</w:t>
      </w:r>
      <w:r>
        <w:rPr>
          <w:sz w:val="32"/>
          <w:szCs w:val="32"/>
        </w:rPr>
        <w:t>在讨论网络上的虚拟世界时，我们可以将这一概念扩展开来。在这里，“老师你的猫咪超级舒适软件”可能指的是一款设计精良且操作简单的猫咪模拟器，让用户体验到的舒适感与真实世界中的乐趣相似。如果这样的产品能够真正实现，将对那些无法拥有真实宠物的人来说是一种美好的补偿，无疑也是一个令人垂涎欲滴的地方，因为它们似乎承诺提供一种全新的娱乐体验。</w:t>
      </w:r>
      <w:r>
        <w:rPr>
          <w:sz w:val="32"/>
          <w:szCs w:val="32"/>
        </w:rPr>
        <w:t>&lt;/p&gt;&lt;p&gt;</w:t>
      </w:r>
      <w:r>
        <w:rPr>
          <w:sz w:val="32"/>
          <w:szCs w:val="32"/>
        </w:rPr>
        <w:t>然而，在追求完美之前，我们必须意识到这类产品背后隐藏的问题，比如隐私保护问题以及对儿童心理健康影响的问题。这需要社会各界共同关注，以确保这种新兴产业不会带来负面的后果，同时继续为消费者带去正面的欢乐体验。</w:t>
      </w:r>
      <w:r>
        <w:rPr>
          <w:sz w:val="32"/>
          <w:szCs w:val="32"/>
        </w:rPr>
        <w:t>&lt;/p&gt;&lt;p&gt;</w:t>
      </w:r>
      <w:r>
        <w:rPr>
          <w:sz w:val="32"/>
          <w:szCs w:val="32"/>
        </w:rPr>
        <w:t>总结：“老师，你 的 兜 兜 子 好 软 水 軟 件”的表述反映了当前科技行业对于创造出既高效又有趣度高 的数字内容所追求的一种状态。但同时，这也提醒我们要审慎地看待这些创新项目，并考虑它们可能产生的一系列社会影响。在未来，如何平衡技术发展与实际需求，将是所有相关方必须解决的问题之一。</w:t>
      </w:r>
      <w:r>
        <w:rPr>
          <w:sz w:val="32"/>
          <w:szCs w:val="32"/>
        </w:rPr>
        <w:t>&lt;/p&gt;&lt;p&gt;&lt;a href = "/doc/278123-</w:t>
      </w:r>
      <w:r>
        <w:rPr>
          <w:sz w:val="32"/>
          <w:szCs w:val="32"/>
        </w:rPr>
        <w:t>老师你的兔兔子好软水软件揭秘网络上流行的虚拟宠物养成游戏</w:t>
      </w:r>
      <w:r>
        <w:rPr>
          <w:sz w:val="32"/>
          <w:szCs w:val="32"/>
        </w:rPr>
        <w:t>.doc" rel="alternate" download="278123-</w:t>
      </w:r>
      <w:r>
        <w:rPr>
          <w:sz w:val="32"/>
          <w:szCs w:val="32"/>
        </w:rPr>
        <w:t>老师你的兔兔子好软水软件揭秘网络上流行的虚拟宠物养成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