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逆袭从拒绝到默认的转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有一位母亲，她的故事就像是许多女性之间共通的情感纠葛和成长历程。她的故事是关于从自我拒绝到接受自己的过程，关于如何在生活中找到属于自己的位置。</w:t>
      </w:r>
      <w:r>
        <w:rPr>
          <w:sz w:val="32"/>
          <w:szCs w:val="32"/>
        </w:rPr>
        <w:t>&lt;/p&gt;&lt;p&gt;&lt;img src="/static-img/J1s55MgnB9rE3kqSZNayX0bkDRauiFfwaEKgt-nokx0Jo8mWx1ZGSzHccnklOCaD.jpg"&gt;&lt;/p&gt;&lt;p&gt;</w:t>
      </w:r>
      <w:r>
        <w:rPr>
          <w:sz w:val="32"/>
          <w:szCs w:val="32"/>
        </w:rPr>
        <w:t>拒绝与否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刚开始是拒绝后来默认，这个阶段她经常感到迷茫。她对自己过去做出的选择不满意，对未来充满疑虑。每当她看到那些成功女人的身影，都会不由自主地想起自己曾经错过的机会，或许如果那时能够更加坚持、更加努力，那么现在的她或许不会是一个平凡的人。但这份挫折感并没有让她放弃，而是在某个深夜，她决定要改变这一切。</w:t>
      </w:r>
      <w:r>
        <w:rPr>
          <w:sz w:val="32"/>
          <w:szCs w:val="32"/>
        </w:rPr>
        <w:t>&lt;/p&gt;&lt;p&gt;&lt;img src="/static-img/FqqExUfhFU0PsBgJEWEj4kbkDRauiFfwaEKgt-nokx1RvI_d2aR3O87v9RUfdSn8XwDTQkggaLPfU9HZRk0J1it8_t_q67IOM16f_bBHYWU_2YeyQL6zH1DTbkUST9JbISXxp40NZUE29DVSfUksuBUqGd74RcItjtim2q2dFs1xUhJq2NHXeV-E0rShbH-0caR_jnjmX-NReMMMDCDDdWl64IB9mXkvDCx_JApwSjGBl9ckVbO9oaGXVYNfc4KI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自信，母亲开始了深刻的自我反省。她意识到，过去所有的一切都是成长过程中的必经之路，而不是失败。那段时间里，她不断地提醒自己，每个人都有起点，不管多低，只要持续前行，就有可能走向成功。</w:t>
      </w:r>
      <w:r>
        <w:rPr>
          <w:sz w:val="32"/>
          <w:szCs w:val="32"/>
        </w:rPr>
        <w:t>&lt;/p&gt;&lt;p&gt;&lt;img src="/static-img/rZcavFZHjf0siVVQSp9LiUbkDRauiFfwaEKgt-nokx1RvI_d2aR3O87v9RUfdSn8XwDTQkggaLPfU9HZRk0J1it8_t_q67IOM16f_bBHYWU_2YeyQL6zH1DTbkUST9JbISXxp40NZUE29DVSfUksuBUqGd74RcItjtim2q2dFs1xUhJq2NHXeV-E0rShbH-0caR_jnjmX-NReMMMDCDDdWl64IB9mXkvDCx_JApwSjGBl9ckVbO9oaGXVYNfc4KI.jpg"&gt;&lt;/p&gt;&lt;p&gt;</w:t>
      </w:r>
      <w:r>
        <w:rPr>
          <w:sz w:val="32"/>
          <w:szCs w:val="32"/>
        </w:rPr>
        <w:t>学习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母亲开始积极学习新知识、新技能。她参加了各种课程，从事业管理到人际沟通，从烹饪技艺到美容护理，无所不学。每一次学习都让她感到既兴奋又疲惫，但这些变化最终体现在她的日常生活中，让周围的人都能看得出她的进步。</w:t>
      </w:r>
      <w:r>
        <w:rPr>
          <w:sz w:val="32"/>
          <w:szCs w:val="32"/>
        </w:rPr>
        <w:t>&lt;/p&gt;&lt;p&gt;&lt;img src="/static-img/3eT4VfsoQ-dibMcKh7HYTEbkDRauiFfwaEKgt-nokx1RvI_d2aR3O87v9RUfdSn8XwDTQkggaLPfU9HZRk0J1it8_t_q67IOM16f_bBHYWU_2YeyQL6zH1DTbkUST9JbISXxp40NZUE29DVSfUksuBUqGd74RcItjtim2q2dFs1xUhJq2NHXeV-E0rShbH-0caR_jnjmX-NReMMMDCDDdWl64IB9mXkvDCx_JApwSjGBl9ckVbO9oaGXVYNfc4KI.jpg"&gt;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家人的支持也是关键因素。当孩子们看到妈妈这样努力，他们也跟着变得更优秀。这份家庭团结，让整个家庭都受益匪浅。他们一起庆祝小小成就，一起面对挑战。在这样的环境下，</w:t>
      </w:r>
      <w:r>
        <w:rPr>
          <w:sz w:val="32"/>
          <w:szCs w:val="32"/>
        </w:rPr>
        <w:t xml:space="preserve">mother </w:t>
      </w:r>
      <w:r>
        <w:rPr>
          <w:sz w:val="32"/>
          <w:szCs w:val="32"/>
        </w:rPr>
        <w:t xml:space="preserve">的信心逐渐增强，也越来越确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这个世界上的位置。</w:t>
      </w:r>
      <w:r>
        <w:rPr>
          <w:sz w:val="32"/>
          <w:szCs w:val="32"/>
        </w:rPr>
        <w:t>&lt;/p&gt;&lt;p&gt;&lt;img src="/static-img/9omnjTrLZbAdpz1UqVVjy0bkDRauiFfwaEKgt-nokx1RvI_d2aR3O87v9RUfdSn8XwDTQkggaLPfU9HZRk0J1it8_t_q67IOM16f_bBHYWU_2YeyQL6zH1DTbkUST9JbISXxp40NZUE29DVSfUksuBUqGd74RcItjtim2q2dFs1xUhJq2NHXeV-E0rShbH-0caR_jnjmX-NReMMMDCDDdWl64IB9mXkvDCx_JApwSjGBl9ckVbO9oaGXVYNfc4KI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和社区活动，</w:t>
      </w:r>
      <w:r>
        <w:rPr>
          <w:sz w:val="32"/>
          <w:szCs w:val="32"/>
        </w:rPr>
        <w:t xml:space="preserve">mother </w:t>
      </w:r>
      <w:r>
        <w:rPr>
          <w:sz w:val="32"/>
          <w:szCs w:val="32"/>
        </w:rPr>
        <w:t>开始接触更多志同道合的人。她发现原来还有很多人正像她一样，在寻找属于自己的道路，并且她们愿意相互帮助、相互鼓励。这给了</w:t>
      </w:r>
      <w:r>
        <w:rPr>
          <w:sz w:val="32"/>
          <w:szCs w:val="32"/>
        </w:rPr>
        <w:t xml:space="preserve">mother </w:t>
      </w:r>
      <w:r>
        <w:rPr>
          <w:sz w:val="32"/>
          <w:szCs w:val="32"/>
        </w:rPr>
        <w:t>无比的心灵慰藉，也为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未来的发展提供了新的资源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 </w:t>
      </w:r>
      <w:r>
        <w:rPr>
          <w:sz w:val="32"/>
          <w:szCs w:val="32"/>
        </w:rPr>
        <w:t xml:space="preserve">mother </w:t>
      </w:r>
      <w:r>
        <w:rPr>
          <w:sz w:val="32"/>
          <w:szCs w:val="32"/>
        </w:rPr>
        <w:t xml:space="preserve">回望过往，她已经无法再认出那个曾经因为困惑而犹豫不决的小母親。而那个时候，那些似乎永远遥不可及的大目标，如今却已成为现实。一年一度颁发奖项时，当 </w:t>
      </w:r>
      <w:r>
        <w:rPr>
          <w:sz w:val="32"/>
          <w:szCs w:val="32"/>
        </w:rPr>
        <w:t xml:space="preserve">judge </w:t>
      </w:r>
      <w:r>
        <w:rPr>
          <w:sz w:val="32"/>
          <w:szCs w:val="32"/>
        </w:rPr>
        <w:t xml:space="preserve">提出了 </w:t>
      </w:r>
      <w:r>
        <w:rPr>
          <w:sz w:val="32"/>
          <w:szCs w:val="32"/>
        </w:rPr>
        <w:t>her</w:t>
      </w:r>
      <w:r>
        <w:rPr>
          <w:sz w:val="32"/>
          <w:szCs w:val="32"/>
        </w:rPr>
        <w:t xml:space="preserve">名字的时候，那一刻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心跳加速，因为知道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所有的努力终于得到公众认可。而这，就是我们称作“默认”的瞬间——一种内心深处安稳而坚定的感觉，它告诉我们，我们确实在正确的地方走得很好，我们值得被尊重和爱戴。</w:t>
      </w:r>
      <w:r>
        <w:rPr>
          <w:sz w:val="32"/>
          <w:szCs w:val="32"/>
        </w:rPr>
        <w:t>&lt;/p&gt;&lt;p&gt;&lt;a href = "/doc/278127-</w:t>
      </w:r>
      <w:r>
        <w:rPr>
          <w:sz w:val="32"/>
          <w:szCs w:val="32"/>
        </w:rPr>
        <w:t>母亲的逆袭从拒绝到默认的转变之路</w:t>
      </w:r>
      <w:r>
        <w:rPr>
          <w:sz w:val="32"/>
          <w:szCs w:val="32"/>
        </w:rPr>
        <w:t>.doc" rel="alternate" download="278127-</w:t>
      </w:r>
      <w:r>
        <w:rPr>
          <w:sz w:val="32"/>
          <w:szCs w:val="32"/>
        </w:rPr>
        <w:t>母亲的逆袭从拒绝到默认的转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