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府深宫里的秘密无良王妃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中，皇室成员往往被人神化，他们的言行举止都受到着严格的监控和评判。然而，在这繁复礼仪之下，有一位女子，她以其聪明和机智赢得了人们对她的好奇和恐惧——无良王妃。</w:t>
      </w:r>
      <w:r>
        <w:rPr>
          <w:sz w:val="32"/>
          <w:szCs w:val="32"/>
        </w:rPr>
        <w:t>&lt;/p&gt;&lt;p&gt;&lt;img src="/static-img/Jj0rFRyf3XusBhTyGyAFUF1kkGQQPxkr6K2MndGI57f9FsAsyj9WRvoAXjy7Wmft.jpg"&gt;&lt;/p&gt;&lt;p&gt;</w:t>
      </w:r>
      <w:r>
        <w:rPr>
          <w:sz w:val="32"/>
          <w:szCs w:val="32"/>
        </w:rPr>
        <w:t>无良王妃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普通而不显赫的小贵族家庭。在年幼时期，由于家境贫寒，她便学会了独立自强，凭借自己的努力考入了一所名校。她聪明过人，不仅学习成绩优秀，而且还擅长书法、绘画等多种艺术活动。但是，这份才华并未让她得到应有的认可，因为她的身份不足以引起世人的重视。</w:t>
      </w:r>
      <w:r>
        <w:rPr>
          <w:sz w:val="32"/>
          <w:szCs w:val="32"/>
        </w:rPr>
        <w:t>&lt;/p&gt;&lt;p&gt;&lt;img src="/static-img/Mwp2dh3jB5UUi0DDIqcodF1kkGQQPxkr6K2MndGI57d3a48JGZQSEP0aYrxKHIA2fEds-MYc8tU_argQmqQJ_mTYLYYDFPcUX0Vxsfa8nwFy2ZSODwlAZlg6cNdUD4_fjlNg8WIghge0fKXS6GChPIbCHq6oHkJRlkoJCizDgSQ.jpg"&gt;&lt;/p&gt;&lt;p&gt;</w:t>
      </w:r>
      <w:r>
        <w:rPr>
          <w:sz w:val="32"/>
          <w:szCs w:val="32"/>
        </w:rPr>
        <w:t>思想转变与权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良王妃逐渐意识到，只有通过权力来保护自己和家人免受命运之苦。她开始观察周围的人物动态，学着如何使用自己的魅力去影响他人。她利用自己的才华在暗地里策划，一步步攀登权力的阶梯，最终进入了高门大院，那里是权力的源泉，也是无数人的争斗场所。</w:t>
      </w:r>
      <w:r>
        <w:rPr>
          <w:sz w:val="32"/>
          <w:szCs w:val="32"/>
        </w:rPr>
        <w:t>&lt;/p&gt;&lt;p&gt;&lt;img src="/static-img/kMflOQtq-VvqX8p84c8ye11kkGQQPxkr6K2MndGI57d3a48JGZQSEP0aYrxKHIA2fEds-MYc8tU_argQmqQJ_mTYLYYDFPcUX0Vxsfa8nwFy2ZSODwlAZlg6cNdUD4_fjlNg8WIghge0fKXS6GChPIbCHq6oHkJRlkoJCizDgSQ.jpg"&gt;&lt;/p&gt;&lt;p&gt;</w:t>
      </w:r>
      <w:r>
        <w:rPr>
          <w:sz w:val="32"/>
          <w:szCs w:val="32"/>
        </w:rPr>
        <w:t>王妃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番努力，无良王妃终于嫁给了一位年轻有为的大臣，他的一次偶然机会使她成为了一位真正意义上的“无良”王妃。在丈夫死后，她利用自己掌握的情报网络，以及手中的钱财资源，迅速崛起成为朝中不可忽视的人物。她的存在似乎触及到了某些隐秘的地方，但她却总能保持距离，以免暴露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立场。</w:t>
      </w:r>
      <w:r>
        <w:rPr>
          <w:sz w:val="32"/>
          <w:szCs w:val="32"/>
        </w:rPr>
        <w:t>&lt;/p&gt;&lt;p&gt;&lt;img src="/static-img/Pi3CO1SSJgKXQ7YTMoP6411kkGQQPxkr6K2MndGI57d3a48JGZQSEP0aYrxKHIA2fEds-MYc8tU_argQmqQJ_mTYLYYDFPcUX0Vxsfa8nwFy2ZSODwlAZlg6cNdUD4_fjlNg8WIghge0fKXS6GChPIbCHq6oHkJRlkoJCizDgSQ.jpg"&gt;&lt;/p&gt;&lt;p&gt;</w:t>
      </w:r>
      <w:r>
        <w:rPr>
          <w:sz w:val="32"/>
          <w:szCs w:val="32"/>
        </w:rPr>
        <w:t>政治斗争中的智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政治家的妻子，无良王妃非常清楚如何利用婚姻来巩固自身的地位。她巧妙地运用各种手段控制丈夫的心理，从而影响他的决策，并且在背后操纵一些关键事件。这一点让许多人对她敬畏又害怕，因为他们知道，如果不小心，就可能会成为她的下一个目标。</w:t>
      </w:r>
      <w:r>
        <w:rPr>
          <w:sz w:val="32"/>
          <w:szCs w:val="32"/>
        </w:rPr>
        <w:t>&lt;/p&gt;&lt;p&gt;&lt;img src="/static-img/lhP-qjo-soRVzN0xhev9o11kkGQQPxkr6K2MndGI57d3a48JGZQSEP0aYrxKHIA2fEds-MYc8tU_argQmqQJ_mTYLYYDFPcUX0Vxsfa8nwFy2ZSODwlAZlg6cNdUD4_fjlNg8WIghge0fKXS6GChPIbCHq6oHkJRlkoJCizDgSQ.jpg"&gt;&lt;/p&gt;&lt;p&gt;</w:t>
      </w:r>
      <w:r>
        <w:rPr>
          <w:sz w:val="32"/>
          <w:szCs w:val="32"/>
        </w:rPr>
        <w:t>个人情感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但是无良王妃的心灵并不如表面那么坚硬。其实，她一直以来都是孤独一人，即使拥有了巨大的权势，也无法填补内心深处缺乏爱护的声音。在夜晚，当所有的人都沉睡的时候，她会坐在窗前，看着星空思考未来，同时也会回忆起过去那些被遗忘的情感线索。而这些微弱的情感，是其他任何事物都无法替代的一部分人类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良王妃已经成为了朝廷中最具影响力的女性之一。但是，这样的位置同样承载着巨大的压力和危险。一旦失去这个庇护伞，她将再次回到那个没有安全保障的小贵族家庭。而对于那些曾经被动用过或许正在寻找利益的人来说，现在正是一个追求更高层次关系甚至直接介入政治游戏时机。此刻，没有一个人能够准确预测未来，而唯一确定的是，无论结果如何，都将是一个充满戏剧性转折点，对整个国家乃至整个社会产生深远影响。</w:t>
      </w:r>
      <w:r>
        <w:rPr>
          <w:sz w:val="32"/>
          <w:szCs w:val="32"/>
        </w:rPr>
        <w:t>&lt;/p&gt;&lt;p&gt;&lt;a href = "/doc/278663-</w:t>
      </w:r>
      <w:r>
        <w:rPr>
          <w:sz w:val="32"/>
          <w:szCs w:val="32"/>
        </w:rPr>
        <w:t>王府深宫里的秘密无良王妃的背后故事</w:t>
      </w:r>
      <w:r>
        <w:rPr>
          <w:sz w:val="32"/>
          <w:szCs w:val="32"/>
        </w:rPr>
        <w:t>.doc" rel="alternate" download="278663-</w:t>
      </w:r>
      <w:r>
        <w:rPr>
          <w:sz w:val="32"/>
          <w:szCs w:val="32"/>
        </w:rPr>
        <w:t>王府深宫里的秘密无良王妃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