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探索伴侣间的真挚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当他在我最脆弱的时候，才会真心爱我？</w:t>
      </w:r>
      <w:r>
        <w:rPr>
          <w:sz w:val="32"/>
          <w:szCs w:val="32"/>
        </w:rPr>
        <w:t>&lt;/p&gt;&lt;p&gt;&lt;img src="/static-img/Gm3tKSWliXJwX7W2r4t7qxbAN_IRNkJOyv8rIBAvh8d5OcfJf2sSc3cEh1EBd3C7.jpg"&gt;&lt;/p&gt;&lt;p&gt;</w:t>
      </w:r>
      <w:r>
        <w:rPr>
          <w:sz w:val="32"/>
          <w:szCs w:val="32"/>
        </w:rPr>
        <w:t>生活中，我们常常被各种琐事和压力包围，无论是工作上的挑战还是家庭中的矛盾，都可能让我们感到疲惫不堪。在这样的时刻，一个温暖的拥抱，或许就是我们需要的最大慰藉。老公亲我的私下，是不是真的爱你呢？这个问题，让我们深入思考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情感世界因为外界的干扰而变得混乱时，只有真正了解我们的伴侣才能提供一份稳定的港湾。他们知道什么时候轻轻地触碰你的心灵，什么时候应该用言语去安抚你的焦虑。这种理解与支持，是一种深层次的情感交流，它不仅仅体现在公开场合下的行为，更体现在那些私密、个人间的小细节上。</w:t>
      </w:r>
      <w:r>
        <w:rPr>
          <w:sz w:val="32"/>
          <w:szCs w:val="32"/>
        </w:rPr>
        <w:t>&lt;/p&gt;&lt;p&gt;&lt;img src="/static-img/M12LA41Mr6S40VWZRGw3kBbAN_IRNkJOyv8rIBAvh8cjQyXANg47fvk4L--pInHtyWnkfEnnR-j9IPGIqkQE8x3yqf8xOxgShFzgQvqkeKSowmFdyRYA4SvrR2zF6lSstjK2itG_hLKc_EiROY8YcNSkxFdY_IakYiy9uB0FXn1GVEf1me9Jnar0K3H7oHJ8.jpg"&gt;&lt;/p&gt;&lt;p&gt;</w:t>
      </w:r>
      <w:r>
        <w:rPr>
          <w:sz w:val="32"/>
          <w:szCs w:val="32"/>
        </w:rPr>
        <w:t>那么，这种在私下里展现出的关怀和耐心，是不是就代表了真正的爱呢？或许，对于一些人来说，这种日复一日、默默付出的陪伴比任何夸张或表面的表示更能触动他们的心弦。因此，在评价一个人的爱是否真挚，不应只看表面，而应该从他的行动和态度来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感表达方式都不同，有些人喜欢通过大型庆祝活动来展示自己的感情，而有些人则更偏好平凡但持续不断的小确幸。这也正如同两个人之间关系一样，不同的人适合不同的相处模式，但无论如何，那份能够让对方感觉到安全和被珍视的感觉，却始终是保持恋情健康发展的一个关键因素。</w:t>
      </w:r>
      <w:r>
        <w:rPr>
          <w:sz w:val="32"/>
          <w:szCs w:val="32"/>
        </w:rPr>
        <w:t>&lt;/p&gt;&lt;p&gt;&lt;img src="/static-img/er_Mh-j6oSZD57jZGSyG1xbAN_IRNkJOyv8rIBAvh8cjQyXANg47fvk4L--pInHtyWnkfEnnR-j9IPGIqkQE8x3yqf8xOxgShFzgQvqkeKSowmFdyRYA4SvrR2zF6lSstjK2itG_hLKc_EiROY8YcNSkxFdY_IakYiy9uB0FXn1GVEf1me9Jnar0K3H7oHJ8.jpg"&gt;&lt;/p&gt;&lt;p&gt;</w:t>
      </w:r>
      <w:r>
        <w:rPr>
          <w:sz w:val="32"/>
          <w:szCs w:val="32"/>
        </w:rPr>
        <w:t>但是，即使是在最隐秘、私密的情况下，如果这份关怀背后隐藏着对权力的追求，或是一种期待得到回报的话，那么这种所谓的“爱”便失去了其本质意义。不管是出于何种动机，只要那份被称为“爱”的东西没有以某种形式给予回应，就难免会产生疑惑和不安。而对于那些渴望得到真实连接的人们来说，他们往往会倾听内心的声音，用直觉去判断那个重要的问题：老公亲我的私下，是不是真的爱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答案是什么，最重要的是学会欣赏周围每一个精彩瞬间，因为它都是生活的一部分，也是我们成长过程中的宝贵财富。在这些简单而又微妙的情感交换中，我们可以找到自己生命中的独特美好，以及那份让人永远不会孤单的手牵手走过每一步路程——无论是在公共场合还是在私下的温柔拥抱里，都充满了希望与未来。</w:t>
      </w:r>
      <w:r>
        <w:rPr>
          <w:sz w:val="32"/>
          <w:szCs w:val="32"/>
        </w:rPr>
        <w:t>&lt;/p&gt;&lt;p&gt;&lt;img src="/static-img/ER1jhN1z4UmRm5OjkYG_cxbAN_IRNkJOyv8rIBAvh8cjQyXANg47fvk4L--pInHtyWnkfEnnR-j9IPGIqkQE8x3yqf8xOxgShFzgQvqkeKSowmFdyRYA4SvrR2zF6lSstjK2itG_hLKc_EiROY8YcNSkxFdY_IakYiy9uB0FXn1GVEf1me9Jnar0K3H7oHJ8.jpg"&gt;&lt;/p&gt;&lt;p&gt;&lt;a href = "/doc/278773-</w:t>
      </w:r>
      <w:r>
        <w:rPr>
          <w:sz w:val="32"/>
          <w:szCs w:val="32"/>
        </w:rPr>
        <w:t>老公亲我的私下是不是真的爱你呢探索伴侣间的真挚感情</w:t>
      </w:r>
      <w:r>
        <w:rPr>
          <w:sz w:val="32"/>
          <w:szCs w:val="32"/>
        </w:rPr>
        <w:t>.doc" rel="alternate" download="278773-</w:t>
      </w:r>
      <w:r>
        <w:rPr>
          <w:sz w:val="32"/>
          <w:szCs w:val="32"/>
        </w:rPr>
        <w:t>老公亲我的私下是不是真的爱你呢探索伴侣间的真挚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