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金文档一个关于勇气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群充满活力的男孩子，他们每天都在学校里学习和玩耍。他们中有一个特别的孩子，他叫小明，小明非常喜欢阅读，他总是能找到最精彩的书籍来阅读。</w:t>
      </w:r>
      <w:r>
        <w:rPr>
          <w:sz w:val="32"/>
          <w:szCs w:val="32"/>
        </w:rPr>
        <w:t>&lt;/p&gt;&lt;p&gt;&lt;img src="/static-img/NV4v4mcW2m_pPAGtW0ZX42USTugDzSfAFa92IUQ1ASdjeEMq1yrvnAh46kPSMft-.jpg"&gt;&lt;/p&gt;&lt;p&gt;</w:t>
      </w:r>
      <w:r>
        <w:rPr>
          <w:sz w:val="32"/>
          <w:szCs w:val="32"/>
        </w:rPr>
        <w:t>有一天，小明在图书馆找到了一个很古老的黄金封面的小册子，上面写着“男孩子淦哭男孩子黄文”。这本小册子的内容让人印象深刻，它讲述了许多年轻人的故事，每个人都因为追求梦想而付出了巨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故事是关于李雷。他是一个对科学充满热情的小孩，他发现了一种新能源源，并且成功地将其应用于家乡，这不仅给他的家庭带来了改变，也帮助整个村庄得以发展。李雷因此获得了全村人的尊敬和赞扬。</w:t>
      </w:r>
      <w:r>
        <w:rPr>
          <w:sz w:val="32"/>
          <w:szCs w:val="32"/>
        </w:rPr>
        <w:t>&lt;/p&gt;&lt;p&gt;&lt;img src="/static-img/4vo_z05mmXKJR2EEcCyEqWUSTugDzSfAFa92IUQ1ASdt8xxNlMPZqqbTJo0rU-5SV4PQuTRZKuX0Tcv2qzwF1D_ArcywCBeLylfAffg4HkYWbkyWf-ybRAIS_2Pv0s2WEDWZziyDYMhBob9BG-dpehkNR8Qsyoufkjxkj2_C2o2oxoVVRTuULCTUOpM-5UvSrCywm0RGExpSrG0l0J2wynJZsnWAaAOBm6OXy1j1vNc.jpg"&gt;&lt;/p&gt;&lt;p&gt;</w:t>
      </w:r>
      <w:r>
        <w:rPr>
          <w:sz w:val="32"/>
          <w:szCs w:val="32"/>
        </w:rPr>
        <w:t>第二个故事是关于张伟。他是一个爱好音乐的小伙子，虽然他出生时双手残疾，但他并没有放弃自己的梦想。他学会了用脚来弹奏乐器，并且开始为邻居们演奏。他的音乐感染了所有听者，让他们的心灵得到净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是关于王磊。他是一个勤奋的小学生，在一次偶然的情况下，他发明了一种可以自动收割作物的手推车。这项发明极大地提高了农作物的产量，为家族带来了丰厚的收入，同时也赢得了一次国家级科技竞赛中的第一名奖励。</w:t>
      </w:r>
      <w:r>
        <w:rPr>
          <w:sz w:val="32"/>
          <w:szCs w:val="32"/>
        </w:rPr>
        <w:t>&lt;/p&gt;&lt;p&gt;&lt;img src="/static-img/0BZkPPg7i6_JETzeVk2HjWUSTugDzSfAFa92IUQ1ASdt8xxNlMPZqqbTJo0rU-5SV4PQuTRZKuX0Tcv2qzwF1D_ArcywCBeLylfAffg4HkYWbkyWf-ybRAIS_2Pv0s2WEDWZziyDYMhBob9BG-dpehkNR8Qsyoufkjxkj2_C2o2oxoVVRTuULCTUOpM-5UvSrCywm0RGExpSrG0l0J2wynJZsnWAaAOBm6OXy1j1vNc.jpg"&gt;&lt;/p&gt;&lt;p&gt;</w:t>
      </w:r>
      <w:r>
        <w:rPr>
          <w:sz w:val="32"/>
          <w:szCs w:val="32"/>
        </w:rPr>
        <w:t>第四个故事是关于陈浩。在一次自然灾害中，陈浩失去了父亲，但他并没有因悲伤而被击倒，而是在父亲去世后，他决定继续前进，用自己的行动来纪念父亲。当他成为了医生的那一天，无数的人因为他的救治而恢复健康，这让人们看到希望之光，也激励其他人不要放弃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故事则属于赵宇。在一次意外事故中，赵宇失去了视力，但这并没有阻碍他的学习热情。通过坚持不懈的努力，不仅使自己成为一名优秀的地理老师，还创立了一所特殊教育机构，以帮助那些身体或精神上的弱势群体实现自我价值。</w:t>
      </w:r>
      <w:r>
        <w:rPr>
          <w:sz w:val="32"/>
          <w:szCs w:val="32"/>
        </w:rPr>
        <w:t>&lt;/p&gt;&lt;p&gt;&lt;img src="/static-img/ETWhiJG_wa1DTyZrsb3c7mUSTugDzSfAFa92IUQ1ASdt8xxNlMPZqqbTJo0rU-5SV4PQuTRZKuX0Tcv2qzwF1D_ArcywCBeLylfAffg4HkYWbkyWf-ybRAIS_2Pv0s2WEDWZziyDYMhBob9BG-dpehkNR8Qsyoufkjxkj2_C2o2oxoVVRTuULCTUOpM-5UvSrCywm0RGExpSrG0l0J2wynJZsnWAaAOBm6OXy1j1vNc.jpg"&gt;&lt;/p&gt;&lt;p&gt;</w:t>
      </w:r>
      <w:r>
        <w:rPr>
          <w:sz w:val="32"/>
          <w:szCs w:val="32"/>
        </w:rPr>
        <w:t>最后的一个故事便是我今天遇到的那个男孩——小华。在一次偶然的情景下，我看到这个身材瘦弱但眼神坚定的少年，用尽全力地在地球上奔跑。我意识到，那不是普通的人类跑步，而是一场心灵与世界之间无声对话的一部分。我问及原因，只见小华微微笑着告诉我：“为了证明，即使我们渺小，却也有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发生的事迹，让我们明白，无论我们的梦想多么遥远，只要我们坚持不懈，就有可能变成现实。而对于那些像“男孩子淦哭男孩子黄文”这样的传说，它们不再只是空洞的话题，它们成了激励我们不断前行、勇敢追求梦想的一盏盏灯塔。</w:t>
      </w:r>
      <w:r>
        <w:rPr>
          <w:sz w:val="32"/>
          <w:szCs w:val="32"/>
        </w:rPr>
        <w:t>&lt;/p&gt;&lt;p&gt;&lt;img src="/static-img/GC57TKaoCcWz6Zi_Zqdu4mUSTugDzSfAFa92IUQ1ASdt8xxNlMPZqqbTJo0rU-5SV4PQuTRZKuX0Tcv2qzwF1D_ArcywCBeLylfAffg4HkYWbkyWf-ybRAIS_2Pv0s2WEDWZziyDYMhBob9BG-dpehkNR8Qsyoufkjxkj2_C2o2oxoVVRTuULCTUOpM-5UvSrCywm0RGExpSrG0l0J2wynJZsnWAaAOBm6OXy1j1vNc.jpg"&gt;&lt;/p&gt;&lt;p&gt;&lt;a href = "/doc/279081-</w:t>
      </w:r>
      <w:r>
        <w:rPr>
          <w:sz w:val="32"/>
          <w:szCs w:val="32"/>
        </w:rPr>
        <w:t>男孩子的泪水与黄金文档一个关于勇气与成长的故事</w:t>
      </w:r>
      <w:r>
        <w:rPr>
          <w:sz w:val="32"/>
          <w:szCs w:val="32"/>
        </w:rPr>
        <w:t>.doc" rel="alternate" download="279081-</w:t>
      </w:r>
      <w:r>
        <w:rPr>
          <w:sz w:val="32"/>
          <w:szCs w:val="32"/>
        </w:rPr>
        <w:t>男孩子的泪水与黄金文档一个关于勇气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