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苹果之美孟浩的苹果摄影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颗苹果</w:t>
      </w:r>
      <w:r>
        <w:rPr>
          <w:sz w:val="32"/>
          <w:szCs w:val="32"/>
        </w:rPr>
        <w:t>BY</w:t>
      </w:r>
      <w:r>
        <w:rPr>
          <w:sz w:val="32"/>
          <w:szCs w:val="32"/>
        </w:rPr>
        <w:t>孟还</w:t>
      </w:r>
      <w:r>
        <w:rPr>
          <w:sz w:val="32"/>
          <w:szCs w:val="32"/>
        </w:rPr>
        <w:t>&lt;/p&gt;&lt;p&gt;&lt;img src="/static-img/62LGjwTKZW0zaMrISQ8_B2112Jd36oazJ0Frw9H5VjYGaNjgdBWr1MPx7N2Ipycb.jpg"&gt;&lt;/p&gt;&lt;p&gt;</w:t>
      </w:r>
      <w:r>
        <w:rPr>
          <w:sz w:val="32"/>
          <w:szCs w:val="32"/>
        </w:rPr>
        <w:t>为什么要写关于苹果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静谧的秋日，孟浩拿起他的相机，走进一个小村庄。村子里的一片果园里，他发现了一颗完美无瑕的苹果。这不仅仅是一颗普通的苹果，而是他即将开始的一个创作之旅。</w:t>
      </w:r>
      <w:r>
        <w:rPr>
          <w:sz w:val="32"/>
          <w:szCs w:val="32"/>
        </w:rPr>
        <w:t>&lt;/p&gt;&lt;p&gt;&lt;img src="/static-img/2qe4L-zk6RknYst1grs4SG112Jd36oazJ0Frw9H5Vjbk-IrLL5EupU3hYPqXIeaASq1T8Ijm6bHc6vmz5gLa1K1GpnMCncUQaPID4-zcjtTNl85WRLoohpfRaDjA3K0MbGCt76mHpCxcwno7iBg_5g.jpg"&gt;&lt;/p&gt;&lt;p&gt;</w:t>
      </w:r>
      <w:r>
        <w:rPr>
          <w:sz w:val="32"/>
          <w:szCs w:val="32"/>
        </w:rPr>
        <w:t>孟浩与那颗苹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孟浩对摄影有着浓厚的兴趣，他从未放过任何一次捕捉自然之美的机会。随手抓起那颗晶莹剔透、红褪斑斓的大红富士，这不仅是一个拍照对象，更像是他心中的灵感源泉。他细细观察了这顽皮的小家伙，每一个角度都能展现出不同的风貌。</w:t>
      </w:r>
      <w:r>
        <w:rPr>
          <w:sz w:val="32"/>
          <w:szCs w:val="32"/>
        </w:rPr>
        <w:t>&lt;/p&gt;&lt;p&gt;&lt;img src="/static-img/VuJRyzr9q7ocIHY-a_wHNG112Jd36oazJ0Frw9H5Vjbk-IrLL5EupU3hYPqXIeaASq1T8Ijm6bHc6vmz5gLa1K1GpnMCncUQaPID4-zcjtTNl85WRLoohpfRaDjA3K0MbGCt76mHpCxcwno7iBg_5g.jpg"&gt;&lt;/p&gt;&lt;p&gt;</w:t>
      </w:r>
      <w:r>
        <w:rPr>
          <w:sz w:val="32"/>
          <w:szCs w:val="32"/>
        </w:rPr>
        <w:t>一次偶然，一生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充满活力的秋天逐渐变成了冬天。孟浩并没有忘记那颗由自己命名为“勇敢”的大红富士。在寒冷中，它依然坚持自己的存在，而这个过程正是孟浩想要记录下来的精彩瞬间。</w:t>
      </w:r>
      <w:r>
        <w:rPr>
          <w:sz w:val="32"/>
          <w:szCs w:val="32"/>
        </w:rPr>
        <w:t>&lt;/p&gt;&lt;p&gt;&lt;img src="/static-img/fWrS-jWnexnUT395z2Dip2112Jd36oazJ0Frw9H5Vjbk-IrLL5EupU3hYPqXIeaASq1T8Ijm6bHc6vmz5gLa1K1GpnMCncUQaPID4-zcjtTNl85WRLoohpfRaDjA3K0MbGCt76mHpCxcwno7iBg_5g.jpg"&gt;&lt;/p&gt;&lt;p&gt;</w:t>
      </w:r>
      <w:r>
        <w:rPr>
          <w:sz w:val="32"/>
          <w:szCs w:val="32"/>
        </w:rPr>
        <w:t>农夫与农女：土地上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冬季，村里的农民们已经收获了他们辛勤劳动的果实，但对于那些尚未成熟或遭受霜冻影响的小树和果实来说，他们却显得有些无助。孟浩决定帮助他们，用他的镜头来讲述这些人的故事，让世界看到他们所付出的努力和汗水。</w:t>
      </w:r>
      <w:r>
        <w:rPr>
          <w:sz w:val="32"/>
          <w:szCs w:val="32"/>
        </w:rPr>
        <w:t>&lt;/p&gt;&lt;p&gt;&lt;img src="/static-img/cpcJW1pBo-CvsaoFbhutd2112Jd36oazJ0Frw9H5Vjbk-IrLL5EupU3hYPqXIeaASq1T8Ijm6bHc6vmz5gLa1K1GpnMCncUQaPID4-zcjtTNl85WRLoohpfRaDjA3K0MbGCt76mHpCxcwno7iBg_5g.jpg"&gt;&lt;/p&gt;&lt;p&gt;</w:t>
      </w:r>
      <w:r>
        <w:rPr>
          <w:sz w:val="32"/>
          <w:szCs w:val="32"/>
        </w:rPr>
        <w:t>相机前后：展开画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察和记录，那个被称为“勇敢”的大红富士，在黑白照片中化为了古老而神秘的情景。而当它最终挂落于墙上时，它似乎已经穿越了时代，与所有的人分享着它属于过去、现在和未来的一切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束，不再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春暖花开的时候，那顽强的小树也迎来了新的生命力。那颗曾经被命名为“勇敢”的大红富士，如今已成为历史的一部分。但是，孟浩知道，无论何时，只要人们想回忆起那个秋天，或许只需要翻阅一下那些照片，就能重温那些珍贵瞬间。一颤抖的手指点亮屏幕，再次见证了那份最初触动的心跳，是不是就像当初一样？</w:t>
      </w:r>
      <w:r>
        <w:rPr>
          <w:sz w:val="32"/>
          <w:szCs w:val="32"/>
        </w:rPr>
        <w:t>&lt;/p&gt;&lt;p&gt;&lt;a href = "/doc/279283-</w:t>
      </w:r>
      <w:r>
        <w:rPr>
          <w:sz w:val="32"/>
          <w:szCs w:val="32"/>
        </w:rPr>
        <w:t>苹果之美孟浩的苹果摄影艺术</w:t>
      </w:r>
      <w:r>
        <w:rPr>
          <w:sz w:val="32"/>
          <w:szCs w:val="32"/>
        </w:rPr>
        <w:t>.doc" rel="alternate" download="279283-</w:t>
      </w:r>
      <w:r>
        <w:rPr>
          <w:sz w:val="32"/>
          <w:szCs w:val="32"/>
        </w:rPr>
        <w:t>苹果之美孟浩的苹果摄影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