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绝色美魔的温柔一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英雄和反派的故事早已家喻户晓。他们之间的对决常常是如此激烈，以至于人们都以为这就是唯一可能发生的事情。但今天，我们要讲述的是一个不同寻常的故事——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H2GRjM49dPl55EmHDLlraR67Q21E07hHI93FyDifRxfSZ2riyCh_7bCIQLVDnfw.jpg"&gt;&lt;/p&gt;&lt;p&gt;</w:t>
      </w:r>
      <w:r>
        <w:rPr>
          <w:sz w:val="32"/>
          <w:szCs w:val="32"/>
        </w:rPr>
        <w:t>第一幕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个日出而作、日落而息的少年踏入了魔术界，他就知道自己的道路不会平坦。他不断努力，终于成为了一名强大的魔法师。但即便如此，他依然不被世人所接受，因为他始终站在与众不同的立场上。直到有一天，他决定改变这一切。</w:t>
      </w:r>
      <w:r>
        <w:rPr>
          <w:sz w:val="32"/>
          <w:szCs w:val="32"/>
        </w:rPr>
        <w:t>&lt;/p&gt;&lt;p&gt;&lt;img src="/static-img/MwuTqOBU6ZElQLXSyCgvhKR67Q21E07hHI93FyDifRw7PuRvlgRG_v9S0MJhf0e_7EaSox-aEDVddogulM5F7Qa9EV53vlnFeW7tuqNuAW0_1MTZ-hiYTm3zx_g_b0hvOWnF6pNszHiEhJT07ePZz_FWO43T5hRmZxwQTGEKF19WnVswPvOIXju3kDbPmDY5UxbeXJLbB9VmGa3dELlWBw.jpg"&gt;&lt;/p&gt;&lt;p&gt;</w:t>
      </w:r>
      <w:r>
        <w:rPr>
          <w:sz w:val="32"/>
          <w:szCs w:val="32"/>
        </w:rPr>
        <w:t>第二幕：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展现出前所未有的温柔和善良。在一次次的小小帮助中，人们逐渐认识到了他的真实面貌。他并不再是一个单纯的反派，而是一个有着复杂情感的人类。这种变化，让原本对他的敌意转变成了尊重和钦佩。</w:t>
      </w:r>
      <w:r>
        <w:rPr>
          <w:sz w:val="32"/>
          <w:szCs w:val="32"/>
        </w:rPr>
        <w:t>&lt;/p&gt;&lt;p&gt;&lt;img src="/static-img/tLzZoE17lhSCm5laT0fTaaR67Q21E07hHI93FyDifRw7PuRvlgRG_v9S0MJhf0e_7EaSox-aEDVddogulM5F7Qa9EV53vlnFeW7tuqNuAW0_1MTZ-hiYTm3zx_g_b0hvOWnF6pNszHiEhJT07ePZz_FWO43T5hRmZxwQTGEKF19WnVswPvOIXju3kDbPmDY5UxbeXJLbB9VmGa3dELlWBw.jpg"&gt;&lt;/p&gt;&lt;p&gt;</w:t>
      </w:r>
      <w:r>
        <w:rPr>
          <w:sz w:val="32"/>
          <w:szCs w:val="32"/>
        </w:rPr>
        <w:t>第三幕：一击定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关键时刻，他遇到了曾经最深仇大恨的人——正义联盟中的领袖。这位领袖曾经多次试图消灭他，但今天，却发现了对方隐藏的心灵深处的善良。当双方在战斗中相遇时，那位领导者意识到，这个曾经看似不可亲近的人其实一直在用心守护着这个世界。</w:t>
      </w:r>
      <w:r>
        <w:rPr>
          <w:sz w:val="32"/>
          <w:szCs w:val="32"/>
        </w:rPr>
        <w:t>&lt;/p&gt;&lt;p&gt;&lt;img src="/static-img/xojiE8AusrWehKtI-b5xrKR67Q21E07hHI93FyDifRw7PuRvlgRG_v9S0MJhf0e_7EaSox-aEDVddogulM5F7Qa9EV53vlnFeW7tuqNuAW0_1MTZ-hiYTm3zx_g_b0hvOWnF6pNszHiEhJT07ePZz_FWO43T5hRmZxwQTGEKF19WnVswPvOIXju3kDbPmDY5UxbeXJLbB9VmGa3dELlWBw.jpg"&gt;&lt;/p&gt;&lt;p&gt;</w:t>
      </w:r>
      <w:r>
        <w:rPr>
          <w:sz w:val="32"/>
          <w:szCs w:val="32"/>
        </w:rPr>
        <w:t>第四幕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眼神交汇，一种无言的情感交流发生了。那份来自内心深处的理解让两人产生了一种共鸣，他们意识到真正的问题并非彼此，而是在更广阔的大背景下。于是，他们共同合作，用智慧和力量解决了一个巨大的危机，从而赢得了全体公众的心。</w:t>
      </w:r>
      <w:r>
        <w:rPr>
          <w:sz w:val="32"/>
          <w:szCs w:val="32"/>
        </w:rPr>
        <w:t>&lt;/p&gt;&lt;p&gt;&lt;img src="/static-img/dOyF3IPfnKQmdF5e-sw7vKR67Q21E07hHI93FyDifRw7PuRvlgRG_v9S0MJhf0e_7EaSox-aEDVddogulM5F7Qa9EV53vlnFeW7tuqNuAW0_1MTZ-hiYTm3zx_g_b0hvOWnF6pNszHiEhJT07ePZz_FWO43T5hRmZxwQTGEKF19WnVswPvOIXju3kDbPmDY5UxbeXJLbB9VmGa3dELlWB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之战，不仅是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更是一场思想碰撞与情感交流的大戏。在这个过程中，反派展示出了不为人知的一面，而正义联盟领袖则发现了新的伙伴。这样的结果，不仅给予我们希望，也提醒我们，每个人都值得被理解和尊重。这就是“反派今天也很乖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意义，它告诉我们，即使是最看似背离正统道德的人，也可能拥有改变世界的话语权力。而这，就是改变一切的一击定音。</w:t>
      </w:r>
      <w:r>
        <w:rPr>
          <w:sz w:val="32"/>
          <w:szCs w:val="32"/>
        </w:rPr>
        <w:t>&lt;/p&gt;&lt;p&gt;&lt;a href = "/doc/279719-</w:t>
      </w:r>
      <w:r>
        <w:rPr>
          <w:sz w:val="32"/>
          <w:szCs w:val="32"/>
        </w:rPr>
        <w:t>反派今天也很乖绝色美魔的温柔一击</w:t>
      </w:r>
      <w:r>
        <w:rPr>
          <w:sz w:val="32"/>
          <w:szCs w:val="32"/>
        </w:rPr>
        <w:t>.doc" rel="alternate" download="279719-</w:t>
      </w:r>
      <w:r>
        <w:rPr>
          <w:sz w:val="32"/>
          <w:szCs w:val="32"/>
        </w:rPr>
        <w:t>反派今天也很乖绝色美魔的温柔一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